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119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25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6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8 декабря 2020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____________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left="-6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6699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</w:t>
            </w: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от 18 дека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2020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"Телестрой"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0"/>
        <w:gridCol w:w="142"/>
        <w:gridCol w:w="992"/>
        <w:gridCol w:w="2386"/>
        <w:gridCol w:w="1866"/>
        <w:gridCol w:w="2178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1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 w:eastAsia="ru-RU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ическое сопротивление цепей линий электросвязи абонентского досту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КП 206-2009 Прил.А, п.А.1.1, А.1.5, А.1.6, А.1.8.1, А1.9.1, А.1.9.7, А.2.1, А.2.2.1, А.2.3.1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62-20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Асимметрия сопротивлений жил линий электросвязи абонентского доступа постоянному ток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ТКП 206-2009 Прил.А, п.А.1.2, А.1.8.1, А.1.9.2, А.2.1, А.2.2.2, А.2.3.2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62-20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лектрическое сопротивление изоляции жил, проводов, оболочки (шланга) линий электросвязи абонентского доступа </w:t>
            </w:r>
          </w:p>
          <w:p>
            <w:pPr>
              <w:pStyle w:val="Style21"/>
              <w:ind w:right="-96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ТКП 206-2009 Прил.А, п.А.1.3, А.1.5, А.1.8.1, А.1.9.3, А.2.1, А.2.2.3, А.2.3.4, А.2.3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62-20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ая емкость электрических цепей линий  электросвязи абонентского доступа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ТКП 206-2009 Прил.А, п.А.1.4, А.1.8.1, А.2.1, А.2.3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62-20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 оптические линии связи, включая пассивные оптические сети (PO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СТБ 1201-2012 Прил.А, табл. А.1-А.8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, прил.А, п.А.1.2,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Общее затухание ВОЛС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на соединителя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на ЭКУ, приведенное к длине 1 к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на вводе излучения в оптической с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 волок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Б, п.Б.2, Б.4, Б.5, Б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1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шлейфа жил цепей Д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Прил.А, п.А.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Асимметрия электрических сопротивлений жил цепей Д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 Прил.А, п.А.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жил цепей Д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Прил.А, п.А.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сопротивление изоляции между бронепокровом кабеля и земле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А, п.А.2.1, табл.А.2, п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62-2016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*Лабораторная деятельность осуществляется за пределами лабора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уководитель органа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ккредитации Республики Беларусь-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меститель директора государственного</w:t>
      </w:r>
    </w:p>
    <w:p>
      <w:pPr>
        <w:pStyle w:val="Style21"/>
        <w:ind w:left="-426" w:hanging="0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риятия «БГЦА»                                                                           В.А. Шарамков</w:t>
      </w:r>
      <w:r>
        <w:rPr>
          <w:sz w:val="18"/>
          <w:szCs w:val="18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9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1136"/>
      <w:gridCol w:w="1943"/>
      <w:gridCol w:w="851"/>
      <w:gridCol w:w="1704"/>
      <w:gridCol w:w="1704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30" w:type="dxa"/>
          <w:gridSpan w:val="3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12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1"/>
            <w:ind w:left="-113" w:firstLine="113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1"/>
            <w:ind w:right="-666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43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ind w:right="-204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51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1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1147"/>
      <w:gridCol w:w="1136"/>
      <w:gridCol w:w="1686"/>
      <w:gridCol w:w="1138"/>
      <w:gridCol w:w="1704"/>
      <w:gridCol w:w="1704"/>
    </w:tblGrid>
    <w:tr>
      <w:trPr>
        <w:trHeight w:val="300" w:hRule="atLeast"/>
      </w:trPr>
      <w:tc>
        <w:tcPr>
          <w:tcW w:w="4244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60" w:type="dxa"/>
          <w:gridSpan w:val="3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5.10.2021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1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097" w:type="dxa"/>
          <w:tcBorders>
            <w:top w:val="single" w:sz="4" w:space="0" w:color="000000"/>
          </w:tcBorders>
        </w:tcPr>
        <w:p>
          <w:pPr>
            <w:pStyle w:val="Style21"/>
            <w:ind w:left="-130" w:right="-949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147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86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ind w:left="-123" w:right="-372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8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525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6:00Z</dcterms:created>
  <dc:creator>Compaq_one</dc:creator>
  <dc:description/>
  <cp:keywords/>
  <dc:language>en-US</dc:language>
  <cp:lastModifiedBy>Долбик Мария Вадимовна new</cp:lastModifiedBy>
  <cp:lastPrinted>2020-12-10T13:15:00Z</cp:lastPrinted>
  <dcterms:modified xsi:type="dcterms:W3CDTF">2021-10-12T10:21:00Z</dcterms:modified>
  <cp:revision>11</cp:revision>
  <dc:subject/>
  <dc:title>Приложение №1 к аттестату аккредитации BY/112 02</dc:title>
</cp:coreProperties>
</file>