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20" w:firstLine="411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аттестату аккредитации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245</w:t>
      </w:r>
    </w:p>
    <w:p>
      <w:pPr>
        <w:pStyle w:val="Normal"/>
        <w:ind w:firstLine="4111"/>
        <w:rPr/>
      </w:pPr>
      <w:r>
        <w:rPr>
          <w:sz w:val="28"/>
          <w:szCs w:val="28"/>
        </w:rPr>
        <w:t>от «26» декабря 2007 года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firstLine="4111"/>
        <w:rPr/>
      </w:pPr>
      <w:r>
        <w:rPr>
          <w:sz w:val="28"/>
          <w:szCs w:val="28"/>
        </w:rPr>
        <w:t xml:space="preserve">на 9 листах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92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9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-975" w:right="-88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ЛАСТЬ АККРЕДИТАЦИИ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-975" w:right="-88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ко-аналитической лаборатор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Белорусско-голландского совместного пред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бщества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"ФАРМЛЭН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96.6pt;mso-wrap-distance-left:9pt;mso-wrap-distance-right:9pt;mso-wrap-distance-top:0pt;mso-wrap-distance-bottom:0pt;margin-top:0.05pt;mso-position-vertical-relative:text;margin-left: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991" w:type="dxa"/>
                            <w:tcBorders/>
                          </w:tcPr>
                          <w:p>
                            <w:pPr>
                              <w:pStyle w:val="Heading5"/>
                              <w:ind w:left="-975" w:right="-8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ЛАСТЬ АККРЕДИТАЦИИ </w:t>
                            </w:r>
                          </w:p>
                          <w:p>
                            <w:pPr>
                              <w:pStyle w:val="Heading5"/>
                              <w:ind w:left="-975" w:right="-8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ко-аналитической лаборатор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Белорусско-голландского совместного пред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общества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"ФАРМЛЭН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2693"/>
        <w:gridCol w:w="1843"/>
        <w:gridCol w:w="1984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: жидкие лекарственные формы – растворы для парентерального, внутривенного и внутримышечного введения и наружного приме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76" w:hanging="0"/>
              <w:textAlignment w:val="baseline"/>
              <w:rPr>
                <w:sz w:val="22"/>
                <w:szCs w:val="22"/>
              </w:rPr>
            </w:pPr>
            <w:r>
              <w:rPr/>
              <w:t>Лекарственные средства: жидкие лекарственные формы – растворы для парентерального, внутривенного и внутримышечного введения и наруж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 на кон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армакопейная статья на конкретный объект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розрачность и степень мутности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 2.2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ытания на чистоту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молитически действующие веществ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томно-эмиссионная спектрометр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1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угол оптического вращ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ое оптическое вра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 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ислотно-основ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ен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0788, 08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 3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Испытание на предельное содержание примес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44, 2.4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 3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л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 3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авливающ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 3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посл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ри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 3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омплексонометрическ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ен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садитель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0599,0805, 0788, 0511, 0309, 0679, 0470, 0887, 0574, 0677, 1173, 0680,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: концентраты для гемодиализа, протезы биологические, системы для плазмафереза и тромбоцитофереза, энтераль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томно-эмиссионная спектрометр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объект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омплексонометрическ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ислотно-основ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104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атель прелом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кислительно-восстановитель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3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: сиропы для приема внутрь, жидкости для ингаляций, суспензии для внутреннего применения, спреи для внутреннего применения, растворы для наруж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 на конкретный объект испы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3.1, ФСП РБ 17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розрачность и степень мутности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атель прелом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: сиропы для приема внутрь, жидкости для ингаляций, суспензии для внутреннего применения, спреи для внутреннего применения, растворы для наруж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 на конкретный объект испы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омплексонометрическ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: твердые лекарственные формы – таблетки, капсулы, порошки для приготовления растворов для приема внутрь, лиофилизированные порош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средства: твердые лекарственные формы – таблетки, капсулы, порошки для приготовления растворов для приема внутрь, лиофилизирован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 на кон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 на конкретный объект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 для единиц дозированного лекарственного ве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 таблеток и капсу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 2.9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стирание таблеток без обол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раство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дозированных единиц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однородность дозированных единиц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вор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степень мутнос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 массе при высуш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90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том 1 2.9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 для единиц дозированного лекарственного веще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объект испы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я в массе пр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шиван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29.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ем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держание флавоноид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процианидоловых олигомер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одлинности (идентификации) на ионы и функциональные груп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-ный объект испы-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угол оптического вращ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ое оптическое вра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/>
              <w:t>Потеря в массе при высуш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/>
              <w:t>ГФ РБ II том 1 2.2.3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Кислотно-основ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/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/>
              <w:t>ГФ РБ II том 2 с.104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 и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змы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розрачность и степень му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копей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на конкретный объект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томно-эмиссионная спектрометр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тан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еакции подлинности (идентификации) на ионы и функциональны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кон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кон-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на кон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-кумент на кон-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 2.3.1, НД РБ 1797С, 1784С, 0090С, 1665С, 0026С, 0996С, 1317С, 1899С, 1038С, 1130С, 1688С, 0340С, 1561С, 0881С, 1342С, 1724С, 1035С, 1222С, 0012С, 1612С, 1920С, 1280С, 0822С, 0396С, 0852С, 1627, 0457С, 0237С, 0921С, 1169С, 0937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 419, 518, 558, 566, 572, 572, 606, 725, 821, 884, 1085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Зависимость между цветом раствора, приблизительным значением рН и цветом индика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ерекисное (пероксидное)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ислотное числ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кисляющие веще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3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степень мутности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тепень окрашивания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казатель преломлениия (индекс рефракции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угол оптического вращ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ое оптическое вращени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Нелетучий остаток после выпаривания, растворимые веще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2 с.56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 РБ 1218С, 1043С, 1113С, 0921С,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вор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 массе при высушиван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Испытания на предельное содержание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3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4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7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8, метод 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9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Ф РБ II том 1 2.4.11;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13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1488С, 0996С, 1899С, 1612С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 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ислотно-основ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лот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щелоч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797С, 0090С, 1488С, 0996С, 0996С, 1013С, 1653С, 0598С, 1038С, 0751С, 0842С, 1039С, 1507С, 0907С, 0853С, 0391С, 0045С, 1218С, 1043С, 0727С, 1954С, 1280С, 0396С, 1548С, 1662С, 1943С, 1182С, 1096С, 0457С, 0934С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томно-эмиссионная спектрометр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с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садитель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трия хлорид и натрия сульфат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98С, 0907С, 1653С,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кислительно-восстановительн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восстанавливающие сахар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восстанавливающие веще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2С, 1496С, 1043С, ГФ РБ II том 2 с.723, ГФ РБ II том 2 с.905, 0822С,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нометрическое титрова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испытание на чисто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34 метод 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итрование в неводных растворите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5.5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12.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яжелые мета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4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3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для пресс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опутствующие примес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вор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на конкретный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утствующие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ое 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Потеря в массе при высуш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3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9.3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осметическая проду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объект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2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Ф РБ II том 1 5.1.4, 2.6.12, 2.6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 2.6.1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Style20"/>
        <w:ind w:left="-567" w:firstLine="567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В.А. Шарамков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"/>
      <w:gridCol w:w="3635"/>
      <w:gridCol w:w="2806"/>
      <w:gridCol w:w="1327"/>
      <w:gridCol w:w="1659"/>
      <w:gridCol w:w="400"/>
    </w:tblGrid>
    <w:tr>
      <w:trPr/>
      <w:tc>
        <w:tcPr>
          <w:tcW w:w="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76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59" w:type="dxa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706" w:hRule="atLeast"/>
      </w:trPr>
      <w:tc>
        <w:tcPr>
          <w:tcW w:w="372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___ М.П.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0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20.11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386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9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 М.П.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20.11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>
              <w:lang w:val="en-US"/>
            </w:rPr>
            <w:t>Листов</w:t>
          </w:r>
          <w:r>
            <w:rPr/>
            <w:t xml:space="preserve"> </w:t>
          </w:r>
          <w:r>
            <w:rPr>
              <w:u w:val="single"/>
            </w:rPr>
            <w:t>9</w:t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20"/>
      <w:jc w:val="center"/>
      <w:rPr/>
    </w:pPr>
    <w:r>
      <w:rPr>
        <w:rFonts w:cs="Times New Roman" w:ascii="Times New Roman" w:hAnsi="Times New Roman"/>
        <w:b/>
        <w:sz w:val="28"/>
        <w:szCs w:val="28"/>
        <w:lang w:val="ru-RU" w:eastAsia="en-US"/>
      </w:rPr>
      <w:drawing>
        <wp:inline distT="0" distB="0" distL="0" distR="0">
          <wp:extent cx="2286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Times New Roman" w:ascii="Times New Roman" w:hAnsi="Times New Roman"/>
        <w:b/>
        <w:sz w:val="28"/>
        <w:szCs w:val="28"/>
        <w:lang w:val="ru-RU" w:eastAsia="en-US"/>
      </w:rPr>
      <w:t xml:space="preserve">       </w:t>
    </w:r>
    <w:r>
      <w:rPr>
        <w:rFonts w:cs="Times New Roman" w:ascii="Times New Roman" w:hAnsi="Times New Roman"/>
        <w:bCs/>
        <w:sz w:val="28"/>
        <w:szCs w:val="28"/>
        <w:lang w:val="ru-RU"/>
      </w:rPr>
      <w:t xml:space="preserve">Приложение №1 к аттестату аккредитации № </w:t>
    </w:r>
    <w:r>
      <w:rPr>
        <w:rFonts w:eastAsia="Calibri" w:cs="Times New Roman" w:ascii="Times New Roman" w:hAnsi="Times New Roman"/>
        <w:sz w:val="28"/>
        <w:szCs w:val="28"/>
        <w:lang w:val="ru-RU"/>
      </w:rPr>
      <w:t xml:space="preserve">BY/112 </w:t>
    </w:r>
    <w:r>
      <w:rPr>
        <w:rFonts w:cs="Times New Roman" w:ascii="Times New Roman" w:hAnsi="Times New Roman"/>
        <w:sz w:val="28"/>
        <w:szCs w:val="28"/>
        <w:lang w:val="ru-RU"/>
      </w:rPr>
      <w:t>2.</w:t>
    </w:r>
    <w:r>
      <w:rPr/>
      <w:t>3245</w:t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1418"/>
      <w:gridCol w:w="2693"/>
      <w:gridCol w:w="1701"/>
      <w:gridCol w:w="2126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6"/>
              <w:szCs w:val="26"/>
            </w:rPr>
          </w:pPr>
          <w:r>
            <w:rPr>
              <w:sz w:val="26"/>
              <w:szCs w:val="26"/>
            </w:rPr>
            <w:t>6</w:t>
          </w:r>
        </w:p>
      </w:tc>
    </w:tr>
  </w:tbl>
  <w:p>
    <w:pPr>
      <w:pStyle w:val="Header"/>
      <w:ind w:right="-2" w:hanging="2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10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Cs/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20"/>
              <w:szCs w:val="20"/>
            </w:rPr>
            <w:t xml:space="preserve"> </w:t>
          </w:r>
        </w:p>
      </w:tc>
    </w:tr>
  </w:tbl>
  <w:p>
    <w:pPr>
      <w:pStyle w:val="Style20"/>
      <w:jc w:val="center"/>
      <w:rPr>
        <w:rStyle w:val="FontStyle37"/>
        <w:sz w:val="16"/>
        <w:szCs w:val="16"/>
        <w:lang w:val="ru-RU"/>
      </w:rPr>
    </w:pPr>
    <w:r>
      <w:rPr>
        <w:lang w:val="ru-RU"/>
      </w:rPr>
    </w:r>
  </w:p>
  <w:p>
    <w:pPr>
      <w:pStyle w:val="Header"/>
      <w:rPr>
        <w:rStyle w:val="FontStyle37"/>
        <w:sz w:val="16"/>
        <w:szCs w:val="16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5:00Z</dcterms:created>
  <dc:creator>Morozova</dc:creator>
  <dc:description/>
  <cp:keywords/>
  <dc:language>en-US</dc:language>
  <cp:lastModifiedBy>Добриян Елена Игоревна</cp:lastModifiedBy>
  <cp:lastPrinted>2020-11-18T10:21:00Z</cp:lastPrinted>
  <dcterms:modified xsi:type="dcterms:W3CDTF">2020-11-18T07:26:00Z</dcterms:modified>
  <cp:revision>10</cp:revision>
  <dc:subject/>
  <dc:title/>
</cp:coreProperties>
</file>