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35323847"/>
            <w:bookmarkStart w:id="1" w:name="_Hlk535323847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/112 2.524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06 ноября 2020 г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«23» апреля 2021 года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/>
      </w:pPr>
      <w:r>
        <w:rPr>
          <w:sz w:val="28"/>
          <w:szCs w:val="28"/>
        </w:rPr>
        <w:t xml:space="preserve">лаборатории неразрушающего контроля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/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overflowPunct w:val="false"/>
        <w:autoSpaceDE w:val="false"/>
        <w:spacing w:before="0" w:after="240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Екатеринбургская Строительная Лаборатория» Технология испытаний»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113"/>
        <w:gridCol w:w="985"/>
        <w:gridCol w:w="2399"/>
        <w:gridCol w:w="2256"/>
        <w:gridCol w:w="2169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объекта </w:t>
              <w:br/>
              <w:t>испытаний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Heading1"/>
              <w:suppressAutoHyphens w:val="false"/>
              <w:spacing w:before="40" w:after="40"/>
              <w:ind w:left="-78" w:right="-40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115"/>
        <w:gridCol w:w="987"/>
        <w:gridCol w:w="2397"/>
        <w:gridCol w:w="2256"/>
        <w:gridCol w:w="2169"/>
      </w:tblGrid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0"/>
                <w:szCs w:val="22"/>
              </w:rPr>
            </w:pPr>
            <w:r>
              <w:rPr>
                <w:b/>
                <w:bCs/>
                <w:spacing w:val="-20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 и их ч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 (визуальный метод, внешний осмотр и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):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4-121-200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9-8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10-16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68-05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84-15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89-15,</w:t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ГОСТ Р 50.05.08-2018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9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) контроль: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 (визуальный метод, внешний осмотр и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):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3-2008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,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го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збыточным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м,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чрезвычайным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я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ТБ 1133-98,</w:t>
            </w:r>
          </w:p>
          <w:p>
            <w:pPr>
              <w:pStyle w:val="Normal"/>
              <w:ind w:left="113" w:hanging="0"/>
              <w:rPr/>
            </w:pPr>
            <w:r>
              <w:rPr/>
              <w:t>ГОСТ 23479-79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/>
              <w:t>СТБ ЕН 970-2003</w:t>
            </w:r>
          </w:p>
        </w:tc>
      </w:tr>
      <w:tr>
        <w:trPr>
          <w:trHeight w:val="9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/>
              <w:t xml:space="preserve">работающее под </w:t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/>
              <w:t xml:space="preserve">избыточным </w:t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/>
              <w:t>давле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) контроль: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16 № 7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9-8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10-16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68-05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84-15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89-15,</w:t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ГОСТ Р 50.05.08-2018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9-2018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349-2007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стройства и безопасной эксплуатации паровых котлов с давлением пара на более 0,07 МПа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7 бар) и водогрейных котлов с температурой нагрева воды не выше 115ºС, утв. постановлением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о чрезвычайным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ям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31.12.2013 № 79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45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/>
              <w:t>Технологические трубопров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 (визуальный метод, внешний осмотр и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):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46-2003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5-2001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6-2001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8-2001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,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,</w:t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Правила устройства, и безопасной эксплуатации технологических трубопроводов, утв. постановлением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по чрезвычайным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я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2-79,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34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/>
              <w:t>Технологические трубопров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) контроль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3.2007 № 20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5-85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9-89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10-16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68-05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84-15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89-15,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8-2018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9-2018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</w:tbl>
    <w:p>
      <w:pPr>
        <w:pStyle w:val="Normal"/>
        <w:spacing w:before="240" w:after="0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Примечание: лабораторная деятельность осуществляется за пределами лаборатории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4474"/>
      </w:tblGrid>
      <w:tr>
        <w:trPr>
          <w:trHeight w:val="561" w:hRule="atLeast"/>
        </w:trPr>
        <w:tc>
          <w:tcPr>
            <w:tcW w:w="62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Е.В. Бережны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227" w:top="6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0"/>
      <w:gridCol w:w="2638"/>
      <w:gridCol w:w="4108"/>
    </w:tblGrid>
    <w:tr>
      <w:trPr>
        <w:trHeight w:val="68" w:hRule="atLeast"/>
      </w:trPr>
      <w:tc>
        <w:tcPr>
          <w:tcW w:w="39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63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 xml:space="preserve">23.04.2021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4108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0"/>
      <w:gridCol w:w="2638"/>
      <w:gridCol w:w="4108"/>
    </w:tblGrid>
    <w:tr>
      <w:trPr>
        <w:trHeight w:val="68" w:hRule="atLeast"/>
      </w:trPr>
      <w:tc>
        <w:tcPr>
          <w:tcW w:w="39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63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 xml:space="preserve">23.04.2021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4108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14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5240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pacing w:val="-20"/>
      <w:sz w:val="22"/>
    </w:rPr>
  </w:style>
  <w:style w:type="character" w:styleId="Style12">
    <w:name w:val="Без интервала Знак"/>
    <w:qFormat/>
    <w:rPr>
      <w:lang w:val="en-US" w:bidi="ar-SA"/>
    </w:rPr>
  </w:style>
  <w:style w:type="character" w:styleId="1">
    <w:name w:val="Без интервала Знак1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1"/>
    <w:basedOn w:val="Normal"/>
    <w:qFormat/>
    <w:pPr>
      <w:spacing w:before="60" w:after="0"/>
    </w:pPr>
    <w:rPr>
      <w:szCs w:val="20"/>
    </w:rPr>
  </w:style>
  <w:style w:type="paragraph" w:styleId="Arial">
    <w:name w:val="Обычный + (латиница) Arial"/>
    <w:basedOn w:val="Normal"/>
    <w:qFormat/>
    <w:pPr/>
    <w:rPr/>
  </w:style>
  <w:style w:type="paragraph" w:styleId="12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0:00Z</dcterms:created>
  <dc:creator>EBP</dc:creator>
  <dc:description/>
  <cp:keywords/>
  <dc:language>en-US</dc:language>
  <cp:lastModifiedBy>Цыбульский Олег</cp:lastModifiedBy>
  <cp:lastPrinted>2021-04-20T10:44:00Z</cp:lastPrinted>
  <dcterms:modified xsi:type="dcterms:W3CDTF">2021-04-20T07:47:00Z</dcterms:modified>
  <cp:revision>4</cp:revision>
  <dc:subject/>
  <dc:title>Приложение № 1 к аттестату аккредитации</dc:title>
</cp:coreProperties>
</file>