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24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8» апреля 2000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0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7» февраля 2009 г.</w:t>
      </w:r>
    </w:p>
    <w:p>
      <w:pPr>
        <w:pStyle w:val="TextBody"/>
        <w:rPr>
          <w:b/>
          <w:b/>
        </w:rPr>
      </w:pPr>
      <w:r>
        <w:rPr>
          <w:b/>
        </w:rPr>
        <w:t xml:space="preserve">поста радиометрического контроля Государственного лесохозяйственного </w:t>
      </w:r>
    </w:p>
    <w:p>
      <w:pPr>
        <w:pStyle w:val="TextBody"/>
        <w:rPr/>
      </w:pPr>
      <w:r>
        <w:rPr>
          <w:b/>
        </w:rPr>
        <w:t>учреждения «Пинский лесхоз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92"/>
        <w:gridCol w:w="1913"/>
        <w:gridCol w:w="213"/>
        <w:gridCol w:w="2552"/>
        <w:gridCol w:w="2409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</w:rPr>
              <w:t>1 Пищевые продукты: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</w:rPr>
              <w:t>- молоко и цельно-молочная продукция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</w:rPr>
              <w:t>- мясо и мясопродукты, в том числе:</w:t>
            </w:r>
          </w:p>
          <w:p>
            <w:pPr>
              <w:pStyle w:val="31"/>
              <w:ind w:left="146" w:hanging="142"/>
              <w:rPr/>
            </w:pPr>
            <w:r>
              <w:rPr/>
              <w:t xml:space="preserve"> </w:t>
            </w:r>
            <w:r>
              <w:rPr>
                <w:sz w:val="20"/>
              </w:rPr>
              <w:t>· говядина, баранина  и продукты из них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/>
              <w:t xml:space="preserve"> </w:t>
            </w:r>
            <w:r>
              <w:rPr/>
              <w:t xml:space="preserve">· свинина, птица и </w:t>
            </w:r>
          </w:p>
          <w:p>
            <w:pPr>
              <w:pStyle w:val="Normal"/>
              <w:ind w:left="-52" w:firstLine="28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>продукты из них;</w:t>
            </w:r>
          </w:p>
          <w:p>
            <w:pPr>
              <w:pStyle w:val="Normal"/>
              <w:ind w:left="-52" w:firstLine="28"/>
              <w:jc w:val="both"/>
              <w:rPr>
                <w:sz w:val="22"/>
              </w:rPr>
            </w:pPr>
            <w:r>
              <w:rPr>
                <w:sz w:val="22"/>
              </w:rPr>
              <w:t>- картофель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</w:rPr>
              <w:t>- хлеб и хлебобулочные изделия;</w:t>
            </w:r>
          </w:p>
          <w:p>
            <w:pPr>
              <w:pStyle w:val="Normal"/>
              <w:ind w:left="-52" w:right="-108" w:firstLine="28"/>
              <w:jc w:val="both"/>
              <w:rPr/>
            </w:pPr>
            <w:r>
              <w:rPr>
                <w:sz w:val="22"/>
              </w:rPr>
              <w:t>-мука, крупы, сахар;</w:t>
            </w:r>
          </w:p>
          <w:p>
            <w:pPr>
              <w:pStyle w:val="Normal"/>
              <w:ind w:left="-52" w:right="-108" w:firstLine="2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"/>
              <w:rPr/>
            </w:pPr>
            <w:r>
              <w:rPr/>
              <w:t>-жиры растительные;</w:t>
            </w:r>
          </w:p>
          <w:p>
            <w:pPr>
              <w:pStyle w:val="Normal"/>
              <w:ind w:left="-52" w:firstLine="28"/>
              <w:jc w:val="both"/>
              <w:rPr>
                <w:sz w:val="22"/>
              </w:rPr>
            </w:pPr>
            <w:r>
              <w:rPr>
                <w:sz w:val="22"/>
              </w:rPr>
              <w:t>- жиры животные и маргарин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</w:rPr>
              <w:t>- овощи, корнеплоды;</w:t>
            </w:r>
          </w:p>
          <w:p>
            <w:pPr>
              <w:pStyle w:val="Normal"/>
              <w:ind w:left="-52" w:firstLine="28"/>
              <w:jc w:val="both"/>
              <w:rPr>
                <w:sz w:val="22"/>
              </w:rPr>
            </w:pPr>
            <w:r>
              <w:rPr>
                <w:sz w:val="22"/>
              </w:rPr>
              <w:t>- фрукты;</w:t>
            </w:r>
          </w:p>
          <w:p>
            <w:pPr>
              <w:pStyle w:val="Normal"/>
              <w:ind w:left="-52" w:firstLine="28"/>
              <w:jc w:val="both"/>
              <w:rPr>
                <w:sz w:val="22"/>
              </w:rPr>
            </w:pPr>
            <w:r>
              <w:rPr>
                <w:sz w:val="22"/>
              </w:rPr>
              <w:t>- садовые ягоды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/>
              <w:t>консервированные продукты из овощей, фруктов и ягод садовых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ind w:left="-52" w:firstLine="28"/>
              <w:jc w:val="both"/>
              <w:rPr>
                <w:sz w:val="22"/>
              </w:rPr>
            </w:pPr>
            <w:r>
              <w:rPr>
                <w:sz w:val="22"/>
              </w:rPr>
              <w:t>- грибы свежие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</w:rPr>
              <w:t>- грибы сушеные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/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numPr>
                <w:ilvl w:val="0"/>
                <w:numId w:val="4"/>
              </w:numPr>
              <w:ind w:left="-52" w:firstLine="28"/>
              <w:jc w:val="both"/>
              <w:rPr/>
            </w:pPr>
            <w:r>
              <w:rPr>
                <w:sz w:val="22"/>
              </w:rPr>
              <w:t xml:space="preserve">прочие продукты  </w:t>
            </w:r>
          </w:p>
          <w:p>
            <w:pPr>
              <w:pStyle w:val="Normal"/>
              <w:ind w:left="-52" w:firstLine="28"/>
              <w:jc w:val="both"/>
              <w:rPr>
                <w:sz w:val="22"/>
              </w:rPr>
            </w:pPr>
            <w:r>
              <w:rPr>
                <w:sz w:val="22"/>
              </w:rPr>
              <w:t>питания</w:t>
            </w:r>
          </w:p>
          <w:p>
            <w:pPr>
              <w:pStyle w:val="Normal"/>
              <w:ind w:left="-52" w:firstLine="2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" w:right="-2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  <w:t>67.180</w:t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  <w:t>67.080</w:t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  <w:p>
            <w:pPr>
              <w:pStyle w:val="Normal"/>
              <w:ind w:left="-54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Госстандарта СССР 19.09.1990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 (объемной) активности радионуклидов цезия-13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О.Д.Брич  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  <w:szCs w:val="22"/>
              </w:rPr>
              <w:t>- молоко и цельно-молочная продукция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  <w:szCs w:val="22"/>
              </w:rPr>
              <w:t>- мясо и мясопродукты, в том числе:</w:t>
            </w:r>
          </w:p>
          <w:p>
            <w:pPr>
              <w:pStyle w:val="31"/>
              <w:ind w:left="146" w:hanging="14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· говядина, баранина  и продукты из них;</w:t>
            </w:r>
          </w:p>
          <w:p>
            <w:pPr>
              <w:pStyle w:val="Normal"/>
              <w:ind w:left="-5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· свинина, птица и </w:t>
            </w:r>
          </w:p>
          <w:p>
            <w:pPr>
              <w:pStyle w:val="Normal"/>
              <w:ind w:left="-5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дукты из них;</w:t>
            </w:r>
          </w:p>
          <w:p>
            <w:pPr>
              <w:pStyle w:val="Normal"/>
              <w:ind w:left="-5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  <w:szCs w:val="22"/>
              </w:rPr>
              <w:t>- хлеб и хлебобулочные изделия;</w:t>
            </w:r>
          </w:p>
          <w:p>
            <w:pPr>
              <w:pStyle w:val="Normal"/>
              <w:ind w:left="-52" w:right="-108" w:firstLine="28"/>
              <w:jc w:val="both"/>
              <w:rPr/>
            </w:pPr>
            <w:r>
              <w:rPr>
                <w:sz w:val="22"/>
                <w:szCs w:val="22"/>
              </w:rPr>
              <w:t>-мука, крупы, сахар;</w:t>
            </w:r>
          </w:p>
          <w:p>
            <w:pPr>
              <w:pStyle w:val="Normal"/>
              <w:ind w:left="-52" w:right="-108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rPr/>
            </w:pPr>
            <w:r>
              <w:rPr>
                <w:szCs w:val="22"/>
              </w:rPr>
              <w:t>-жиры растительные;</w:t>
            </w:r>
          </w:p>
          <w:p>
            <w:pPr>
              <w:pStyle w:val="Normal"/>
              <w:ind w:left="-5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ры животные и маргарин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  <w:szCs w:val="22"/>
              </w:rPr>
              <w:t>- овощи, корнеплоды;</w:t>
            </w:r>
          </w:p>
          <w:p>
            <w:pPr>
              <w:pStyle w:val="Normal"/>
              <w:ind w:left="-5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укты;</w:t>
            </w:r>
          </w:p>
          <w:p>
            <w:pPr>
              <w:pStyle w:val="Normal"/>
              <w:ind w:left="-5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е ягоды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  <w:szCs w:val="22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  <w:szCs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ind w:left="-5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ибы свежие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  <w:szCs w:val="22"/>
              </w:rPr>
              <w:t>- грибы сушеные;</w:t>
            </w:r>
          </w:p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2"/>
                <w:szCs w:val="22"/>
              </w:rPr>
              <w:t>- 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numPr>
                <w:ilvl w:val="0"/>
                <w:numId w:val="4"/>
              </w:numPr>
              <w:ind w:left="-52" w:firstLine="28"/>
              <w:jc w:val="both"/>
              <w:rPr/>
            </w:pPr>
            <w:r>
              <w:rPr>
                <w:sz w:val="22"/>
                <w:szCs w:val="22"/>
              </w:rPr>
              <w:t xml:space="preserve">прочие продукты  </w:t>
            </w:r>
          </w:p>
          <w:p>
            <w:pPr>
              <w:pStyle w:val="Normal"/>
              <w:ind w:left="-5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4"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01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10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 (объемной) активности радионуклидов цезия-13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зам.министра лесного хозяйства РБ 01.12.2005, согл. с Председ. Госстандарта 30.12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директором НПУП «Атомтех»  28.06.2007, согласована председателем Госстандарта РБ  24.07.2007 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О.Д.Брич 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65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Сельскохозяйственное сырье и кор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довы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сыр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 на фураж, комбикор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войная, травяная мука, дробина пивная, жом, патока, бард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га, молочные продукты (обра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виды кор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1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зам. Министра лесного хозяйства РБ  в 199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лесного хозяйства РБ  в 1997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108" w:hanging="1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зам. министра сельского хозяйства и продовольствия РБ от  03.08.19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зам.министра лесного хозяйства РБ 01.12.2005, согл. с Председ. Госстандарта 30.12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О.Д.Брич  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хозяйственное сырье и кор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довы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ее сыр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 на фураж, комбикор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войная, травяная мука, дробина пивная, жом, патока, бард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га, молочные продукты (обрат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виды кор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1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/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0" w:right="-108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зам. министра сельского хозяйства и продовольствия РБ от  03.08.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К в воде, продуктах питания, сельскохозяйственн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/>
              <w:t xml:space="preserve">строительных материалах, а также удельной активности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vertAlign w:val="superscript"/>
              </w:rPr>
              <w:t>40</w:t>
            </w:r>
            <w:r>
              <w:rPr/>
              <w:t xml:space="preserve">К, </w:t>
            </w:r>
            <w:r>
              <w:rPr>
                <w:vertAlign w:val="superscript"/>
              </w:rPr>
              <w:t>226</w:t>
            </w:r>
            <w:r>
              <w:rPr>
                <w:lang w:val="en-US"/>
              </w:rPr>
              <w:t>Ra</w:t>
            </w:r>
            <w:r>
              <w:rPr/>
              <w:t xml:space="preserve">, </w:t>
            </w:r>
            <w:r>
              <w:rPr>
                <w:vertAlign w:val="superscript"/>
              </w:rPr>
              <w:t>232</w:t>
            </w:r>
            <w:r>
              <w:rPr>
                <w:lang w:val="en-US"/>
              </w:rPr>
              <w:t>Th</w:t>
            </w:r>
            <w:r>
              <w:rPr/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Лекарственно-техническое сырь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цветы, листья, травы, грибы, клубни, корневища, корни, сырье разного происхожд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ушенные плоды и 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/>
              <w:t>Утверждена Госстандартом   28.07.19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ерждена Госстандартом   28.07.1987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О.Д.Брич   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Лекарственно-техни-ческое сырь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цветы, листья, травы, грибы, клубни, корневища, корни, сырье разного происхожд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ушенные плоды и 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зам. Министра лесного хозяйства РБ  в 1997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лесного хозяйства РБ  в 1997г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 активности радионуклидов цезия-13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тв. Председателем Госстандарта СССР 19.09.1990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О.Д.Брич   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Лекарственно-техни-ческое сырь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цветы, листья, травы, грибы, клубни, корневища, корни, сырье разного происхожд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ушенные плоды и 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 активности радионуклидов цезия-13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зам.министра лесного хозяйства РБ 01.12.2005, согл. с Председ. Госстандарта 30.12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  на  дозиметр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БГ-06Т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Продукты лесного хозяй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07"/>
              <w:jc w:val="both"/>
              <w:rPr/>
            </w:pPr>
            <w:r>
              <w:rPr>
                <w:sz w:val="22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07"/>
              <w:jc w:val="both"/>
              <w:rPr/>
            </w:pPr>
            <w:r>
              <w:rPr>
                <w:sz w:val="22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опливо древесно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4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иказом Минлесхоза РБ 29.07.1998 №1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иказом Минлесхоза РБ 29.07.1998 №119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О.Д.Брич   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чая непищевая продукция лесного хозяй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активность радионуклидов це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зам. Министра лесного хозяйства РБ  в 1997г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тбора и подготовки проб продукции лесного хозяйства для контроля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зам. Министра лесного хозяйства РБ  в 1997г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НПУП «Атомтех»  28.06.2007, согласована председателем Госстандарта РБ  24.07.2007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О.Д.Брич  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укты лесного хозяй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07"/>
              <w:jc w:val="both"/>
              <w:rPr/>
            </w:pPr>
            <w:r>
              <w:rPr>
                <w:sz w:val="22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07"/>
              <w:jc w:val="both"/>
              <w:rPr/>
            </w:pPr>
            <w:r>
              <w:rPr>
                <w:sz w:val="22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- топливо древес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чая непищевая продукция лесного хозяйств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.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активность радионуклидов це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зам.министра лесного хозяйства РБ 01.12.2005, согл. с Председ. Госстандарта 30.12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6 </w:t>
            </w:r>
            <w:r>
              <w:rPr>
                <w:sz w:val="22"/>
              </w:rPr>
              <w:t>Поч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80.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плотности загрязнения цезием-1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лесхоза РБ от  03.05.2001г. №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,</w:t>
            </w:r>
          </w:p>
          <w:p>
            <w:pPr>
              <w:pStyle w:val="Normal"/>
              <w:jc w:val="both"/>
              <w:rPr/>
            </w:pPr>
            <w:r>
              <w:rPr/>
              <w:t>Утв. приказом комитета лесного хозяйства СМ РБ 17.02.2003, согласована с председателем Госстандарта РБ 21.01.20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лесхоза РБ от  03.05.2001г. №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,</w:t>
            </w:r>
          </w:p>
          <w:p>
            <w:pPr>
              <w:pStyle w:val="Normal"/>
              <w:jc w:val="both"/>
              <w:rPr/>
            </w:pPr>
            <w:r>
              <w:rPr/>
              <w:t>Утв. приказом комитета лесного хозяйства СМ РБ 17.02.2003, согласована с председателем Госстандарта РБ 21.01.2003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О.Д.Брич  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80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плотности загрязнения цезием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лесхоза РБ от  03.05.2001г. №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иказом комитета лесного хозяйства СМ РБ 17.02.2003, согласована с председателем Госстандарта РБ 21.01.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зам.министра лесного хозяйства РБ 01.12.2005, согл. с Председ. Госстандарта 30.12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>
                <w:u w:val="none"/>
              </w:rPr>
              <w:t xml:space="preserve">   </w:t>
            </w:r>
            <w:r>
              <w:rPr/>
              <w:t xml:space="preserve">                     </w:t>
            </w:r>
            <w:r>
              <w:rPr/>
              <w:t>О.Д.Брич          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080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плотности загрязнения цезием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лесхоза РБ от  03.05.2001г. №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иказом комитета лесного хозяйства СМ РБ 17.02.2003, согласована с председателем Госстандарта РБ 21.01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1</w:t>
          </w:r>
          <w:r>
            <w:rPr>
              <w:b/>
            </w:rPr>
            <w:t>248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/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-108" w:hanging="0"/>
            <w:jc w:val="right"/>
            <w:rPr/>
          </w:pPr>
          <w:r>
            <w:rPr>
              <w:b/>
            </w:rPr>
            <w:t>Листов</w:t>
          </w:r>
          <w:r>
            <w:rPr/>
            <w:t xml:space="preserve">  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6" w:leader="none"/>
      </w:tabs>
      <w:ind w:left="288" w:hanging="288"/>
      <w:jc w:val="both"/>
    </w:pPr>
    <w:rPr>
      <w:sz w:val="22"/>
    </w:rPr>
  </w:style>
  <w:style w:type="paragraph" w:styleId="Style10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0:00Z</dcterms:created>
  <dc:creator>Metron</dc:creator>
  <dc:description/>
  <cp:keywords/>
  <dc:language>en-US</dc:language>
  <cp:lastModifiedBy>akkred</cp:lastModifiedBy>
  <cp:lastPrinted>2008-05-07T09:21:00Z</cp:lastPrinted>
  <dcterms:modified xsi:type="dcterms:W3CDTF">2009-03-04T12:30:00Z</dcterms:modified>
  <cp:revision>2</cp:revision>
  <dc:subject/>
  <dc:title>Приложение   к   аттестату   аккредитации </dc:title>
</cp:coreProperties>
</file>