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ПРИЛОЖЕНИЕ К АТТЕСТАТУ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АККРЕДИТАЦИИ </w:t>
        <w:br/>
        <w:t xml:space="preserve">                                                                                 № В</w:t>
      </w:r>
      <w:r>
        <w:rPr>
          <w:lang w:val="en-US"/>
        </w:rPr>
        <w:t>Y</w:t>
      </w:r>
      <w:r>
        <w:rPr/>
        <w:t>/112   02.2.0.153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«_</w:t>
      </w:r>
      <w:r>
        <w:rPr>
          <w:u w:val="single"/>
        </w:rPr>
        <w:t>04</w:t>
      </w:r>
      <w:r>
        <w:rPr/>
        <w:t>_»___</w:t>
      </w:r>
      <w:r>
        <w:rPr>
          <w:u w:val="single"/>
        </w:rPr>
        <w:t>июля</w:t>
      </w:r>
      <w:r>
        <w:rPr/>
        <w:t>____200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на 2-х лист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ЛАСТЬ АККРЕДИТАЦИИ от « 16» марта  2009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технических измер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дополнительной ответственностью «Сире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50"/>
        <w:gridCol w:w="2690"/>
        <w:gridCol w:w="1935"/>
        <w:gridCol w:w="1756"/>
      </w:tblGrid>
      <w:tr>
        <w:trPr>
          <w:trHeight w:val="41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змерений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МКС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змерений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ие требования к:</w:t>
            </w:r>
          </w:p>
        </w:tc>
      </w:tr>
      <w:tr>
        <w:trPr>
          <w:trHeight w:val="41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змер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змерений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2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 кабе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 и ПТ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Э1.  п.6.3. (2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181-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и переменного то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 и ПТ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Э1.  п.21.2. (1;2;4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181-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земляющие устро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е заземляющих устрой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цеп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заземлителями и заземляемыми элемент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цепи фаза-нул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 и ПТ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Э1.  п.24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 и ПТ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.Э1. п.24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Э и ПТ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Э2.13.8(г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 183-2007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ВИ 184-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ВИ 184 -20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182-2007</w:t>
            </w:r>
          </w:p>
        </w:tc>
      </w:tr>
      <w:tr>
        <w:trPr>
          <w:trHeight w:val="117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установки, аппараты, вторичные цепи и электропроводки напряжением до 1000 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изоляции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цепи между заземленной установкой и элементами заземленной установ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 и ПТБ пр. Э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6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 и ПТБ пр. Э1 п. 26.5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ВИ 181-200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184 -2004</w:t>
            </w:r>
          </w:p>
        </w:tc>
      </w:tr>
      <w:tr>
        <w:trPr>
          <w:trHeight w:val="58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защитного отключения (УЗО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ключающий дифференциальный то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тключающий дифференциальный то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ключения при номинальном дифференциальном ток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 ГОСТ 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807-2003  п.5.3                           ГОСТ 30339-95 п.4.2.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НиП 2.08.01-89 (П2-2000)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  ГОСТ 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0807-2003   п.5.4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Б ГОСТР 50807-2003 п.5.14 таблица  IV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865 -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865 -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865 -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50"/>
        <w:gridCol w:w="2690"/>
        <w:gridCol w:w="1935"/>
        <w:gridCol w:w="1756"/>
      </w:tblGrid>
      <w:tr>
        <w:trPr>
          <w:trHeight w:val="349" w:hRule="atLeast"/>
        </w:trPr>
        <w:tc>
          <w:tcPr>
            <w:tcW w:w="957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/112 02.2.0.1534                                                                                   лист 2            листов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7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установки жилых и других зда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и  утечки на земл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2.0.8.01-89 (П2-2000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866 -2006</w:t>
            </w:r>
          </w:p>
        </w:tc>
      </w:tr>
      <w:tr>
        <w:trPr>
          <w:trHeight w:val="40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СТ 12.2.025-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 1053-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уководитель уполномоченного                                                                А.В.Казачо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ргана по аккредитации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40:00Z</dcterms:created>
  <dc:creator>Сирена</dc:creator>
  <dc:description/>
  <cp:keywords/>
  <dc:language>en-US</dc:language>
  <cp:lastModifiedBy>User</cp:lastModifiedBy>
  <dcterms:modified xsi:type="dcterms:W3CDTF">2009-03-20T06:08:00Z</dcterms:modified>
  <cp:revision>3</cp:revision>
  <dc:subject/>
  <dc:title/>
</cp:coreProperties>
</file>