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57"/>
        <w:gridCol w:w="4061"/>
      </w:tblGrid>
      <w:tr>
        <w:trPr>
          <w:trHeight w:val="2115" w:hRule="atLeast"/>
        </w:trPr>
        <w:tc>
          <w:tcPr>
            <w:tcW w:w="31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вгуста 202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12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августа 2020 года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пищевой лаборатории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Гродненского городского коммунального предприят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бинат школьного питания Ленинского района»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2268"/>
        <w:gridCol w:w="2268"/>
        <w:gridCol w:w="26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апуста белокочан-н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6768-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26768-85 п.2.2 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Картофель свежий продоволь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654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ГОСТ 26545-85 п.2.1</w:t>
            </w:r>
          </w:p>
          <w:p>
            <w:pPr>
              <w:pStyle w:val="Normal"/>
              <w:ind w:righ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векла столов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 xml:space="preserve">ГОСТ 32285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ГОСТ 32285-2013 п.8.1, </w:t>
            </w:r>
          </w:p>
          <w:p>
            <w:pPr>
              <w:pStyle w:val="Normal"/>
              <w:ind w:right="-170" w:hanging="0"/>
              <w:rPr/>
            </w:pPr>
            <w:r>
              <w:rPr/>
              <w:t>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Морковь столов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2284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/>
              <w:t>ГОСТ 32284-2013 п.8.1, п.8.2</w:t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7166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ГОСТ 27166-86 п.2.1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Огурц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3932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33932-2016 п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Тома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4298-2017</w:t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34298-2017 п.6 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Лук зеленый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Б 79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791-95 п.5.1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овощи, в т.ч.: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капуста белокочан-ная свежая,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2"/>
                <w:szCs w:val="22"/>
              </w:rPr>
              <w:t>картофель свежий продоволь-ственный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толовая свежая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свежие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,</w:t>
            </w:r>
          </w:p>
          <w:p>
            <w:pPr>
              <w:pStyle w:val="Normal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 свеж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/>
            </w:pPr>
            <w:r>
              <w:rPr/>
              <w:t>Санитарные нормы и правила «Требования к продовольственному сырью и пищевым продуктам», утв. постановлением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 xml:space="preserve">Минздрава 21.06.2013 № 52 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здрава 21.06.2013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Методические указания по определению нитратов в продукции растение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5048-89, п.2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, нектары и сокосодержащие, напитки овощные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фруктовые и фрукто-овощные.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2"/>
                <w:szCs w:val="22"/>
              </w:rPr>
              <w:t>Напитки соко-содержащие фруктовые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ы фруктовые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прямого отжима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восстановлен-ные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965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824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ГОСТ 26313-84</w:t>
            </w:r>
          </w:p>
          <w:p>
            <w:pPr>
              <w:pStyle w:val="Normal"/>
              <w:ind w:left="-25" w:right="-49" w:hanging="0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</w:t>
            </w:r>
            <w:r>
              <w:rPr/>
              <w:t>128-2017</w:t>
            </w:r>
          </w:p>
          <w:p>
            <w:pPr>
              <w:pStyle w:val="Normal"/>
              <w:rPr/>
            </w:pPr>
            <w:r>
              <w:rPr/>
              <w:t>СТБ ГОСТ Р 51433-2007</w:t>
            </w:r>
          </w:p>
          <w:p>
            <w:pPr>
              <w:pStyle w:val="Normal"/>
              <w:ind w:left="-25" w:right="-49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н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кс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скви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дости муч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лия кондитерс-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ян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образцов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901-89</w:t>
            </w:r>
          </w:p>
          <w:p>
            <w:pPr>
              <w:pStyle w:val="Normal"/>
              <w:ind w:left="-61"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052-96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549-94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4621-78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76-2014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27-2008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810-96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кондитерских и булочных  изделий, г.Минск, 2007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97-201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 п. 4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шт.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 к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>
                <w:sz w:val="23"/>
                <w:szCs w:val="23"/>
              </w:rPr>
              <w:t>ГОСТ 5897-90 п.3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2014 п. 7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продукции в общественном питании», Минск, 2001 г., утверждены совместным Постановлением Министерства торговли Республики Беларусь и Министерства здравоохранения Республики Беларусь от 21 апреля 20001 г. № 18/29 (далее по тексту - МУ 2001г.) п.5.2.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ахарозе) в пересчете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хое вещество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5903-89 п.5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 и 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8-87 п.2, п.3, п.4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каты, выпеченные для тортов и пирожн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каты отделочные для тортов и пирож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образцов</w:t>
            </w:r>
          </w:p>
          <w:p>
            <w:pPr>
              <w:pStyle w:val="Header"/>
              <w:ind w:left="35" w:right="-108" w:hanging="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61-2005</w:t>
            </w:r>
          </w:p>
          <w:p>
            <w:pPr>
              <w:pStyle w:val="Normal"/>
              <w:ind w:left="-25" w:right="-49" w:hanging="0"/>
              <w:rPr/>
            </w:pPr>
            <w:r>
              <w:rPr>
                <w:sz w:val="23"/>
                <w:szCs w:val="23"/>
              </w:rPr>
              <w:t xml:space="preserve">Сборник технологических карт кондитерских  и булочных изделий, 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ск, 2007г.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ие документы на продукци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97-2015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2014 п.7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2001 г., п. 5.2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ахарозе) в пересчете 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хое вещество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 п.5</w:t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елия бул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и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>
                <w:sz w:val="23"/>
                <w:szCs w:val="23"/>
              </w:rPr>
              <w:t>СТБ 1045-97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703-2003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кондитерских и булочных изделий, 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инск, 2007г.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НПА  и другие документы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Б 2160-2011 п. 4.1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>
                <w:sz w:val="23"/>
                <w:szCs w:val="23"/>
              </w:rPr>
              <w:t>СТБ 2160-201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21094-75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5670-96 п.5.1.1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 в пересчете на сухое вещество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ахарозе) в пересчете на сухое вещество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5672-68 п.4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делия кулинарные и полу-фабрикаты из рубленого мяса, рыбы,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4288-76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на кулинарную продукцию общественного питания,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Минск, 2014 г.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люд диетического питания, Минск, 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Масса изделий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/>
              <w:t>ГОСТ 4288-76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а отдельных частей полуфабрикат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/>
            </w:pPr>
            <w:r>
              <w:rPr/>
              <w:t>МУ 2001 г., п.3.3</w:t>
            </w:r>
          </w:p>
          <w:p>
            <w:pPr>
              <w:pStyle w:val="Normal"/>
              <w:ind w:left="-42" w:right="-49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/>
              <w:t>ГОСТ 4288-76 п.2.5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овая доля хлеба</w:t>
            </w:r>
          </w:p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9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енное определение наполнителя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/>
            </w:pPr>
            <w:r>
              <w:rPr/>
              <w:t>ГОСТ 4288-76 п. 2.7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Эффективность тепловой обработки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 г., п.11.1.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твор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ырники, пудинги, запек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/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-61" w:right="-174" w:hanging="0"/>
              <w:rPr/>
            </w:pPr>
            <w:r>
              <w:rPr>
                <w:sz w:val="23"/>
                <w:szCs w:val="23"/>
              </w:rPr>
              <w:t>Сборник техноло-гических карт блюд диетического питания, Минск, 2003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-гических карт на кулинарную продукцию общественного пита-ния, Минск, 2014 г.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борник техноло-гических карт белорусских блюд, Минск,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 2001 г., п.3.1, п.3.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 2001 г., п.5.2.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ые блюда: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аты из свежих овощей, 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егреты, салаты мясные и рыбны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ы: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1"/>
                <w:szCs w:val="21"/>
              </w:rPr>
              <w:t>заправочные, молочные холодные, супы-пюр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да из картофеля, овощей и грибов: отварные, тушеные, запеченные, жарены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да из круп: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1"/>
                <w:szCs w:val="21"/>
              </w:rPr>
              <w:t>бобовых, макаронных изделий;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1"/>
                <w:szCs w:val="21"/>
              </w:rPr>
              <w:t>Блюда из мяса, мясных продуктов, птицы, рыбы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чные блюда, пиццы, смажанк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рниры из картофеля, овощей, круп, макаронных издел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34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left="34"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Сборник технологических карт блюд и изделий для питания учащихся, Минск, 2006г.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Spacing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>
                <w:sz w:val="22"/>
                <w:szCs w:val="22"/>
              </w:rPr>
            </w:pPr>
            <w:r>
              <w:rPr/>
              <w:t>МУ 2001 г., п.3.1, п.3.2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масса и выход отдельных частей блю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3.3, п.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1.1, п.5.1.2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Header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г., п.5.2.5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Массовая доля молока в су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 г., п.5.3.14, п.5.3.5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инчики с разными фар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2"/>
                <w:szCs w:val="22"/>
              </w:rPr>
              <w:t xml:space="preserve">общественного питания, Минск,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и изделий для питания учащихся, Минск, 2006г.</w:t>
            </w:r>
          </w:p>
          <w:p>
            <w:pPr>
              <w:pStyle w:val="Normal"/>
              <w:ind w:left="-61" w:right="-32" w:hanging="0"/>
              <w:rPr/>
            </w:pPr>
            <w:r>
              <w:rPr>
                <w:sz w:val="22"/>
                <w:szCs w:val="22"/>
              </w:rPr>
              <w:t>Сборник диетического питания, 2003г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-61" w:right="-32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издел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/>
            </w:pPr>
            <w:r>
              <w:rPr/>
              <w:t>Определение массы фарша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ф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оболоч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/>
            </w:pPr>
            <w:r>
              <w:rPr/>
              <w:t>Мучные кулинарные 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рожки, пончики, беляши, чебуреки,  расстегаи и др., фирменные (самса, ман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74" w:hanging="0"/>
              <w:rPr/>
            </w:pPr>
            <w:r>
              <w:rPr>
                <w:sz w:val="22"/>
                <w:szCs w:val="22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ind w:left="34" w:right="-174" w:hanging="0"/>
              <w:rPr/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СТБ 2160-2011 п.4.1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г., п.6.1.3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асса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СТБ 2160-2011п.7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Cs w:val="22"/>
              </w:rPr>
              <w:t>СТБ 985-95 п.3.2.1</w:t>
            </w:r>
          </w:p>
        </w:tc>
      </w:tr>
      <w:tr>
        <w:trPr>
          <w:trHeight w:val="1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Массовая доля начинки (фарша) к массе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СТБ 985-95,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 2001 г., п.6.1.1.1</w:t>
            </w:r>
          </w:p>
        </w:tc>
      </w:tr>
      <w:tr>
        <w:trPr>
          <w:trHeight w:val="2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ф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1.1</w:t>
            </w:r>
          </w:p>
          <w:p>
            <w:pPr>
              <w:pStyle w:val="Normal"/>
              <w:ind w:left="-42" w:right="-29" w:hanging="0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  <w:t>ГОСТ 3626-73 п.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, какао с молоком, кофей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34" w:right="-32" w:hanging="0"/>
              <w:rPr/>
            </w:pPr>
            <w:r>
              <w:rPr>
                <w:sz w:val="23"/>
                <w:szCs w:val="23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елорусских блюд, Минск, 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 2001 г., п.3.1, п.3.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 напитков (объем, масса)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г., п. 5.1.4</w:t>
            </w:r>
          </w:p>
          <w:p>
            <w:pPr>
              <w:pStyle w:val="Normal"/>
              <w:ind w:left="-42" w:right="-29" w:hanging="0"/>
              <w:rPr/>
            </w:pPr>
            <w:r>
              <w:rPr/>
              <w:t>МУ 2001 г., п.5.12.2.5</w:t>
            </w:r>
          </w:p>
        </w:tc>
      </w:tr>
      <w:tr>
        <w:trPr>
          <w:trHeight w:val="1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молока в напитке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3.5,</w:t>
            </w:r>
          </w:p>
          <w:p>
            <w:pPr>
              <w:pStyle w:val="Normal"/>
              <w:ind w:left="-42" w:right="-29" w:hanging="0"/>
              <w:rPr/>
            </w:pPr>
            <w:r>
              <w:rPr/>
              <w:t>п.5.12.2.7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фе черный с сахаром и без 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34" w:right="-32" w:hanging="0"/>
              <w:rPr/>
            </w:pPr>
            <w:r>
              <w:rPr>
                <w:sz w:val="23"/>
                <w:szCs w:val="23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елорусских блюд, Минск, 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ind w:left="-61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1, п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Выход напитков (объем, масса)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5.1.4</w:t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Normal"/>
              <w:ind w:left="-42" w:right="-170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Чай с сахаром и без 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Footer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общественного питания, Минск, 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питков (объем, масса)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5.1.4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ктейли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ие документы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Выход коктейлей (объем, мас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ГОСТ 3626-73 п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5.2.5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ладкие блюда: компоты, кисели, желе, мусс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общественного питания, Минск,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технологических карт блюд и изделий для питания учащихся, Минск, 2006г.</w:t>
            </w:r>
          </w:p>
          <w:p>
            <w:pPr>
              <w:pStyle w:val="Normal"/>
              <w:ind w:right="-32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НПА  и другие документы на продук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нетто блюд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5.1.4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лабораторная деятельность осуществляется за пределами лаборатории;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4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/>
          </w:pPr>
          <w:r>
            <w:rPr>
              <w:sz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8.2020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8</w:t>
          </w:r>
          <w:r>
            <w:rPr>
              <w:rStyle w:val="PageNumber"/>
              <w:szCs w:val="22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sz w:val="20"/>
              <w:lang w:val="ru-RU"/>
            </w:rPr>
          </w:pPr>
          <w:r>
            <w:rPr>
              <w:sz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20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8.2020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1</w:t>
          </w:r>
          <w:r>
            <w:rPr>
              <w:rStyle w:val="PageNumber"/>
              <w:szCs w:val="22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center" w:pos="5670" w:leader="none"/>
              <w:tab w:val="right" w:pos="9355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2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eastAsia="Batang;바탕"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Hps">
    <w:name w:val="hps"/>
    <w:basedOn w:val="Style10"/>
    <w:qFormat/>
    <w:rPr/>
  </w:style>
  <w:style w:type="character" w:styleId="20">
    <w:name w:val=" Знак Знак2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5:00Z</dcterms:created>
  <dc:creator>User</dc:creator>
  <dc:description/>
  <cp:keywords/>
  <dc:language>en-US</dc:language>
  <cp:lastModifiedBy>Трофимова Елена Павловна new</cp:lastModifiedBy>
  <cp:lastPrinted>2016-04-26T13:55:00Z</cp:lastPrinted>
  <dcterms:modified xsi:type="dcterms:W3CDTF">2020-08-31T14:02:00Z</dcterms:modified>
  <cp:revision>5</cp:revision>
  <dc:subject/>
  <dc:title>Приложение к аттестату</dc:title>
</cp:coreProperties>
</file>