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4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7 марта 1998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8 августа 2020 года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234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а электроизмерений цеха №9 «Пусковой и режимной налад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хнологически сложного оборудова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но-технического коммунального унитарного предприятия «Медик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2009"/>
        <w:gridCol w:w="851"/>
        <w:gridCol w:w="2126"/>
        <w:gridCol w:w="2268"/>
        <w:gridCol w:w="2126"/>
      </w:tblGrid>
      <w:tr>
        <w:trPr>
          <w:trHeight w:val="382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"/>
        <w:gridCol w:w="1984"/>
        <w:gridCol w:w="851"/>
        <w:gridCol w:w="2126"/>
        <w:gridCol w:w="2268"/>
        <w:gridCol w:w="2126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оединений заземлителей с заземлённ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9.2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МВИ.МН 1548-2010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заземляющих устройств и удельное сопротивление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ТКП 181-2009 п.Б.29.4, табл. Б.29.1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п.4.4.28.6, 4.3.2.13,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.7.1, 4.3.8.2, 4.3.8.4,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.9.1, 4.3.10.3, 4.3.1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МВИ.МН 1550-2010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9.8,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п.4.4.28.5, 4.3.5.4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31.3-95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13.1.3.3-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МВИ.МН 2801-2010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заземля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9.4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6-2011 п.п.7.4, 7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МВИ.МН 1550-2010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Силовые кабельные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Б.27.1, Б.30.1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4.4.26.1,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МВИ.МН 1551-2010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МВИ.МН 2802-2010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а защитного отключения в электроустановках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изоляции защищаемой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п.Б 27.1, 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К 339-2011 п.4.4.26.1</w:t>
            </w:r>
          </w:p>
          <w:p>
            <w:pPr>
              <w:pStyle w:val="Style30"/>
              <w:rPr>
                <w:bCs/>
                <w:sz w:val="21"/>
                <w:szCs w:val="21"/>
                <w:lang w:val="ru-RU" w:eastAsia="ru-RU"/>
              </w:rPr>
            </w:pPr>
            <w:r>
              <w:rPr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МВИ.МН 1551-2010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МВИ.МН 2802-2010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ающий дифференциальный ток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В.4.61.4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К 339-2011 п.4.4.26.7 г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0807-2003 п.5.3, п. 5.4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39-95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п.4.2.9</w:t>
            </w: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 xml:space="preserve"> 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>ТКП 45-4.04-326-2018 п. 16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МВИ.МН 2265-2010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отключения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В.4.61.4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ПК 339-2011 п.4.4.26.7 д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0807-2003 п.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МВИ.МН 2265-2010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 утечки защищаемой электро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В.4.61.4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rStyle w:val="FontStyle23"/>
                <w:b w:val="false"/>
                <w:sz w:val="21"/>
                <w:szCs w:val="21"/>
                <w:lang w:val="ru-RU" w:eastAsia="ru-RU"/>
              </w:rPr>
              <w:t>ТКП 45-4.04-326-2018 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МВИ.МН 2265-2010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Аэродинамические характеристики воздушных потоков в воздуховодах: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корость потока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сход воздуха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авление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тери полного давления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эффициент потерь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Б 4.02.01-03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3.018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0"/>
        <w:rPr>
          <w:lang w:val="ru-RU"/>
        </w:rPr>
      </w:pPr>
      <w:r>
        <w:rPr>
          <w:lang w:val="ru-RU"/>
        </w:rPr>
        <w:t>Примечание: - лабораторная деятельность осуществляется за пределами лаборатории</w:t>
      </w:r>
    </w:p>
    <w:p>
      <w:pPr>
        <w:pStyle w:val="Normal"/>
        <w:ind w:left="16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1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6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8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8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46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2009"/>
      <w:gridCol w:w="851"/>
      <w:gridCol w:w="2126"/>
      <w:gridCol w:w="2268"/>
      <w:gridCol w:w="2167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1:00Z</dcterms:created>
  <dc:creator>Kondratovich</dc:creator>
  <dc:description/>
  <cp:keywords/>
  <dc:language>en-US</dc:language>
  <cp:lastModifiedBy>Дробуш Ольга Иосифовна</cp:lastModifiedBy>
  <cp:lastPrinted>2020-06-25T11:02:00Z</cp:lastPrinted>
  <dcterms:modified xsi:type="dcterms:W3CDTF">2020-08-18T13:56:00Z</dcterms:modified>
  <cp:revision>4</cp:revision>
  <dc:subject/>
  <dc:title>Приложение к аттестату аккредитации</dc:title>
</cp:coreProperties>
</file>