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3" w:leader="none"/>
          <w:tab w:val="left" w:pos="3493" w:leader="none"/>
          <w:tab w:val="left" w:pos="6053" w:leader="none"/>
        </w:tabs>
        <w:ind w:left="93" w:hanging="0"/>
        <w:rPr/>
      </w:pPr>
      <w:r>
        <w:rPr>
          <w:rFonts w:cs="Times New Roman CYR" w:ascii="Times New Roman CYR" w:hAnsi="Times New Roman CYR"/>
          <w:sz w:val="18"/>
          <w:szCs w:val="18"/>
        </w:rPr>
        <w:tab/>
        <w:tab/>
        <w:tab/>
      </w:r>
      <w:r>
        <w:rPr>
          <w:rFonts w:cs="Times New Roman CYR" w:ascii="Times New Roman CYR" w:hAnsi="Times New Roman CYR"/>
        </w:rPr>
        <w:t>Приложение к аттестату аккредитации</w:t>
      </w:r>
    </w:p>
    <w:p>
      <w:pPr>
        <w:pStyle w:val="Normal"/>
        <w:tabs>
          <w:tab w:val="clear" w:pos="708"/>
          <w:tab w:val="left" w:pos="3013" w:leader="none"/>
          <w:tab w:val="left" w:pos="3493" w:leader="none"/>
          <w:tab w:val="left" w:pos="6053" w:leader="none"/>
        </w:tabs>
        <w:ind w:left="93" w:hanging="0"/>
        <w:rPr/>
      </w:pPr>
      <w:r>
        <w:rPr>
          <w:rFonts w:cs="Times New Roman CYR" w:ascii="Times New Roman CYR" w:hAnsi="Times New Roman CYR"/>
          <w:sz w:val="18"/>
          <w:szCs w:val="18"/>
        </w:rPr>
        <w:tab/>
        <w:tab/>
        <w:tab/>
      </w:r>
      <w:r>
        <w:rPr>
          <w:rFonts w:cs="Times New Roman CYR" w:ascii="Times New Roman CYR" w:hAnsi="Times New Roman CYR"/>
        </w:rPr>
        <w:t>№ BY/112.02.1.0.0082</w:t>
      </w:r>
    </w:p>
    <w:p>
      <w:pPr>
        <w:pStyle w:val="Normal"/>
        <w:tabs>
          <w:tab w:val="clear" w:pos="708"/>
          <w:tab w:val="left" w:pos="3013" w:leader="none"/>
          <w:tab w:val="left" w:pos="3493" w:leader="none"/>
          <w:tab w:val="left" w:pos="6053" w:leader="none"/>
          <w:tab w:val="left" w:pos="8313" w:leader="none"/>
        </w:tabs>
        <w:ind w:left="93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ab/>
        <w:tab/>
        <w:tab/>
      </w:r>
      <w:r>
        <w:rPr>
          <w:rFonts w:cs="Times New Roman CYR" w:ascii="Times New Roman CYR" w:hAnsi="Times New Roman CYR"/>
        </w:rPr>
        <w:t>от «</w:t>
      </w:r>
      <w:r>
        <w:rPr>
          <w:rFonts w:cs="Times New Roman CYR" w:ascii="Times New Roman CYR" w:hAnsi="Times New Roman CYR"/>
          <w:u w:val="single"/>
        </w:rPr>
        <w:t xml:space="preserve">  17  </w:t>
      </w:r>
      <w:r>
        <w:rPr>
          <w:rFonts w:cs="Times New Roman CYR" w:ascii="Times New Roman CYR" w:hAnsi="Times New Roman CYR"/>
        </w:rPr>
        <w:t>»</w:t>
      </w:r>
      <w:r>
        <w:rPr>
          <w:rFonts w:cs="Times New Roman CYR" w:ascii="Times New Roman CYR" w:hAnsi="Times New Roman CYR"/>
          <w:u w:val="single"/>
        </w:rPr>
        <w:t xml:space="preserve">     07            1995</w:t>
      </w:r>
      <w:r>
        <w:rPr>
          <w:rFonts w:cs="Times New Roman CYR" w:ascii="Times New Roman CYR" w:hAnsi="Times New Roman CYR"/>
        </w:rPr>
        <w:t xml:space="preserve"> года</w:t>
        <w:tab/>
      </w:r>
    </w:p>
    <w:p>
      <w:pPr>
        <w:pStyle w:val="Normal"/>
        <w:tabs>
          <w:tab w:val="clear" w:pos="708"/>
          <w:tab w:val="left" w:pos="3013" w:leader="none"/>
          <w:tab w:val="left" w:pos="3493" w:leader="none"/>
          <w:tab w:val="left" w:pos="6053" w:leader="none"/>
          <w:tab w:val="left" w:pos="8313" w:leader="none"/>
        </w:tabs>
        <w:ind w:left="93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ab/>
        <w:tab/>
        <w:tab/>
      </w:r>
      <w:r>
        <w:rPr>
          <w:rFonts w:cs="Times New Roman CYR" w:ascii="Times New Roman CYR" w:hAnsi="Times New Roman CYR"/>
        </w:rPr>
        <w:t xml:space="preserve">на </w:t>
      </w:r>
      <w:r>
        <w:rPr>
          <w:rFonts w:cs="Times New Roman CYR" w:ascii="Times New Roman CYR" w:hAnsi="Times New Roman CYR"/>
          <w:u w:val="single"/>
        </w:rPr>
        <w:t xml:space="preserve"> 39  </w:t>
      </w:r>
      <w:r>
        <w:rPr>
          <w:rFonts w:cs="Times New Roman CYR" w:ascii="Times New Roman CYR" w:hAnsi="Times New Roman CYR"/>
        </w:rPr>
        <w:t>листах</w:t>
        <w:tab/>
      </w:r>
    </w:p>
    <w:p>
      <w:pPr>
        <w:pStyle w:val="Normal"/>
        <w:tabs>
          <w:tab w:val="clear" w:pos="708"/>
          <w:tab w:val="left" w:pos="3013" w:leader="none"/>
          <w:tab w:val="left" w:pos="3493" w:leader="none"/>
          <w:tab w:val="left" w:pos="6053" w:leader="none"/>
          <w:tab w:val="left" w:pos="8313" w:leader="none"/>
        </w:tabs>
        <w:ind w:left="93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ab/>
        <w:tab/>
        <w:tab/>
        <w:tab/>
      </w:r>
    </w:p>
    <w:p>
      <w:pPr>
        <w:pStyle w:val="Normal"/>
        <w:ind w:left="9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ласть аккредитации от «</w:t>
      </w:r>
      <w:r>
        <w:rPr>
          <w:rFonts w:cs="Times New Roman CYR" w:ascii="Times New Roman CYR" w:hAnsi="Times New Roman CYR"/>
          <w:u w:val="single"/>
        </w:rPr>
        <w:t xml:space="preserve">  07 </w:t>
      </w:r>
      <w:r>
        <w:rPr>
          <w:rFonts w:cs="Times New Roman CYR" w:ascii="Times New Roman CYR" w:hAnsi="Times New Roman CYR"/>
        </w:rPr>
        <w:t xml:space="preserve">» </w:t>
      </w:r>
      <w:r>
        <w:rPr>
          <w:rFonts w:cs="Times New Roman CYR" w:ascii="Times New Roman CYR" w:hAnsi="Times New Roman CYR"/>
          <w:u w:val="single"/>
        </w:rPr>
        <w:t xml:space="preserve">  августа  </w:t>
      </w:r>
      <w:r>
        <w:rPr>
          <w:rFonts w:cs="Times New Roman CYR" w:ascii="Times New Roman CYR" w:hAnsi="Times New Roman CYR"/>
        </w:rPr>
        <w:t xml:space="preserve"> 2006г.</w:t>
      </w:r>
    </w:p>
    <w:p>
      <w:pPr>
        <w:pStyle w:val="Normal"/>
        <w:ind w:left="9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абораторной службы санитарно-эпидемиологического учреждения</w:t>
      </w:r>
    </w:p>
    <w:p>
      <w:pPr>
        <w:pStyle w:val="Normal"/>
        <w:ind w:left="9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Дорожный центр гигиены и эпидемиологии Белорусской железной дороги»</w:t>
      </w:r>
    </w:p>
    <w:p>
      <w:pPr>
        <w:pStyle w:val="Normal"/>
        <w:tabs>
          <w:tab w:val="clear" w:pos="708"/>
          <w:tab w:val="left" w:pos="3013" w:leader="none"/>
          <w:tab w:val="left" w:pos="3493" w:leader="none"/>
          <w:tab w:val="left" w:pos="6053" w:leader="none"/>
          <w:tab w:val="left" w:pos="8313" w:leader="none"/>
        </w:tabs>
        <w:ind w:left="93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134" w:right="510" w:gutter="0" w:header="0" w:top="210" w:footer="102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1"/>
        <w:gridCol w:w="784"/>
        <w:gridCol w:w="2184"/>
        <w:gridCol w:w="2509"/>
        <w:gridCol w:w="1980"/>
      </w:tblGrid>
      <w:tr>
        <w:trPr>
          <w:tblHeader w:val="true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 объекта или вида 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МК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арактеристика объекта или вида испытаний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означение ТНПА устанавливающего требования к</w:t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42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азателям объекта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одам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0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3258"/>
        <w:gridCol w:w="784"/>
        <w:gridCol w:w="2184"/>
        <w:gridCol w:w="2509"/>
        <w:gridCol w:w="2001"/>
      </w:tblGrid>
      <w:tr>
        <w:trPr>
          <w:tblHeader w:val="true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2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териологическая лаборатория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щевые продукты и продовольственное сырь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делия колбасные и продукты из мяс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е количество микробов в 1 г (количество мезофильных аэробов и факультативных анаэробных микроорганизмов) (КОЕ в 1 г продукта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 «Гигиенические требования к безопасности производственного сырья и пищевых продуктов», Минск, 19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9958-81 п.4.1 ГОСТ 26668-8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Б 1036-8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9225-8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7702.0-7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9792-7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4288-7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№2657-8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425-9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Б 961-200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№42-123-4940-8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№81-0904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«Организация контроля и методы выявления бактерий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ocufagenes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в пищевых продуктах» от 16.10.2004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делия кулинарные и полуфабрикаты из рубленого мяс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4288-76 п.2.11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локо и молочные продук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9225-84 п.4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ское питани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№ 42-123-4940-88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706-2000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Б ГОСТ 51446 Р 2001 п.9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товые блюда. Кулинарные изделия скоропортящиеся пищевые продукты предприятий общественного питания и торговли (салаты, студни, заливные, паштеты, гарниры, 1-е и 3-и блюда, желе, муссы, соусы, блюда из яиц и творога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5-9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Б ГОСТР 51446-2001 п.9.2-9.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ерв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5-9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425-97 п.7.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ыба и рыбные продукты (свежая, копченая, мороженая, вяленая, сушеная, кулинарные изделия, фарш, филе, балык, икра, молоки и т.д.) кальмары вялены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струкц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15-10-2006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«Микробиологический контроль производст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щевой продукции из рыбы и нерыбных объектов промысла» утв.Постановление №73 МЗРБ от 12.06.2006г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ясо, субпродукты и полуфабрика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5-9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Б ГОСТ Р 51446-2001 п.9.2–9.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йцо куриное столовое, диетическое. Меланж, яичный порошок и яйцепродук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5-9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364.2-96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лат из морской капусты, грибов, морепродуктов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5-9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Б ГОСТ Р 51446-2001 п.92-9.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цца, пирожки с начинками, пончики, пироги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ТБ 961-200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5-9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Б ГОСТ Р 51446-2001 п.9.2-9.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орты и пирожные (бисквитные, слоеные, песочные, воздушные, сливочные, суфле, фруктовые; вафли, рулеты, пряники, коврижки, печенье, кексы, галеты, восточные сладости, сандвич, струдель, ромовая баба и др. кондитерские мучные изделия)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е количество микробов в 1 г (количество мезофильных аэробов и факультативных анаэробных микроорганизмов) (КОЕ в 1 г продукта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Б 961-2005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Б 961-2005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5-9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Б ГОСТ Р 51446-2001 п.9.2-9.3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№82-0904 «Методы микробиологического контроля готовых изделий с кремом» октябрь 2004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дитерские сахаристые изделия (шоколад, глазурь, конфеты, кремы, пасты, халва, резинка жевательная, вафли, пастила, мармелад, зефир, карамель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ее количество микробов в 1 г (количество мезофильных аэробов и факультативных анаэробных микроорганизмов) (КОЕ в 1 г продукта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5-9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Б ГОСТ Р 51446-2001 п.9.2-9.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као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жем, повидло, конфитюр, варень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еции, пряности, пищевые концентраты, добавки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дукты мясные вареные, запеченные, копчено-запеченные, нарезанные и упакованные под вакуумом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инчики с начинками из мяса и т.п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льмени, замороженные пирожки, котлеты и т.д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тица, полуфабрикаты замороженные, охлажденные, рубленые, окорочка, паштеты, колбасы, фарш и т.д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7702.2.1-95 п.4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вощи фрукты, ягоды, грибы, салаты, свежезамороженные, сухи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5-9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Б ГОСТ Р 51446-2001 п.9.2.-9.3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ки, напитки, концентраты фруктовые, ягодные, газированные, непастеризованные, в т.ч. быстрозамороженны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5-9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Б ГОСТ Р 51446-2001 п.9.2.-9.3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пик соленый, копченый, замороженны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родные питьевые минеральные воды, концентраты для безалкогольных напитков, напитки на подсластителях, пиво пастеризованно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К-10-04-06-140-87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712-2001 п.6.1-6.2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усы, вкусовые добавки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5-9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Б ГОСТ Р 51446-2001 п.9.2.-9.3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хие продукты питания (крупяные, молочные, мясные, проростки пшеницы, мюсли, завтраки «Здоровье»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5-9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Б ГОСТ Р 51446-2001 п.9.2.-9.3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татки пищевых продуктов, связанных с этиологией пищевых отравлени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15-21-20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Микробиологические методы выделения и идентификации возбудителей при бактериальных пищевых отравлениях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15-21-20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Микробиологические методы выделения и идентификации возбудителей при бактериальных пищевых отравлениях»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ясо и субпродукты, полуфабрика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бактерий группы кишечной палочк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21237-75 п.4.2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йцо куриное столовое диетическое, меланж, яичный порошок, яйцепродук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364.2-96 п.3.3.2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лат из морской капус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8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цца, пирожки с начинками, пончики, пироги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, СТБ 961-200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орты, пирожные (слоеные, бисквитные, песочные, воздушные, сливочные, суфле, фруктовые; вафли, рулеты, пряники, коврижки, печенье, кексы, рулеты, галеты, восточные сладости, сандвич, струдель, ромовая баба и др. мучные кондитерские изделия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бактерий группы кишечной палочки 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, СТБ 961-200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 СТБ 961 -2005г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8-97 п.4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Б 1031-97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№82-0904 от окт. 2004г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8 п.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Б 1031-9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дитерские сахаристые изделия (шоколад, глазурь, конфеты, кремы, пасты, халва, резинка жевательная, вафли, карамель, пастила, мармелад, зефир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29184-91 п.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8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као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жем, повидло, конфитюр, варень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дукты мясные вареные, запеченные, копчено-запеченные, нарезанные и упакованные под вакуумом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инчики с начинками из мяса и т.п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льмени, замороженные пирожки, котле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 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тица, полуфабрикаты замороженные, охлажденные, рубленые, окорочка, паштеты, колбасы, фарш и т.д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бактерий группы кишечной палочки 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29184-91 п.4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8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вощи, фрукты, ягоды, грибы, салаты свежезамороженные, сухи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29184-91 п.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8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ки, напитки, концентраты фруктовые, ягодные, газированные, непастеризованные, в т.ч. быстрозамороженны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пик соленый, копченый, замороженны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родные питьевые минеральные воды, концентраты для безалкогольных напитков, искусственные минеральные воды, напитки безалкогольные, хлебный квас, пиво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К-10-04-06-140-87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712-2001 п.6.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усы, вкусовые добавки, приправ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29184-91 п.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8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хие продукты питания (крупяные, молочные, мясные, проростки пшеницы, мюсли, завтраки «Здоровье» и др.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товые кулинарные изделия из мяса, птицы, рыбы в вакуумной упаковке (крабовые палочки, креветки, мясо омара, морск. гребешка и др.) салат из морской капусты, грибов, морепродуктов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бактерий группы кишечной палочк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29184-91 п.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8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еции, пряности, пищевые концентраты, добавки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бактерий группы кишечной палочки 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29184-91 п.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8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ехи натуральные кокосовые, обжаренные, высушенны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йонез, кулинарные кондитерские жиры, маргарин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бактерий группы кишечной палочки 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63 РБ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ОСТ 29184-91 п.4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8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ахмал, дрожжи, патока, улучшитесь хлебопекарны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29184-91 п.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8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делия колбасные и продукты из мяс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9958-81 п.4.2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делия кулинарные и полуфабрикаты из рубленого мяс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4288-76 п.2.11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локо и молочные продук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9225-84 п.4.6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ское питани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26972-86 п.4.2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№ 42-123-4940-88 п.6.2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товые кулинарные изделия скоропортящиеся пищевые продукты предприятий общественного питания и торговли (салаты, студни, заливные, паштеты, гарниры, 1-е и 3-и блюда, желе, муссы, соусы, блюда из яиц и творога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8-97 п.5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29184-91 п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ерв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425-97 п.7.10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ыба и рыбные продукты (свежая, копченая, мороженая, вяленая, сушеная, кулин. изделия  фарш, филе, балык, икра, молоки, кальмары вяленые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струкц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15-10-20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татки пищевых продуктов, связанных с этиологией пищевых отравлени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15-21-20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Микробиологические методы выделения и идентификации возбудителей при бактериальных пищевых отравлениях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15-21-20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Микробиологические методы выделения и идентификации возбудителей при бактериальных пищевых отравлениях»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ясо и субпродукты, полуфабрика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огенные в т.ч. сальмонеллы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21237-75 п.4.2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йцо куриное столовое диетическое, меланж, яичный порошок, яйцепродук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364.2-96 п.3.3.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лат из морской капусты, грибов, морепродуктов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9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цца, пирожки с начинками, пончики, пироги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 , СТБ 961-0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орты, пирожные (слоеные, бисквитные, песочные, воздушные, сливочные, суфле, фруктовые; вафли, рулеты, пряники, коврижки, печенье, кексы, рулеты, галеты, восточные сладости, сандвич, струдель, ромовая баба и др. мучные кондитерские изделия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bookmarkStart w:id="0" w:name="OLE_LINK1"/>
            <w:r>
              <w:rPr>
                <w:rFonts w:cs="Times New Roman CYR" w:ascii="Times New Roman CYR" w:hAnsi="Times New Roman CYR"/>
                <w:sz w:val="18"/>
                <w:szCs w:val="18"/>
              </w:rPr>
              <w:t>Патогенные в т.ч. сальмонеллы</w:t>
            </w:r>
            <w:bookmarkEnd w:id="0"/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 , СТБ 961-0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9-97 п.5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№82-0904 октябрь 2004г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дитерские сахаристые изделия (шоколад, глазурь, конфеты, кремы, пасты, халва, резинка жевательная, карамель, пастила, мармелад, зефир, восточные сладости и др.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9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као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жем, повидло, конфитюр, варень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дукты мясные вареные, запеченные, копчено-запеченные, нарезанные и упакованные под вакуумом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огенные в т.ч. сальмонеллы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11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9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линчики с начинками из мяса и т.п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льмени, замороженные пирожки, котле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тица, полуфабрикаты замороженные, охлажденные, рубленые, окорочка, паштеты, колбасы, фарш и т.д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9-97 п.4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вощи, фрукты, ягоды, грибы, салаты свежезамороженные, сухие, полуфабрикаты, пюре, чипсы, сухофрукты, сала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9.2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ки, напитки, концентраты фруктовые, ягодные, газированные, непастеризованные, в т.ч. быстрозамороженны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пик соленый, копченый, замороженны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родные питьевые минеральные воды, концентраты для безалкогольных напитков, искусственные минеральные воды, напитки безалкогольные, хлебный квас, пиво, квас сухо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К-10-04-06-140-87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9.9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усы, вкусовые добавки, приправ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9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хие продукты питания (крупяные, молочные, мясные, проростки пшеницы, мюсли, завтраки «Здоровье» и др.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товые кулинарные изделия из мяса, птицы, рыбы в вакуумной упаковке (крабовые палочки, мясо омара, кальмаров, морск. гребешки, креветки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еции, пряности, пищевые концентраты, добавки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товые кулинарные изделия, скоропортящиеся пищевые продукты предприятий общественного питания и торговли (салаты, студни , заливные , 1-3 блюда, блюда из птицы, гарниры, паштеты, пицца, гамбургеры)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пределение бактерий вида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li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726 – 2001 п.7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АД на растительной основе , смеси высушенных лекарственных растений (чай), смешанного состава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пределение бактерий вида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li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726 – 2001 п.7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татки пищевых продуктов, связанных с этиологией пищевых отравлени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15-21-20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Микробиологические методы выделения и идентификации возбудителей при бактериальных пищевых отравлениях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15-21-20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Микробиологические методы выделения и идентификации возбудителей при бактериальных пищевых отравлениях»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ехи натуральные кокосовые, обжаренные, высушенны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огенные в т.ч. сальмонеллы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9.2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йонез, кулинарные кондитерские жиры, маргарин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ахмал, дрожжи, патока, улучшитесь хлебопекарны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огенные в т.ч. сальмонеллы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9-97 п.5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9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делия колбасные и продукты из мяс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9958-81 п.4.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делия кулинарные и полуфабрикаты из рубленого мяс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4288-76 п.2.11.6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локо и молочные продук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9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ское питани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огенные в т.ч. сальмонеллы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№ 42-123-4940-8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№ 42-123-4940-88 п.6.2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9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</w:rPr>
              <w:t>Готовые кулинарные изделия скоропортящиеся пищевые продукты предприятий общественного питания и торговли (салаты, студни, заливные, паштеты, гарниры, 1-е и 3-и блюда, желе, муссы, соусы, блюда из яиц и творога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№ 1163-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9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ерв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9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ыба и рыбные продукты (свежая, копченая, мороженая, вяленая, сушеная, кулин. изделия  фарш, филе, балык, икра, молоки, кальмары вяленые и т.п.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струкц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15-10-20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9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ибы соленые отварные в бочках, сала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9.2-9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вощи и фрукты квашенные, соленые, сушеные, моченые, в т.ч. бахчевы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татки пищевых продуктов, связанные с этиологией отравлени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15-21-20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Микробиологические методы выделения и идентификации возбудителей при бактериальных пищевых отравлениях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15-21-20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Микробиологические методы выделения и идентификации возбудителей при бактериальных пищевых отравлениях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Бифидодобавка и закваска к продуктам молочным, безалкогольным напиткам и сокам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У РБ 37406694.003-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519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ланж, яичный порошок, яйцепродук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коагулазоположительных стафилококк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364.2-96 п.3.3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локо и молочные продук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347-97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ыба и рыбопродукты, морские беспозвоночные и блюда из них, креветки, крабовые палочки, мясо омара, кальмары, морские гребешки, пресерв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2-94 п.7, Инструкция по санитарно-микробиологическо-му контролю производства пищевой продукции из рыбы и морских беспозвоночных  МЗ СССР 1991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чные кондитерские изделия (торты, пирожные, бисквитные, слоеные, песочные, воздушные, сливочные, суфле, фруктовые; вафли, рулет, пряники, коврижки, печенье, кексы, галеты, восточные сладости, сандвич, струдель, ромовая баба и др.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коагулазоположительных стафилококк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3 РБ 98 СТБ 961-0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2-94 п.7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№ 82-0904 октябрь 2004г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ожжи хлебопекарны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2-94 п.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99. Соусы, вкусовые добавки, сухие продукты питания (крупяные, молочные, мясные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тское питани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2-94 п.7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42-123-4940-88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товые кулинарные изделия скоропортящиеся пищевые продукты предприятий общественного питания и торговли (салаты, студни, заливные, паштеты, гарниры, 1-е и 3-и блюда, желе, муссы, соусы, блюда из яиц и творога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коагулазоположительных стафилококк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2-94 п.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льмени замороженные, пирожки, котлеты, блинчики с начинко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делия колбасные из мяс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9958-81 п.4.2.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инарные изделия и полуфабрикаты из рубленого мяс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2-94 п.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татки пищевых продуктов, связанные с этиологией отравлени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15-21-20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Микробиологические методы выделения и идентификации возбудителей при бактериальных пищевых отравлениях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15-21-20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Микробиологические методы выделения и идентификации возбудителей при бактериальных пищевых отравлениях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ерв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2-94 п.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фидодобавка и закваска к продуктам молочным, безалкогольным напиткам и сокам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коагулазоположительных стафилококк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У РБ 37406694.003-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2-94 п.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басные изделия и продукты из мяс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клостридий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29185-91 п.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9958-81 п.6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7-86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ерв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29185-91 п.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9-88 п.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7-86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фабрикаты мясны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29185-91 п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ясные блюда в вакуумной упаковке, мясной фарш, паште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фабрикаты овощные, грибные, пюреобразные быстрозамороженны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ибы соленые, сушеные, маринованные, отварные в бочках, салат из грибов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еции, пряности, пищевые добавки, улучшитель хлебопекарн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пик соленый копчены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усы, приправ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товые кулинарные изделия из мяса, рыбы и птицы под вакуумом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ыба и рыбопродукты, копченая, вяленая, сушеная, морские беспозвоночные и продукты из ни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клостридий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струкц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15-10-20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татки пищевых продуктов, связанных с этиологией отравлени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15-21-20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Микробиологические методы выделения и идентификации возбудителей при бактериальных пищевых отравлениях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15-21-20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Микробиологические методы выделения и идентификации возбудителей при бактериальных пищевых отравлениях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фидодобавка и закваска к продуктам молочным, безалкогольным напиткам и сокам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количества бифидобактерий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У РБ 37406694.003-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по микробиологическому контролю на предприятиях молочной промышленности, утв. МЗ СССР 28.12.87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центраты пищевые тепловой сушки, фарш говяжи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дрожжей и плесневых гриб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2-88 п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питки молочные, сухие, концентраты пищевые, напитки с молоком или сливками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локо и молочные продук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ыба и рыбопродукты, морские беспозвоночные и продукты из них, креветки, крабовые палочки, морские гребешки, мясо омара и др., водоросли, морская капуста и др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дрожжей и плесневых гриб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2-88 п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упы, концентраты пищевые, палочки крупяные, мюсли, проростки пшеницы, завтрак «Здоровье» и т.д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дитерские сахаристые изделия (шоколад, глазурь, конфеты, кремы, паста, халва, ирис, карамель, восточные сладости, драже и т.д.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као (порошок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чные кондитерские изделия (торты, пирожные, бисквитные, слоеные, песочные, воздушные, сливочные, суфле, фруктовые; вафли, рулет, пряники, коврижки, печенье, галеты, восточные сладости, сандвич, струдель, ромовая баба и др.)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 , СТБ 961-0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2-88 п.4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№82-0904 октябрь 2004г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вощи, фрукты, ягоды, салаты, быстрозамороженные, сухие, полуфабрикаты, пюре, чипсы, сухофрукты, грибы сушеные, грибной салат, концентраты пищевы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2-88 п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ки, напитки пастеризованные и непастеризованные в т.ч. быстрозамороженны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дрожжей и плесневых гриб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2-88 п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жем, повидло, конфитюр, варень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еции, пряности, пищевые добавки, концентра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ехи натуральные, обжаренные, высушенны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дрожжей и плесневых гриб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2-88 п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ай, коф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йонез, кулинарные и кондитерские жиры, маргарины, масло коровье топлено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тьевые искусственно-минерализованные воды, напитки безалкогольные, квас, концентраты, пиво, вино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712-2001 п.6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ахмал, патока, пектин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2-88 п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усы, вкусовые добавки, приправы, 1-е и 2-е обеденные блюда, не требующие варки, сухие продукты, смеси крупяные, мясные молочны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2-88 п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фидодобавка и закваска к продуктам молочным, безалкогольным напиткам и сокам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У РБ 37406694.003-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.12-88 п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дукты молочные для детского питани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706-2000 п.6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татки пищевых продуктов, связанных с этиологией отравлени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дрожжей и плесневых грибов 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15-21-20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Микробиологические методы выделения и идентификации возбудителей при бактериальных пищевых отравлениях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15-21-20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Микробиологические методы выделения и идентификации возбудителей при бактериальных пищевых отравлениях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басные изделия и продукты из мяс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бактерий рода Proteus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6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9958-81 п.4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инарные изделия и полуфабрикаты из мяс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4288-76 п.2.11.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рш куриный, мясо птицы, субпродукты и полуфабрикаты птичьи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28560-90 п.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7702.2.7-95 п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товые кулинарные изделия (салаты, студни, заливные, паштеты, гарниры, 1-е и 3-и блюда, желе, муссы, соусы, блюда из яиц, творога, птицы, рыбы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28560-90 п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ланж, яичный порошок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28560-90 п.4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364.2-96 п.3.3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товые кулинарные изделия из мяса птицы, рыбы упакованные под вакуумом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28560-90 п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татки пищевых продуктов, связанных с этиологией отравлени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№ 1135-73 утв. МЗ СССР 20.12.73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№ 1135-73, утв. МЗ СССР 20.12.73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ыстрозамороженные готовые мясные блюда из птицы, из рубленого мяса с соусом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количества энтерококк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28566-90 п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идии, устрицы, гребешок живы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вощи сушеные, не бланшированные перед сушко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Bac. cereus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8-88 п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щевые концентраты – чеснок (порошкообразный), сублимационная сушк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кусовые приправы с перцем, тмином, орехом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8-88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-е и 2-е обеденные блюда, не требующие варки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хие продукты, смеси крупяные, молочные, мясные, мюсли, проростки, завтраки «Здоровье»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татки пищевых продуктов, связанных с этиологией пищевых отравлений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15-21-20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Микробиологические методы выделения и идентификации возбудителей при бактериальных пищевых отравлениях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15-21-20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Микробиологические методы выделения и идентификации возбудителей при бактериальных пищевых отравлениях»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но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молочнокислых бактерий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0444.11-89 п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хие продукты, смеси крупяные, молочные, завтрак «Здоровье», мюсли и т.д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серв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промышленной стерильност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 9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30425-97 п.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щевые продук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остаточных количеств антибиотик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по санитарному контролю за содержанием остаточных количеств антибиотиков тетрациклинового ряда в мясе и мясопродуктах от 23.08.78г МЗ БССР.«Экспресс-метод определения антибиотиков» №33-0102  июль 2002г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по санитарному контролю за содержанием остаточных количеств антибиотиков тетрациклинового ряда в мясе и мясопродуктах от 23.08.78г МЗ БСС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Экспресс-метод определения антибиотиков» №33-0102 июль 2002г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етоды выявления бактерий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isteria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ocytogenes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струкция «Организация контроля и методы выявления бактерий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isteria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ocytogenes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» №81-0904 от 2004г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струкция «Организация контроля и методы выявления бактерий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isteria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ocytogenes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» № 81-0904 от 2004г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вощи, фрукты, ягоды, трав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гельминт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1-63 РБ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№ 65-0605 от 2005гЭкспресс-методы санитарно-паразитологического исследования объектов окружающей среды»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ыба и рыбные продукт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паразитов и их личинок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МЗРБ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21-25-2006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Паразитологический контроль качества рыбы и рыбной продукции» утв.Постановление №128 от 25.10.2006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МЗРБ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2.10-21-25-2006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Паразитологический контроль качества рыбы и рыбной продукции» утв.Постановление №128 от 25.10.2006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да питьевая централизованного и децентрализованного водоснабжени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исло микроорганизмов в 1 мл воды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0-124 РБ 99 , ГОСТ 2761-84 , СанПиН 8-8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2.1.4.12-23-2006утв.Постановление №141МЗРБ от 22.11.2006г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общих и термотолераных колиформных бактерий титрационным методом и методом фильтр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0-124 РБ 99 , ГОСТ 2761-84 , СанПиН 8-8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2.1.4.12-23-2006 утв.Постановление №141МЗРБ от 22.11.2006г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да питьева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спор сульфитредуцирующих клостридий методом фильтрации и прямым посевом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0-124 РБ 99 , ГОСТ 2761-84 , СанПиН 8-8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К 11-10-1-2002 п.8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колифаг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К РБ 11-10-1-2002 п.8.5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одика по определению колифагов в водных объектах утв. МЗ РБ № 120-9811 от 18.05.99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да питьева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цист лямблий и яиц гельминт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ЗРБ № 057-06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т 05.01.2007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Исследование воды на наличие ооцист криптоспоридий, цист лямблий, яиц гельминтов на основе адсорбции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ЗРБ № 057-06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т 05.01.2007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Исследование воды на наличие ооцист криптоспоридий, цист лямблий, яиц гельминтов на основе адсорбции»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да в ванне бассейна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ие и термотелерантные колиформы ,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2.1.2.10-39-2002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К 11-10-1-2002 п.8.2, 8.3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ОСТ 18963 -73 .п.2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фаг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К 11-10-1-2002 п.8.2, 8.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8963 -73 .п.2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цитиназоположительные стафилококки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2285-81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полнительные исследования: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збудители инфекционных заболеваний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Р №2285-81 п.9 «Методические рекомендации по обнаружению возбудителей кишечных инфекций бактериологической природы в воде».от 28.05.80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инегнойной палочки в 1000мл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Р №3082-8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исты лямблий в 50 л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0-124 РБ 99 « Методические указания по гельминтологическому исследованию объектов внешней среды и санитарным мероприятиям по охране от загрязнений яйцами гельминтов и обеззараживанию от них нечистот, почвы, овощей, ягод, предметов обихода»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йца и личинки гельминтов в 50 л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ЗРБ № 057-06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т 05.01.2007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да питьевая, расфасованная в емкости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исло микроорганизмов в 1 мл.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оды при 37</w:t>
            </w:r>
            <w:r>
              <w:rPr>
                <w:rFonts w:cs="Times New Roman CYR" w:ascii="Times New Roman CYR" w:hAnsi="Times New Roman CYR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 и 22</w:t>
            </w:r>
            <w:r>
              <w:rPr>
                <w:rFonts w:cs="Times New Roman CYR" w:ascii="Times New Roman CYR" w:hAnsi="Times New Roman CYR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2.3.4.10-47 -200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К 11-10-1-2002 п.8.1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общих и термотолерантных  колиформных бактерий титрационным методом и методом  фильтрации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К 11-10-1-2002 п.8.2; 8.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пределение спор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льфитредуцирующих клостридий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К 11-10-1-2002 п.8.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s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eruginosa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2.3.4.10-47-200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колифагов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УК РБ 11-10-1-2002 п.8.5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Р МЗ РБ №120-9811 от 18-99г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цист криптоспоридий, цист лямблий, яиц гельминтов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0-124 РБ 99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Р №1440 от 14.07.76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троль эталонных бакте-риальных культур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К РБ 11-10-1-20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К РБ 11-10-1-2002, Приложение №2 п.1.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льтивирование и контроль эталонных культур бактериофаг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К РБ 11-10-1-2002, Приложение №2 п.2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одика по определению колифагов в водных объектах утв. МЗ РБ № 120-9811 от 18.05.99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да открытых водоемов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збудители кишечных инфекций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2.1.2.12-33-200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№2285-81 п.9 МР по обнаружению возбудителей кишечных инфекций бактериальной природы в воде .МЗ СССР от 28.05.80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ие и термотелерантные колиформные бактерии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2.1.2.12-33-2005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К РБ 11-10-1-2002 п.8.2.8.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фаг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К РБ 11-10-1-2002 п.8.5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одика по определению водных объектах МЗ РБ № 120-9811 от 18.05. 99г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знеспособные яйца гельминтов, онкосфер тениид ,  жизнеспособные цисты патогенных кишечных простейших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ЗРБ № 057-06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т 05.01.2007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ЗРБ № 057-06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т 05.01.2007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highlight w:val="green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да сточна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збудители холер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1.2.11-17-8 -2004г. «Лабораторная диагностика холеры»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1.2.11-17-8 -2004г. «Лабораторная диагностика холеры»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6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да сточна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яиц гельминтов, цист кишечных простейших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атогенная микрофлора    Колифаги ЛКП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ЗРБ №021-03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 01.2007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Санитарно-паразитологическое исследование почвы, осадков сточных вод, иловых площадок, донных отложений и сточных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ЗРБ №021-03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 01.2007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Санитарно-паразитологическое исследование почвы, осадков сточных вод, иловых площадок, донных отложений и сточных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в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йца и личинки гельминт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ЗРБ №021-03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 01.2007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Санитарно-паразитологическое исследование почвы, осадков сточных вод, иловых площадок, донных отложений и сточных вод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ЗРБ №021-0306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 01.2007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Санитарно-паразитологическое исследование почвы, осадков сточных вод, иловых площадок, донных отложений и сточных вод»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общего количества бактерий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по санитарно-микробиологическому исследованию почвы № 1446-76 утв. МЗ СССР п.9.2.1 разд.IV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по санитарно-микробиологическому исследованию почвы № 1446-76 утв. МЗ СССР п.9.2.1 разд.IV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клостридиус перфрингенс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декс ЛКП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декс энтерококков Индекс патогенной микрофлоры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Т 17.4.2.01-81 Почвы номенклатура показателей санитарного состояния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по санитарно-микробиологическому исследованию почвы № 2293-81 от 19.02.81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мывы с объектов внешней сред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актерии группы кишечной палочк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4.2.10-22-1-2006г.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4.2.10-22-1-2006г. «Методы микробиологического контроля санитарно-гигиени-ческого состояния помещений в организациях здравоохранения и стерильности изделий медицинского назначения» Инструкция санитарно-бактериологического контроля пивоваренного и безалкогольного производства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К 10-04-06 140-87 Москва 1988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по микробиологическому обследованию пациентов , мед. персонала и объектов внешней среды в ЛПУ прил. №1 к приказу №74 МЗРБ от 11.03.99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агулазоположительный стафилокок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4.2.10-22-1-2006г.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4.2.10-22-1-2006г.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 Инструкция санитарно-бактериологического контроля пивоваренного и безалкогольного производства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К 10-04-06 140-87 Москва 1988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по микробиологическому обследованию пациентов , мед. персонала и объектов внешней среды в ЛПУ прил. №1 к приказу №74 МЗРБ от 11.03.99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мывы с объектов внешней сред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инегнойная палочк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.720 МЗ СССР 31.07.7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Р по бакдиагностике синегнойной инфекции № 3082-8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нтеробактери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о порядке расследования, учета и проведения лабораторных исслед. при пищевых отравлениях 1135-73 МЗ ССС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1135-73 МЗ СССР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ая микробная обсемененность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по микробиологическому контролю в аптеках 3182-84 , МУ № 2657-8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3182-84, МУ 2657-82  утв. МЗ СССРИнструкция санитарно-бактериологического контроля пивоваренного и безалкогольного производства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К 10-04-06 140-87 Москва 1988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по микробиологическому обследованию пациентов , мед. персонала и объектов внешней среды в ЛПУ прил. №1 к приказу №74 МЗРБ от 11.03.99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ельминты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№ 1440-7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№ 1440-76 п.5, утв. МЗ СССР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зду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количества содержания дрожжевых и плесневых гриб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№ 3182-84 Инструкция 4.2.10-22-1-2006г. «Методы бактериологического контроля патогенных грамотрицательных бактерий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3182-84 п.3.5, утв. МЗ СССР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4.2.10-22-1-2006г. «Методы бактериологического контроля патогенных грамотрицательных бактерий»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количества содержания золотистого стафилококк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4.2.10-22-1-2006г. «Методы бактериологического контроля патогенных грамотрицательных бактерий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4.2.10-22-1-2006г. «Методы бактериологического контроля патогенных грамотрицательных бактерий»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общего содержания микроб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4.2.10-22-1-2006г. «Методы бактериологического контроля патогенных грамотрицательных бактерий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4.2.10-22-1-2006г. «Методы бактериологического контроля патогенных грамотрицательных бактерий»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противобактериальной активности дезинфектант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№4718 декабрь 1998г. «Методы испытания противомикробной активности дезинфицирующих средств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№4718 декабрь 1998г. «Методы испытания противомикробной активности дезинфицирующих средств»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зинфицирующие вещества и антисептики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микробиологической чистоты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4.2.10-22-102-2005г. «Определение микробиологической чистоты дезинфицирующих и антисептических средств»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4.2.10-22-102-2005г. «Определение микробиологической чистоты дезинфицирующих и антисептических средств»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екарственные формы, посуда, сырь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мезофильных аэробных и факультативных бактерий в 1 см3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по микробиологическому контролю в аптеках 3182-84 МЗ СССР Изменение в ГФК II от 16.04.02г Методы микробиологического контроля лекарственных средств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3182-84 п.3.1.1, утв. МЗ СССР Изменение в ГФК II от 16.04.02г Методы микробиологического контроля лекарственных средств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бактерий группы кишечных палочек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3182-84 п.3.12.2, п.11.1.1, утв. МЗ СССР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синегнойной палочк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3182-84 п.11.1.1, п.5  утв. МЗ СССР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дное молоко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количества колониеобразующих единиц в 1 мл грудного молок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Р по бактериологическому контролю грудного молока от 28.04.84г  утв. МЗ ССС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Р по бактер. контролю грудного молока от 28.04.84г утв. МЗ СССР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олотистый стафилококк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нтеробактери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дное молоко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инегнойная палоч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вязочный материал и хирургический инструментарий, шприцы однократного применения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ерильность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4.2.10-22-1-2006г.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1.1.10-22-58 -2005г. «Порядок проведения санитарно-химических, токсикологических, микробиологических испытаний стерилизованных шприцев и инъекционных однократного применения»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4.2.10-22-1-2006г.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1.1.10-22-58 -2005г. «Порядок проведения санитарно-химических, токсикологических, микробиологических испытаний стерилизованных шприцев и инъекционных однократного применения»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готовление бактестов, бактериологический метод–контроля эффективности работы парового и суховоздушного стерилизатора.</w:t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«Безопасность работы с микроорганизмами III-IV групп патогенности и гельминтами» утв. 27.07.2000г № 40 Приложение № 4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по контролю работы паровых и воздушных стерилизаторов № 15/6-5 от 28.02.9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«Безопасность работы с микроорганизмами III-IV групп патогенности и гельминтами» утв. 27.07.2000г № 40 Приложение № 4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по контролю работы паровых и воздушных стерилизаторов № 15/6-5 от 28.02.92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ологический материал от обследуемых лиц. Кровь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рологические исследования: РСК: определение антител к риккетсиям сыпного тиф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по применению диагностикума риккетсиозного Провачека сухого для РСК, 1984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по применению диагностикума риккетсиозного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титела к возбудителям цистицеркоз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ставления по применению антигена жидкого и сухого для серологической диагностики цистицеркоза МЗ СССР 1982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ставления по применению антигена жидкого и сухого для серологической диагностики цистицеркоза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титела к возбудителю трихинеллез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ставления по применению антигена жидкого и сухого для серологической диагностики трихинеллеза 1982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ставления по применению антигена жидкого и сухого для серологической диагностики трихинеллеза 1982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ПГА: Определение антител к возбудителю брюшного тифа и паратиф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ставления по применению О и Н диагностикумов сальмонеллеза 1993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ставления по применению О и Н диагностикумов сальмонеллеза 1993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уровня столбнячного антитоксин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по применению диагностикума эритроцитарного столбнячного антигенного жидкого, 1989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по применению диагностикума эритроцитарного столбнячного антигенного жидкого, 1989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ологический материал от обследуемых лиц. Кровь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уровня дифтерийного антитоксин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по применению диагностикума эритроцитарного дифтерийного антигенного жидкого 1989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по применению диагностикума эритроцитарного дифтерийного антигенного жидкого 1989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антител к вирусу кор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по применению диагностикума эритроцитарного коревого антигенного сухого для РПГА 1997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по применению диагностикума эритроцитарного коревого антигенного сухого для РПГА 1997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: определение антител к возбудителю коклюша и пара-коклюш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по применению диагностикума коклюша жидкого 1988г, Инструкция по применению диагностикума паракоклюшного жидкого 1986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по применению диагностикума коклюша жидкого 1988г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по применению диагностикума паракоклюшного жидкого 1986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.1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ологический материал от обследуемых лиц. Кровь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тител к возбудителям бруцеллез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ставление по применению диагностикума бруцеллезного 1982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ставление по применению диагностикума бруцеллезного 1982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антител к возбудителям бактерий семейства кишечных инфекций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по применению диагностикумов семейства кишечных жидких для РА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по применению диагностикумов семейства кишечных жидких для РА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ологический материал от обследуемых лиц. Кровь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збудитель маляри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комендации по унификации методик лабораторной диагностики паразитарных заболеваний, г.Минск 25.12.78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комендации по унификации методик лабораторной диагностики паразитарных заболеваний, г.Минск 25.12.78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ерильность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533 от 22.04.85г утв. МЗ ССС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по применению унифицированных микробиологических методов исследования, утв. пр.535 от 22.04.85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емокультуры возбудителей брюшного тифа и паратиф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по микробиологической диагностики заболеваний, вызываемых энтеробактериями, утв. МЗ СССР 17.12.84г №04-23/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№ 04-23/3 утв. МЗ СССР 17.12.84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ологический материал от обследуемых лиц (желчь, кал, моча, слизь с носоглотки, спинномозговая жидкость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збудитель дифтери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42 МЗ РБ от 09.02.2000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«Лабораторная диагностика дифтерии»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№2 к пр. №42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збудители коклюша и паракоклюш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по бактериологическому и серологическому исследованию при коклюше и паракоклюше, утв. МЗ СССР 01.09.83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по бактериологическому и серологическому исследованию при коклюше и паракоклюше, утв. МЗ СССР 01.09.83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озбудители менингит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по микробиологической диагностики менингитных инфекций и бактериальных менингитов утвер. пр. МЗРБ №81 от 13.02.06г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по микробиологической диагностики менингитных инфекций и бактериальных менингитов утвер. пр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стафилококк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720 МЗ СССР от 31.07.78г , Приказ №535 МЗ СССР от 22.04.85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по бакконтролю в ЛПУ утв. пр.№720 прил.2 МЗ СССР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по применению унифицированных микробиолог. методов исследования, утв. пр. № 535 от 22.04.85г пп. 1.2-1.5, 2.1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ологический материал от обследуемых лиц (желчь, кал, моча, слизь с носоглотки, спинномозговая жидкость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энтеробактерий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Р по микробиологической диагностике заболеваний, вызванных энтеробактериями №04-723/3 МЗ СССР 17.12.84г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 535 от 22.04.85г МЗ ССС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Р №04-23/3 утв. МЗ СССР 17.12.84г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по применению унифицированных микробиолог. методов исследования, утв. пр.№535 от 22.04.85г пп. 1.2-1.5, 2.6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возбудителей холеры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1.2.11-17-8-2004г « Лабораторная диагностика холеры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струкция 1.2.11-17-8-2004г « Лабораторная диагностика холеры»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исбактериоз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Р бакдиагностика дисбактериоза кишечника у онкологических больных № 101-12/364, Москва 1983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Р применение бактерийных биологических препаратов в практике лечения дисбактериоза № 10-11/31 от 14.04.86г утв. МЗ СССР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бактерий рода иерсиния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Р по диагностике лабораторного кишечного иерсиниоза, 1979г утв. МЗ ССС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Р по диагностике лабораторного кишечного иерсиниоза, 1979г утв. МЗ СССР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.2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ологический материал от обследуемых лиц (желчь, кал, моча, слизь с носоглотки, спинномозговая жидкость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ельминты: мокрота на легочные гельминты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З БССР №101 «Об усилении борьбы с гельминтозами в республике» 13.05.87г приложение №3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З СССР «Методы лабораторной диагностики», Москва 1981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З БССР №101 «Об усилении борьбы с гельминтозами в республике» 13.05.87г приложение №3, МЗ СССР «Методы лабораторной диагностики», Москва 1981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крота для обнаружения личинок гельминт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З БССР «Рекомендации по унификации методик лабораторной диагностики паразитарных заболеваний» 1978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З БССР «Рекомендации по унификации методик лабораторной диагностики паразитарных заболеваний» 1978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ологический материал от обследуемых лиц (желчь, кал, моча, слизь с носоглотки, спинномозговая жидкость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ча на мочеполовой шистосомоз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З БССР №101 «Об усилении борьбы с гельминтозами в республике» 13.05.87г приложение №3 , МЗ СССР «Методы лабораторной диагностики», Москва 1981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З БССР №101 «Об усилении борьбы с гельминтозами в республике» 13.05.87г приложение №3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З СССР «Методы лабораторной диагностики», Москва 1981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уоденальное содержимое и желчь на гельминты, простейшие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иально-ректальный соскоб на энтеробиоз и тениаринхоз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коб подногтевых пространствий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З БССР №101 «Об усилении борьбы с гельминтозами в республике» 13.05.87г приложение №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З БССР №101 «Об усилении борьбы с гельминтозами в республике» 13.05.87г приложение №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.4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ологический материал от обследуемых лиц (желчь, кал, моча, слизь с носоглотки, спинномозговая жидкость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ологический материал от обследуемых лиц (желчь, кал, моча, слизь с носоглотки, спинномозговая жидкость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л на яйца гельминтов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З БССР №101 «Об усилении борьбы с гельминтозами в республике» 13.05.87г приложение №3 , МЗ СССР «Методы лабораторной диагностики», Москва 1981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З БССР №101 «Об усилении борьбы с гельминтозами в республике» 13.05.87г приложение №3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З СССР «Методы лабораторной диагностики», Москва 1981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л на стронгилоидоз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З СССР «Методы лабораторной диагностики», Москва 1981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л на анкилостомидозы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З СССР «Методы лабораторной диагностики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л на шистосомозы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З СССР «Методы лабораторной диагностики», Москва 1981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л на амебиоз, балантидиоз, лямблиоз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З СССР №960 «Об унификации клинических, лабораторных методов исследований» 1.10.74г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Р «Лабораторная диагностика, клиника, лечение и профилактика лямблиоза», Минск 1996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З СССР №960 «Об унификации клинических, лабораторных методов исследований» 1.10.74г.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Р «Лабораторная диагностика, клиника, лечение и профилактика лямблиоза», Минск 1996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л на фасциолез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З БССР №101 «Об усилении борьбы с гельминтозами в республике» 13.05.87г приложение №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МЗ БССР №101 «Об усилении борьбы с гельминтозами в республике» 13.05.87г приложение №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ал на кокцидиоз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Р «Организация и методика обследования населения на криптоспоридиоз» Минск от 28.12.93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Р «Организация и методика обследования населения на криптоспоридиоз» Минск от 28.12.93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огенные и условно-патогенные микроорганизмы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чувствительности микроорганизмов к антибиотикам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250 утв. МЗ СССР 18.03.75г , МУ № 2675-83 от 10.03.83г утв. МЗ ССС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по определению чувствительности микроорганизмов к антибиотикам методом диффузии в агар с использованием дисков № 2675-83 утв. МЗ СССР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 по применению унифицированных методов определения чувствительности микро-в к химиотерапевтовт. препаратам, утв. пр. МЗ СССР 250 от 13.03.75г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тательные среды ( внутренний и внешний контроль питательных сред)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троль питательных сред ростовые и ингибирующие свойства, продление срока годности сред, определение токсинообразования, дифференцирующей способности путем посева тест-культур или титрационным способом, подготовка задач с х-культурами Проведение параллельных исследований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комендация по организации и проведению контроля качества бактериологических исследований № 4-06/3824 МЗ РБ от 27.11.87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комендация по организации и проведению контроля качества бактериологических исследований № 4-06/3824 МЗ РБ от 27.11.87г.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каз №42 МЗ РБ от 09.02.2000г п.1.6.8, 1.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ерилизаторы (сушильные шкафы, автоклавы, дезкамеры) Стерилизация изделий медицинского назначения.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.58.16 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готовление тестов для контроля эффективности работы стерилизаторов и их посев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17-129 2000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нПиН 417-129 2000г Приложение №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/>
              </w:rPr>
              <w:t>Санитарно-гигиеническая лаборатори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7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ищевые продукты и продовольственное сырь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ищевые продукты и продовольственное сырь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67.040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ухой способ минерализации, способ мокрой минерализации для определения токсичных элементов Подготовка проб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am-ET" w:eastAsia="en-US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СТ 26929-94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 CYR" w:hAnsi="Times New Roman CYR" w:cs="Times New Roman CYR"/>
                <w:sz w:val="18"/>
                <w:szCs w:val="20"/>
                <w:lang w:val="am-ET" w:eastAsia="en-US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  <w:lang w:val="am-ET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7.1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ищевые продукты и продовольственное сырье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одержание свинц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анПиН 1163 РБ 98 «Санитарно-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ГОСТ 30178-96 (с графитовой приставкой с прогр. обеспечением «AAS»)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одержание кадмия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анПиН 1163 РБ 98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СТ 30178-96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одержание мед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анПиН 1163 РБ 98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СТ 30178-96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одержание цинк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анПиН 1163 РБ 98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СТ 30178-96 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ассовая доля ртути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анПиН 1163 РБ 98 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СТ 26927-86 п.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Инструкция 4.1.10-15-52-2005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18"/>
              </w:rPr>
              <w:t>«Обнаружение и определение общей ртути в продовольств. сырье и пищевых продуктах методом беспламенной атомной абсорбции»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ассовая доля желез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анПиН 11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СТ 26928-86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Массовая доля мышьяк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анПиН 11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СТ 26930-86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Массовая доля олов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анПиН 11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СТ 26935-86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Массовая доля карбофоса, метафоса, хлорофоса, фозалона и ДДВФ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анПиН 1163 РБ 98</w:t>
            </w:r>
          </w:p>
        </w:tc>
        <w:tc>
          <w:tcPr>
            <w:tcW w:w="200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«Унифицированная методика определения фосфороорганических пестицидов в продуктах раст. и животного происхождения, лекарственных растениях, кормах, воде, почве» от 11.03.85 № 3222-85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ГОСТ 30710-2001</w:t>
            </w:r>
          </w:p>
        </w:tc>
      </w:tr>
    </w:tbl>
    <w:p>
      <w:pPr>
        <w:pStyle w:val="Normal"/>
        <w:tabs>
          <w:tab w:val="clear" w:pos="708"/>
          <w:tab w:val="left" w:pos="3318" w:leader="none"/>
          <w:tab w:val="left" w:pos="3858" w:leader="none"/>
          <w:tab w:val="left" w:pos="6378" w:leader="none"/>
          <w:tab w:val="left" w:pos="8718" w:leader="none"/>
        </w:tabs>
        <w:spacing w:lineRule="auto" w:line="19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10" w:right="244" w:gutter="0" w:header="284" w:top="340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М.П.</w:t>
      <w:tab/>
      <w:tab/>
      <w:t xml:space="preserve">                                   Личная подпись 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М.П.</w:t>
      <w:tab/>
      <w:tab/>
      <w:t xml:space="preserve">                                   Личная подпись 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800" w:leader="none"/>
      </w:tabs>
      <w:rPr/>
    </w:pPr>
    <w:r>
      <w:rPr>
        <w:rFonts w:cs="Arial Narrow" w:ascii="Arial Narrow" w:hAnsi="Arial Narrow"/>
        <w:b/>
      </w:rPr>
      <w:t>№</w:t>
    </w:r>
    <w:r>
      <w:rPr>
        <w:rFonts w:eastAsia="Arial Narrow"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  <w:lang w:val="en-US"/>
      </w:rPr>
      <w:t>BY</w:t>
    </w:r>
    <w:r>
      <w:rPr>
        <w:rFonts w:cs="Arial Narrow" w:ascii="Arial Narrow" w:hAnsi="Arial Narrow"/>
        <w:b/>
      </w:rPr>
      <w:t>/112.02.1.0.0082</w:t>
      <w:tab/>
      <w:tab/>
      <w:t xml:space="preserve">Лист </w:t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18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</w:rPr>
      <w:t xml:space="preserve"> Листов </w:t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NUMPAGES \* ARABIC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18</w:t>
    </w:r>
    <w:r>
      <w:rPr>
        <w:rStyle w:val="PageNumber"/>
        <w:b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2."/>
      <w:lvlJc w:val="left"/>
      <w:pPr>
        <w:tabs>
          <w:tab w:val="num" w:pos="360"/>
        </w:tabs>
        <w:ind w:left="20" w:firstLine="20"/>
      </w:pPr>
      <w:rPr>
        <w:sz w:val="18"/>
        <w:szCs w:val="1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20" w:firstLine="20"/>
      </w:pPr>
      <w:rPr>
        <w:sz w:val="18"/>
        <w:szCs w:val="1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."/>
      <w:lvlJc w:val="left"/>
      <w:pPr>
        <w:tabs>
          <w:tab w:val="num" w:pos="360"/>
        </w:tabs>
        <w:ind w:left="20" w:firstLine="20"/>
      </w:pPr>
      <w:rPr>
        <w:sz w:val="18"/>
        <w:szCs w:val="1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18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57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ind w:right="-108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57" w:hanging="0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57" w:hanging="0"/>
      <w:jc w:val="both"/>
    </w:pPr>
    <w:rPr>
      <w:sz w:val="22"/>
      <w:szCs w:val="20"/>
    </w:rPr>
  </w:style>
  <w:style w:type="paragraph" w:styleId="Style17">
    <w:name w:val="Цитата"/>
    <w:basedOn w:val="Normal"/>
    <w:qFormat/>
    <w:pPr>
      <w:spacing w:lineRule="auto" w:line="360"/>
      <w:ind w:left="317" w:right="57" w:hanging="0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37:00Z</dcterms:created>
  <dc:creator>LYDA</dc:creator>
  <dc:description/>
  <cp:keywords/>
  <dc:language>en-US</dc:language>
  <cp:lastModifiedBy>LYDA</cp:lastModifiedBy>
  <cp:lastPrinted>2007-08-21T08:33:00Z</cp:lastPrinted>
  <dcterms:modified xsi:type="dcterms:W3CDTF">2007-08-21T05:38:00Z</dcterms:modified>
  <cp:revision>5</cp:revision>
  <dc:subject/>
  <dc:title>Приложение к аттестату аккредитации</dc:title>
</cp:coreProperties>
</file>