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03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декабря 199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а 94 листа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BlockQuotation"/>
        <w:widowControl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ЛАСТЬ АККРЕДИТАЦИИ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сентября 2021 г</w:t>
      </w:r>
      <w:r>
        <w:rPr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  <w:bookmarkStart w:id="0" w:name="_Hlk535323847"/>
      <w:r>
        <w:rPr>
          <w:sz w:val="28"/>
          <w:szCs w:val="28"/>
        </w:rPr>
        <w:t>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елорусская машиноиспытательная станция»</w:t>
      </w:r>
    </w:p>
    <w:p>
      <w:pPr>
        <w:pStyle w:val="BlockQuotation"/>
        <w:widowControl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End w:id="0"/>
    </w:p>
    <w:tbl>
      <w:tblPr>
        <w:tblW w:w="1030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10"/>
        <w:gridCol w:w="956"/>
        <w:gridCol w:w="2160"/>
        <w:gridCol w:w="2358"/>
        <w:gridCol w:w="2502"/>
      </w:tblGrid>
      <w:tr>
        <w:trPr>
          <w:trHeight w:val="119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94" w:right="-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  <w:bCs/>
              </w:rPr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992"/>
        <w:gridCol w:w="2127"/>
        <w:gridCol w:w="2409"/>
        <w:gridCol w:w="25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инская обл., Минский р-н, пос. Привольный, ул. Мира, 14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 Общие показатели безопас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трактор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6322-2-2012 (пп. 4.1; 4.9; 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7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 – действует с 01.11.2021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управляемый мо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</w:t>
              <w:br/>
              <w:t>(п. 4.2)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2-2012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920-200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2.11.5; 2.2.12, кроме п. 2.2.1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11.5; 4.2.12, кроме п. 4.2.12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</w:t>
              <w:br/>
              <w:t>(пп. 6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лощадкам для обслуживания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025-83 (п. 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(п. 2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)- действует с 01.11.2021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</w:t>
              <w:br/>
              <w:t>(п. 4.8)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413-2016 (пп. 4-8, приложения А, 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п. 3.6; 3.7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о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5)</w:t>
            </w:r>
          </w:p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left="-28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едению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движущихся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241-2015</w:t>
              <w:br/>
              <w:t>(пп. 3-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9-2015 </w:t>
              <w:br/>
              <w:t xml:space="preserve">(п. 3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тормозным систе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6)- действует с 01.11.202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5)- действует с 01.11.2021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олнительным внешни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3.3;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обеспече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6)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ему навесному устройству</w:t>
            </w:r>
          </w:p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 xml:space="preserve">- переднему навесному устройств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26025-83 (п. 4.1)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16"/>
              <w:rPr/>
            </w:pPr>
            <w:r>
              <w:rPr>
                <w:sz w:val="22"/>
                <w:szCs w:val="22"/>
              </w:rPr>
              <w:t>- основны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26322-1-2012 (пп. 4.3.1; 4.3.2;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расположению выпускной тру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7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е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3.2; 3.4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.1)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4252-201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; 4.2.8)- действует с 01.11.2021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12; 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12; 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8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еклоомывателей передних стеко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открываемых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 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 и инстр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3)</w:t>
              <w:br/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4.3; 4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4.3; 4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062-96 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3-2005 (пп. 5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.8)- действует с 01.11.2021</w:t>
              <w:br/>
              <w:t>ГОСТ ИСО 4253-2005 (пп.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7.5) 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ебования к рабочему месту опера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8.2; 9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 вентиляции и отопления и их характеристи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(п.6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4269-2-2003 (пп. 6.1;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окиси аз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(пп. 6.6; 6.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425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2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7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1-2012 (пп. 4.4.2.2; 4.4.2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2-2012 (пп. 4.4.2.2; 4.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 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>(пп. 6.12,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2.2.002-91 (п. 2.2.10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0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я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1-2012 (пп. 4.16; 4.17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2-2012 (пп. 4.16; 4.17; 5.1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ебования к средствам доступа на рабочее место оператор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редств доступа на 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5.1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вещен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2.2.002-91 (п. 2.2.17, кроме п. 2.2.17.6)</w:t>
            </w:r>
            <w:r>
              <w:rPr>
                <w:sz w:val="22"/>
                <w:szCs w:val="22"/>
              </w:rPr>
              <w:br/>
              <w:t xml:space="preserve">ГОСТ 12.2.002-2020 </w:t>
              <w:br/>
              <w:t>(п. 4.2.17, кроме п.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авила ЕЭК ООН № 71</w:t>
            </w:r>
            <w:r>
              <w:rPr>
                <w:sz w:val="22"/>
                <w:szCs w:val="22"/>
              </w:rPr>
              <w:t xml:space="preserve"> 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, узлам и агрегатам трак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пу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тановке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топливной сис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5; 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абаритным разме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сигна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равило ЕЭК ООН № 86 (000) Пересмотр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. 1.5)</w:t>
            </w:r>
          </w:p>
        </w:tc>
      </w:tr>
      <w:tr>
        <w:trPr>
          <w:trHeight w:val="4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5.1; 2.5.2)</w:t>
              <w:br/>
              <w:t>ГОСТ 12.2.140-2004</w:t>
              <w:br/>
            </w:r>
            <w:r>
              <w:rPr>
                <w:spacing w:val="-10"/>
                <w:sz w:val="22"/>
                <w:szCs w:val="22"/>
              </w:rPr>
              <w:t>(пп. 4.3; 4.6-4.8; 4.17-4.19; 4.23; 4.24; 5.8; 9.4; 12)</w:t>
              <w:br/>
            </w:r>
            <w:r>
              <w:rPr>
                <w:sz w:val="22"/>
                <w:szCs w:val="22"/>
              </w:rPr>
              <w:t>ГОСТ 28708-2013</w:t>
              <w:br/>
              <w:t>(пп. 4.7; 4.12; 4.13; 4.18; 5.9; 5.10; 5.12-5.17; 6.15; 6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389-2001 (пп. 4.1; 4.4; 4.5.1; 4.5.2; 4.5.3; 4.6; 4.7.1; 4.7.2; 4.9; 4.10; 4.11; 4.14.1; 4.14.4; 4.15; 4.16; 4.17; 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  <w:br/>
              <w:t>(раздел 5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4.1; 9.1)</w:t>
              <w:br/>
              <w:t>ГОСТ 28708-2013</w:t>
              <w:br/>
              <w:t>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. 4.2)</w:t>
              <w:br/>
              <w:t>ГОСТ 28708-2013</w:t>
              <w:br/>
              <w:t>(п. 4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26025-83 (п. 4.2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внешнего шу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)</w:t>
              <w:br/>
            </w:r>
            <w:r>
              <w:rPr>
                <w:spacing w:val="-12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. 2.2.12, кроме п. 2.2.12.1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2, кроме п.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5.5-5.7)</w:t>
              <w:br/>
            </w:r>
            <w:r>
              <w:rPr>
                <w:spacing w:val="-12"/>
                <w:sz w:val="22"/>
                <w:szCs w:val="22"/>
              </w:rPr>
              <w:t>ГОСТ 28708-2013 (п. 4.14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п. 4.3.3.1; 4.3.12; 4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4)</w:t>
              <w:br/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,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5.3; 5.4)</w:t>
              <w:br/>
            </w: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  <w:br/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СТБ ГОСТ Р 51389-2001</w:t>
            </w:r>
            <w:r>
              <w:rPr>
                <w:spacing w:val="-12"/>
                <w:sz w:val="22"/>
                <w:szCs w:val="22"/>
              </w:rPr>
              <w:t xml:space="preserve"> 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</w:r>
            <w:r>
              <w:rPr>
                <w:spacing w:val="-10"/>
                <w:sz w:val="22"/>
                <w:szCs w:val="22"/>
              </w:rPr>
              <w:t>ГОСТ 12.2.002-91 (п. 2.2.13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1-7.8; 7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</w:r>
            <w:r>
              <w:rPr>
                <w:spacing w:val="-8"/>
                <w:sz w:val="22"/>
                <w:szCs w:val="22"/>
              </w:rPr>
              <w:t>(пп. 4.9-4.11; 5.7; 5.8;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 xml:space="preserve">(пп. 4.1; 4.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.5; 2.2.8)</w:t>
              <w:br/>
              <w:t xml:space="preserve">ГОСТ 12.2.002-2020 </w:t>
              <w:br/>
              <w:t>(пп. 4.2.5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9; 11.4)</w:t>
              <w:br/>
              <w:t xml:space="preserve">ГОСТ 28708-2013 </w:t>
              <w:br/>
              <w:t>(пп. 5.7; 5.17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п. 4.2.1)</w:t>
              <w:br/>
              <w:t xml:space="preserve">ГОСТ 12.2.002-91 </w:t>
              <w:br/>
              <w:t>(п. 2.2.10)</w:t>
              <w:br/>
              <w:t xml:space="preserve">ГОСТ 12.2.002-2020 </w:t>
              <w:br/>
              <w:t>(пп. 4.2.10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ГОСТ 12.2.140-2004 (п. 4.20)</w:t>
              <w:br/>
            </w: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 (п. 4.2.1)</w:t>
              <w:br/>
              <w:t xml:space="preserve">ГОСТ 12.2.002-91 </w:t>
              <w:br/>
              <w:t>(пп. 2.2.6)</w:t>
              <w:br/>
              <w:t xml:space="preserve">ГОСТ 12.2.002-2020 </w:t>
              <w:br/>
              <w:t>(п. 4.2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сигн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40-2004 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  <w:br/>
              <w:t>(п. 4.5)</w:t>
            </w:r>
            <w:r>
              <w:rPr>
                <w:sz w:val="22"/>
                <w:szCs w:val="22"/>
              </w:rPr>
              <w:br/>
              <w:t xml:space="preserve">ГОСТ 12.2.002-91 </w:t>
              <w:br/>
              <w:t>(п. 2.2.12)</w:t>
              <w:br/>
              <w:t xml:space="preserve">ГОСТ 12.2.002-2020 </w:t>
              <w:br/>
              <w:t>(п. 4.2.1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оборудова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 (пп. 4.9-4.16)</w:t>
              <w:br/>
              <w:t xml:space="preserve">ГОСТ 28708-2013 </w:t>
              <w:br/>
              <w:t>(пп. 5.3-5.5)</w:t>
              <w:br/>
              <w:t xml:space="preserve">ГОСТ 12.2.042-2013 </w:t>
              <w:br/>
              <w:t>(пп. 6.2; 6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  <w:br/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6; 11.2)</w:t>
              <w:br/>
            </w: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8, абзацы 5, 9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МЭК 60204-1-2002 </w:t>
            </w:r>
            <w:r>
              <w:rPr>
                <w:sz w:val="22"/>
                <w:szCs w:val="22"/>
              </w:rPr>
              <w:t>(п. 5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;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EC</w:t>
            </w:r>
            <w:r>
              <w:rPr>
                <w:spacing w:val="-12"/>
                <w:sz w:val="22"/>
                <w:szCs w:val="22"/>
              </w:rPr>
              <w:t xml:space="preserve"> 61029-1-2012 (пп. 8.1; 8.7; 8.11; 8.13)</w:t>
              <w:br/>
            </w:r>
            <w:r>
              <w:rPr>
                <w:sz w:val="22"/>
                <w:szCs w:val="22"/>
              </w:rPr>
              <w:t>СТБ МЭК 61310-2-2005</w:t>
              <w:br/>
              <w:t>(пп. 4.3.4; 5.1; 7)</w:t>
              <w:br/>
              <w:t>СТБ МЭК 60173-2001</w:t>
              <w:br/>
              <w:t>(пп. 3.1; 3.4)</w:t>
              <w:br/>
              <w:t>ГОСТ 12.2.007.0-75</w:t>
              <w:br/>
              <w:t>(пп. 3.9.2-3.9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МЭК 60204-1-2002</w:t>
            </w:r>
            <w:r>
              <w:rPr>
                <w:sz w:val="22"/>
                <w:szCs w:val="22"/>
              </w:rPr>
              <w:t xml:space="preserve"> (пп. 17.3-17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. 9.6)</w:t>
              <w:br/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роникновения посторонних твердых т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15.1; 15.2)</w:t>
              <w:br/>
              <w:t>ГОСТ 12.2.007.0-75</w:t>
              <w:br/>
              <w:t>(п. 3.6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4254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5; 5.1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-13.5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противлению изоляции и электрической про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6.1)</w:t>
              <w:br/>
              <w:t xml:space="preserve">ГОСТ 12.2.04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6.11;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1.1; 21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2.1; 22.5; 22.8; 24.4-24.6)</w:t>
              <w:br/>
              <w:t>ГОСТ 28708-2013</w:t>
              <w:br/>
              <w:t>(пп. 5.1; 5.2; 5.6)</w:t>
              <w:br/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6.3, абзац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1439-1-2013 (пп. 10.7; 10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26.1; 26.5; 26.6)</w:t>
              <w:br/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 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</w:r>
            <w:r>
              <w:rPr>
                <w:spacing w:val="-12"/>
                <w:sz w:val="22"/>
                <w:szCs w:val="22"/>
              </w:rPr>
              <w:t>(пп. 5.1; 5.2; 5.8; 10.1-10.3)</w:t>
            </w:r>
            <w:r>
              <w:rPr>
                <w:sz w:val="22"/>
                <w:szCs w:val="22"/>
              </w:rPr>
              <w:br/>
              <w:t xml:space="preserve">ГОСТ 28708-2013 </w:t>
              <w:br/>
              <w:t>(пп. 6.3; 6.15; 6.17; 6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12.2.002-91</w:t>
              <w:br/>
              <w:t>(пп. 2.2.8)</w:t>
              <w:br/>
              <w:t xml:space="preserve">ГОСТ 12.2.002-2020 </w:t>
              <w:br/>
              <w:t>(п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40-2004 (п. 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 (п. 4.1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40-2004</w:t>
              <w:br/>
              <w:t>(пп. 4.21; 4.22; 9.2; 9.3)</w:t>
              <w:br/>
              <w:t xml:space="preserve">ГОСТ 28708-2013 </w:t>
              <w:br/>
              <w:t>(пп. 4.2-4.5; 6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8.1-8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, пуску и работе мотобло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9.1; 11.1-11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708-2013</w:t>
              <w:br/>
              <w:t>(пп. 6.17; 6.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708-2013</w:t>
              <w:br/>
              <w:t>(пп. 6.5-6.1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rPr/>
            </w:pPr>
            <w:r>
              <w:rPr>
                <w:spacing w:val="-16"/>
                <w:sz w:val="22"/>
                <w:szCs w:val="22"/>
              </w:rPr>
              <w:t>ГОСТ 12.2.140-2004 (п. 7.11)</w:t>
            </w:r>
            <w:r>
              <w:rPr>
                <w:sz w:val="22"/>
                <w:szCs w:val="22"/>
              </w:rPr>
              <w:br/>
              <w:t>ГОСТ 28708-2013</w:t>
              <w:br/>
              <w:t>(пп. 4.6; 4.8)</w:t>
              <w:br/>
              <w:t>ГОСТ 26336-97 (п. 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приложение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 (п. 4.1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003-91 </w:t>
              <w:br/>
              <w:t>(пп. 1.1; 1.4; 1.5; 2.1.1-2.1.10; 2.1.19)</w:t>
            </w:r>
          </w:p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ISO 4254-1-2013</w:t>
              <w:br/>
              <w:t>(пп. 4.8; 4.9; 4.10; 4.11; 4.12; 4.13)</w:t>
            </w:r>
          </w:p>
          <w:p>
            <w:pPr>
              <w:pStyle w:val="21"/>
              <w:widowControl/>
              <w:spacing w:lineRule="auto" w:line="216" w:before="0" w:after="0"/>
              <w:ind w:right="-27" w:hanging="0"/>
              <w:rPr/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</w:t>
            </w:r>
            <w:r>
              <w:rPr>
                <w:spacing w:val="-16"/>
                <w:szCs w:val="22"/>
                <w:lang w:val="ru-RU" w:eastAsia="ru-RU"/>
              </w:rPr>
              <w:t>пп. 4.1; 4.3; 5.1.8; 5.2.3; 5.2.4)</w:t>
            </w:r>
          </w:p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</w:t>
            </w:r>
            <w:r>
              <w:rPr>
                <w:spacing w:val="0"/>
                <w:szCs w:val="22"/>
                <w:lang w:val="en-US" w:eastAsia="ru-RU"/>
              </w:rPr>
              <w:t>ISO</w:t>
            </w:r>
            <w:r>
              <w:rPr>
                <w:spacing w:val="0"/>
                <w:szCs w:val="22"/>
                <w:lang w:val="ru-RU" w:eastAsia="ru-RU"/>
              </w:rPr>
              <w:t xml:space="preserve"> 4254-7-2012 (пп. 5.9.5; 5.9.6; 5.10.1; 5.10.2; 5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</w:r>
            <w:r>
              <w:rPr>
                <w:spacing w:val="-12"/>
                <w:sz w:val="22"/>
                <w:szCs w:val="22"/>
              </w:rPr>
              <w:t>(пп. 3-8, приложения А, 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20-2015 </w:t>
              <w:br/>
              <w:t>(пп. 3.11; 4.1; 4.3-4.5;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2; 7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2.1;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1.2; 5.3.1.1; 5.3.1.2; 5.3.1.3; 5.3.1.4; 5.3.1.5; 5.3.1.6; 5.3.2; 5.3.4.1; 5.3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062-96 (п. 7.4) </w:t>
              <w:br/>
              <w:t>СТБ ISO 4254-7-2012</w:t>
              <w:br/>
              <w:t>(п. 5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икроклимату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20-2015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.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002-91 (п. 2.2.14) 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п. 4.2.14) - действует с 01.11.2021</w:t>
              <w:br/>
              <w:t>ГОСТ 12.2.002.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ГОСТ 12.2.120-2015 (п. 6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2; 5.3; 5.5; 5.6;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4.9; 2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</w:t>
            </w:r>
            <w:r>
              <w:rPr>
                <w:szCs w:val="22"/>
                <w:lang w:val="en-US" w:eastAsia="ru-RU"/>
              </w:rPr>
              <w:t>ISO</w:t>
            </w:r>
            <w:r>
              <w:rPr>
                <w:szCs w:val="22"/>
                <w:lang w:val="ru-RU" w:eastAsia="ru-RU"/>
              </w:rPr>
              <w:t xml:space="preserve"> 26322-2-2012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120-2015 </w:t>
              <w:br/>
              <w:t>(пп. 3.1; 3.2; 3.3-3.5;3.7;  3.8; 3.9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п. 5.1.4; 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4254-7-2012 </w:t>
            </w:r>
            <w:r>
              <w:rPr>
                <w:spacing w:val="-6"/>
                <w:sz w:val="22"/>
                <w:szCs w:val="22"/>
              </w:rPr>
              <w:t>(пп. 5.3.12.2.1; 5.3.12.2.2; 5.3.12.3; 5.3.12.4; 5.3.1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5.1; 4.5.1.2; 4.5.1.3; 4.5.2; 4.6; 5.1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 (пп. 5.3.5; 5.3.6;5.3.7; 5.3.8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7.1; 5.1.7.2; 5.1.7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5.3.11.2; 5.3.11.1; 5.3.11.3; 5.3.11.4; 5.3.11.5; 5.3.11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 (п. 5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4-91 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ам и агрег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12.2.042-2013 </w:t>
              <w:br/>
              <w:t>(пп. 5.1.1-5.1.3; 5.1.9; 11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5.1-2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.1-5.1.8.4; 5.4.1-5.4.4; 8.2.1; 8.2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ISO 4254-7-2012</w:t>
              <w:br/>
              <w:t>(пп. 5.3.10; 5.5; 5.6; 5.7; 5.9.3; 5.9.4; 5.12; 5.13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 6.6-6.1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4.1-4.4.3; 4.4.5; 4.4.6; 5.1.3; 5.1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2.1.1; 5.2.1.2; 5.2.1.3; 5.2.1.4; 5.2.2; 5.3.3; 5.3.4.3; 5.3.4.4; 5.3.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15077-2014</w:t>
              <w:br/>
            </w:r>
            <w:r>
              <w:rPr>
                <w:spacing w:val="-16"/>
                <w:sz w:val="22"/>
                <w:szCs w:val="22"/>
              </w:rPr>
              <w:t>приложение А (пп. А.2; А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3.1-2.3.3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. 9) </w:t>
              <w:br/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Наличие и расположение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п. 1.3; 1.4; 1.6; 1.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испособленность к транспортированию, ремонту и техничес-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4.1-4.14.6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12.2.062-81</w:t>
              <w:br/>
              <w:t>(пп. 3-5; 8; 15-1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1.1-9.1.7; 9.1.11; 9.1.17)</w:t>
            </w:r>
          </w:p>
          <w:p>
            <w:pPr>
              <w:pStyle w:val="Normal"/>
              <w:spacing w:lineRule="exact" w:line="28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6"/>
                <w:sz w:val="22"/>
                <w:szCs w:val="22"/>
              </w:rPr>
              <w:t>(пп. 4.1.3; 4.7.1; 4.7.2; 6.4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5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2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; 5.9.2; 5.16.1; 5.16.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 в транспортном поло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6.2.1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комбай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.3)</w:t>
              <w:br/>
              <w:t xml:space="preserve">ГОСТ 12.2.002-2020 </w:t>
              <w:br/>
              <w:t>(п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5.14.1; 5.14.2; 5.1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; 4.2.11.5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(п.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азота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п. 5.3.3.2; 5.3.3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5077-2014</w:t>
              <w:br/>
              <w:t>приложение А (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зерн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6.3; 6.4; 6.5; 6.6; 6.7; 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рм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6.3; 7.2; 7.3; 7.4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8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3.1-8.3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3.1-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8-84 </w:t>
              <w:br/>
              <w:t>(пп. 3.4;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5.1.5.1; 5.1.5.2)</w:t>
              <w:br/>
              <w:t>ГОСТ 12.2.120-2015</w:t>
              <w:br/>
              <w:t>(п. 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наличие стеклоомывателей передних сте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фиксация открываемых ок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3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5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2-96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84" w:hanging="112"/>
              <w:rPr/>
            </w:pPr>
            <w:r>
              <w:rPr>
                <w:spacing w:val="-10"/>
                <w:sz w:val="22"/>
                <w:szCs w:val="22"/>
              </w:rPr>
              <w:t>- 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11; пп.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firstLine="14"/>
              <w:rPr/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6;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Требования к системам вентиляции и отопления и их 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8.2; 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иси угле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6; 6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8, 6.10)</w:t>
              <w:br/>
              <w:t>ГОСТ ISO 4254-1-2013</w:t>
              <w:br/>
              <w:t>(пп. 4.4.1-4.4.5; 4.4.6; 5.1.3.1-5.1.3.3; 5.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1)</w:t>
              <w:br/>
              <w:t xml:space="preserve">ГОСТ 21753-76 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6.12; 6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077-2014</w:t>
              <w:br/>
              <w:t>приложение А.1</w:t>
              <w:br/>
              <w:t>(пп. 4.1.1; 4.1.2; 4.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0)</w:t>
              <w:br/>
              <w:t xml:space="preserve">ГОСТ 12.2.002-2020 </w:t>
              <w:br/>
              <w:t>(п. 4.2.10)- действует с 01.11.2021</w:t>
              <w:br/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6)</w:t>
              <w:br/>
              <w:t xml:space="preserve">ГОСТ 26336-97 (п.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5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ие требования к самоходным машинам:</w:t>
            </w:r>
          </w:p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 xml:space="preserve">ГОСТ  </w:t>
            </w:r>
            <w:r>
              <w:rPr>
                <w:spacing w:val="-22"/>
                <w:sz w:val="22"/>
                <w:szCs w:val="22"/>
                <w:lang w:val="en-US"/>
              </w:rPr>
              <w:t>ISO</w:t>
            </w:r>
            <w:r>
              <w:rPr>
                <w:spacing w:val="-22"/>
                <w:sz w:val="22"/>
                <w:szCs w:val="22"/>
              </w:rPr>
              <w:t xml:space="preserve"> 4254-1-2013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6.2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 )- действует с 01.11.2021</w:t>
              <w:br/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4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  <w:br/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параметрам виб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5)</w:t>
              <w:br/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 оператора. Параметры средств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2"/>
                <w:szCs w:val="22"/>
              </w:rPr>
              <w:t xml:space="preserve">ГОСТ ISO 4254-1-2013  </w:t>
              <w:br/>
              <w:t>(пп. 4.5.1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8)</w:t>
              <w:br/>
              <w:t xml:space="preserve">ГОСТ 12.2.002-2020 </w:t>
              <w:br/>
              <w:t>(п. 4.1; 4.2; 4.2.8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вещен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16"/>
              <w:rPr/>
            </w:pPr>
            <w:r>
              <w:rPr>
                <w:sz w:val="22"/>
                <w:szCs w:val="22"/>
              </w:rPr>
              <w:t>- 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 xml:space="preserve">(п. 2.2.17, кроме </w:t>
              <w:br/>
              <w:t>п. 2.2.17.6)</w:t>
              <w:br/>
              <w:t xml:space="preserve">ГОСТ 12.2.002-2020 </w:t>
              <w:br/>
              <w:t>(пп. 4.2.17, кроме 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7.1-5.1.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ребования к системам, узлам и агрегатам:</w:t>
            </w:r>
          </w:p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5.1.8; 5.2; 5.4-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154"/>
              <w:rPr/>
            </w:pPr>
            <w:r>
              <w:rPr>
                <w:sz w:val="22"/>
                <w:szCs w:val="22"/>
              </w:rPr>
              <w:t>- требования к системе пуска и остановки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677-87 (п. 2.8)</w:t>
              <w:br/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8.1-5.1.8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40"/>
              <w:rPr/>
            </w:pPr>
            <w:r>
              <w:rPr>
                <w:sz w:val="22"/>
                <w:szCs w:val="22"/>
              </w:rPr>
              <w:t>- 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ограждению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1.3; 4.7; 6.4.1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9.1; 4.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8.3; 4.10.1;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,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невмоприводам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414-2016</w:t>
              <w:br/>
              <w:t xml:space="preserve">(пп. 5; 7;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ISO 4414-2016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ехничес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8; 4.8.2; 4.12; 4.13; 4.14.1-4.14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69-75 (п. 1.5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</w:t>
              <w:br/>
              <w:t xml:space="preserve">(пп. 4.2-4.5, 4.6.1, абзац 1; 4.6.2; 4.7-4.9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СТБ ЕН 13118-2006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сахарн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</w:t>
              <w:br/>
              <w:t xml:space="preserve">(пп. 4.2-4.10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п. 5.1-5.9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703-2010 </w:t>
              <w:br/>
              <w:t>(пп. 5;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10.3.5; 10.3.10; 10.3.11; 10.3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03-2010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ГОСТ Е</w:t>
            </w:r>
            <w:r>
              <w:rPr>
                <w:spacing w:val="-8"/>
                <w:lang w:val="en-US"/>
              </w:rPr>
              <w:t>N</w:t>
            </w:r>
            <w:r>
              <w:rPr>
                <w:spacing w:val="-8"/>
              </w:rPr>
              <w:t xml:space="preserve"> 703-2012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2.2.111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4; 4.1.8; 4.1.10; 4.17; 5.15; 5.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1.9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6.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853-2006 (п. 4.6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(п. </w:t>
            </w:r>
            <w:r>
              <w:rPr>
                <w:sz w:val="22"/>
                <w:szCs w:val="22"/>
              </w:rPr>
              <w:t>пп. 4.1.4; 4.1.8; 4.1.10; 4.17; 5.15; 5.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полуприцеп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3)</w:t>
              <w:br/>
              <w:t>ГОСТ 12.2.111-2020</w:t>
              <w:br/>
              <w:t>(п. 4.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)- действует с 01.11.2021</w:t>
              <w:br/>
              <w:t xml:space="preserve">ГОСТ 26025-83 (п.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атической устойчивости:</w:t>
            </w:r>
          </w:p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прицепов и полуприцеп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п. 5.9; 5.10; 5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11-85 </w:t>
              <w:br/>
              <w:t>(п. 1.2)</w:t>
              <w:br/>
              <w:t>ГОСТ 12.2.111-2020</w:t>
              <w:br/>
              <w:t>(п. 4.2.1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2.1; 4.2.2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000-2017 (п. 5.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  <w:br/>
              <w:t xml:space="preserve">ГОСТ 12.2.002-2020 </w:t>
              <w:br/>
              <w:t>(пп. 4.1;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07-2012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 и эффективность стояночных тормо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111-85 (п. 1.5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</w:t>
              <w:br/>
              <w:t>(п. 4.2.6)- действует с 01.06.2021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2216-2011 (пп. 5.6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7;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чих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п. 5.4; 5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п. 1.1-1.12; 2.3.1-2.3.2; 3)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аховочных цепей и противооткатных уп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85 </w:t>
              <w:br/>
              <w:t>(п. 1.5, абзац 4)</w:t>
              <w:br/>
              <w:t>ГОСТ 12.2.111-2020</w:t>
              <w:br/>
              <w:t>(п. 4.3.1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3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6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5.1)- действует с 01.06.2021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световые приб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7)</w:t>
              <w:br/>
              <w:t>ГОСТ 12.2.111-2020</w:t>
              <w:br/>
              <w:t>(п. 4.6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за исключением пп. 1.1;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6 ЕЭК ООН (00) Пересмотр 1 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п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платформы в поднятом положении при проведении тех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6-2011 (п.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413-2016 (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3)</w:t>
              <w:br/>
              <w:t>ГОСТ 12.2.111-2020</w:t>
              <w:br/>
              <w:t>(пп. 4.12.3 – 4.1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 xml:space="preserve">(пп. 4.4.2-4.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0.3; 2.2.10.5)</w:t>
              <w:br/>
              <w:t xml:space="preserve">ГОСТ 12.2.002-2020 </w:t>
              <w:br/>
              <w:t>(пп. 4.2.10.3; 4.2.10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6-2011</w:t>
              <w:br/>
              <w:t>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9.1; 4.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рукояток запор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10000-2017 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ство и безопасность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6-2011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5)</w:t>
              <w:br/>
              <w:t>ГОСТ 12.2.111-2020</w:t>
              <w:br/>
              <w:t>(п. 4.13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8.1.1-4.8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7.1; 4.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8)</w:t>
              <w:br/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16-2011 </w:t>
              <w:br/>
              <w:t>(пп.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12; 5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6.1-4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згру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6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  <w:br/>
              <w:t>ГОСТ 12.2.111-2020</w:t>
              <w:br/>
              <w:t>(пп. 4.14.1; 4.14.2)- действует с 01.06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853-2006</w:t>
              <w:br/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11-85 (п. 1.1) 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)- действует с 01.06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. 1.1; 1.4; 1.5; 2.1.1-2.1.5; 2.1.7; 2.1.9; 2.5.1; 2.5.2; 2.5.5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12.2.042-2013 </w:t>
              <w:br/>
              <w:t xml:space="preserve">(пп. 4.1; 4.3; 5.1.1-5.1.9; 5.1.17; 7.2.1-7.2.3; 7.3.3; 7.3.4; 9.2.7; 11.1) </w:t>
              <w:br/>
            </w: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0"/>
                <w:sz w:val="22"/>
                <w:szCs w:val="22"/>
              </w:rPr>
              <w:t>(пп. 4.8.2; 4.8.3; 4.9.1; 4.9.2; 6.4.1; 6.4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атической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2)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1) – действует с 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6.2.1.1-6.2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; 2.2.4)</w:t>
              <w:br/>
              <w:t xml:space="preserve">ГОСТ 12.2.002-2020 </w:t>
              <w:br/>
              <w:t>(пп. 4.1; 4.2; 4.2.4)- действует с 01.1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. 4.3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п. 5.2.1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.3-91</w:t>
              <w:br/>
              <w:t>(пп. 1; 2.3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маши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5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п. 4.12.3; 4.12.4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4.5; 4.8.3; 4.10-4.13; 6.2.2; 6.2.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п. 5.1.1; 5.1.2; 5.1.3; 5.1.6-5.1.8; 10.3.1; 10.3.2; 10.3.5; 10.3.9-10.3.13; 10.3.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111-85</w:t>
              <w:br/>
              <w:t>(п. 1.6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-10"/>
                <w:szCs w:val="22"/>
              </w:rPr>
              <w:t>ГОСТ 12.2.111-2020 (п. 4.5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грегатир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6.3.1;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цеп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. 6.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ранспортир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;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2.3; 5.2.4; 5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758-89 (п. 2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17; 9.1.1-9.1.9; 9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раздел 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 xml:space="preserve">(п. 6.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5.1-4.5.2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абочему мес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1-7.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 (пп. 6.4, 6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2.1; 4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15; 2.2.16)</w:t>
              <w:br/>
              <w:t xml:space="preserve">ГОСТ 12.2.002-2020 </w:t>
              <w:br/>
              <w:t>(пп. 4.1; 4.2; 4.2.15; 4.2.16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ство и безопасность технического и технолог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111-85 (п. 1.25) </w:t>
              <w:br/>
            </w:r>
            <w:r>
              <w:rPr>
                <w:sz w:val="22"/>
                <w:szCs w:val="22"/>
              </w:rPr>
              <w:t>ГОСТ 12.2.111-2020</w:t>
              <w:br/>
              <w:t>(п. 4.13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1-4.8.1.4; 4.11; 4.12; 4.14; 4.14.1-4.14.6; 6.2.1.2; 6.2.3.2; 6.2.3.3; 6.2.3.4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3.1;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32-78 </w:t>
              <w:br/>
              <w:t>(пп. 2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п. 7.3.1; 7.3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4.1-4.4.6; 6.1.1; 6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11-85 (п. 1.28)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3.4; 9.3.1; 9.3.3; 9.3.4; 9.3.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62-81 (п. 17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6336-97 (табл. 2; раздел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58-89 </w:t>
              <w:br/>
              <w:t>(п.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3; 4.8.1.4; 6.2.1.3; 8.1.1-8.1.3; 8.2.1-8.2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4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расположение внешних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11-85 (п. 1.7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6)- действует с 01.06.202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8769-75 (за исключением пп. 1.1; 2.1-2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32431-2013 (п. 3, приложения А, Б, 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86 ООН </w:t>
              <w:br/>
              <w:t>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нструкции узлов и агрегатов отдель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>
                <w:sz w:val="22"/>
                <w:szCs w:val="22"/>
              </w:rPr>
              <w:t>- сеялки и комбинированные посевные агрега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EN 14018-2009</w:t>
              <w:br/>
              <w:t>(пп. 5-7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26711-89 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sz w:val="22"/>
                <w:szCs w:val="22"/>
              </w:rPr>
              <w:t>- машины для внесения твердых органичес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690-2016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КП 274-2010 (02150) </w:t>
              <w:br/>
              <w:t>(п. 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машины для внесения жид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07-2006</w:t>
              <w:br/>
              <w:t>(пп. 4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74-85 </w:t>
              <w:br/>
              <w:t>(пп. 3.4; 3.6; 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СТБ ЕН 707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ив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п. 5; 7; 11; 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>
                <w:sz w:val="22"/>
                <w:szCs w:val="22"/>
              </w:rPr>
              <w:t>- машины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0-87 (пп. 3.1;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3118-2006 (пп. 4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18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sz w:val="22"/>
                <w:szCs w:val="22"/>
              </w:rPr>
              <w:t>- машины для уборки сахарной и кормов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right="-70" w:hanging="125"/>
              <w:rPr/>
            </w:pPr>
            <w:r>
              <w:rPr>
                <w:sz w:val="22"/>
                <w:szCs w:val="22"/>
              </w:rPr>
              <w:t>- косилки ротационные и косилки-измельчители рото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ЕН 745-2004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8722-2018  (п. 9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косилки междуря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ОСТ Е</w:t>
            </w:r>
            <w:r>
              <w:rPr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spacing w:val="-7"/>
                <w:sz w:val="22"/>
                <w:szCs w:val="22"/>
              </w:rPr>
              <w:t xml:space="preserve"> 13448-2012 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ы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6-2012</w:t>
              <w:br/>
              <w:t xml:space="preserve">(пп. 5; 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4-2011 (02150) 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машины почвообрабатывающие с механизированными рабочи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ЕН 708-2004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16-90 (пп. 3; 6; 14; 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с-подборщ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704-2004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7" w:hanging="127"/>
              <w:rPr/>
            </w:pPr>
            <w:r>
              <w:rPr>
                <w:sz w:val="22"/>
                <w:szCs w:val="22"/>
              </w:rPr>
              <w:t>- машины для внесения твердых минеральны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ялки рядов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машины дождевальные барабанного ти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617-201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 (п. 5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машины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боло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(п.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оборудование погрузочное фронталь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</w:t>
              <w:br/>
              <w:t xml:space="preserve">(пп. 4; 6; 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</w:t>
              <w:br/>
              <w:t>(пп. 4.6.1-4.6.3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12525-2012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тракторные лемешные общего на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8-2003 (п. 6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1.1; 8.1.3)</w:t>
              <w:br/>
            </w: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690-2016 (п. 7.1)</w:t>
            </w:r>
            <w:r>
              <w:rPr>
                <w:sz w:val="22"/>
                <w:szCs w:val="22"/>
              </w:rPr>
              <w:br/>
              <w:t xml:space="preserve">ГОСТ ЕН 704-2004 </w:t>
              <w:br/>
              <w:t>(п. 5.1 кроме требований ЕН 292-2)</w:t>
              <w:br/>
              <w:t xml:space="preserve">ГОСТ ЕН 745-2004 </w:t>
              <w:br/>
              <w:t>(п. 6.1 кроме требований ЕН 292-2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4254-6-2012 (п. 7 кроме требований ИСО 36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е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3.1-8.3.3)</w:t>
              <w:br/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-2016 </w:t>
              <w:br/>
              <w:t>(п. 7.2; 7.3)</w:t>
              <w:br/>
              <w:t>ГОСТ ЕН 704-2004</w:t>
              <w:br/>
              <w:t>(п. 5.2 кроме требований ЕН 292-2)</w:t>
              <w:br/>
              <w:t xml:space="preserve">ГОСТ ЕН 708-2004 </w:t>
              <w:br/>
              <w:t>(п. 6.2 кроме требований ЕН 292-2)</w:t>
              <w:br/>
              <w:t>ГОСТ ЕН 745-2004</w:t>
              <w:br/>
              <w:t xml:space="preserve">(п. 6.2 кроме требований ЕН 292-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для животноводства и кормопроизводства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-2014 </w:t>
              <w:br/>
              <w:t>(пп. 5.4.1; 5.4.3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10.1-10.3; 10.5; 10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1-2.1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233-2012 (пп. 5.5.4.1; 5.5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  <w:br/>
              <w:t>(п.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9-80</w:t>
              <w:br/>
              <w:t>(пп. 2.2; 2.3; 4.4;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0087-2014 </w:t>
              <w:br/>
              <w:t>(п. 7.1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7; 9.3, кроме </w:t>
              <w:br/>
              <w:t>п. 9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4.026-2015</w:t>
              <w:br/>
              <w:t>(пп. 5.1.4; 5.1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3)</w:t>
              <w:br/>
              <w:t>ГОСТ 28098-89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2.11)</w:t>
              <w:br/>
              <w:t xml:space="preserve">ГОСТ 12.2.002-2020 </w:t>
              <w:br/>
              <w:t>(пп. 4.2.1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98-89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>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5 кроме </w:t>
              <w:br/>
              <w:t>п. 2.2.15.5)</w:t>
              <w:br/>
              <w:t xml:space="preserve">ГОСТ 12.2.002-2020 </w:t>
              <w:br/>
              <w:t>(п. 4.2.15, кроме п.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0; 35.062; 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</w:r>
            <w:r>
              <w:rPr>
                <w:spacing w:val="-4"/>
                <w:sz w:val="22"/>
                <w:szCs w:val="22"/>
              </w:rPr>
              <w:t>(пп. 1.1; 1.2; 1.8;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4)</w:t>
              <w:br/>
              <w:t xml:space="preserve">ГОСТ 12.2.002-2020 </w:t>
              <w:br/>
              <w:t>(пп.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невмо- гидро- и вакуум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86-83 </w:t>
              <w:br/>
              <w:t>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  <w:br/>
              <w:t xml:space="preserve">ГОСТ 12.2.002-2020 </w:t>
              <w:br/>
              <w:t>(пп. 4.1; 4.2.14)- действует с 01.11.2021</w:t>
              <w:br/>
              <w:t xml:space="preserve">ГОСТ 12.2.007.0-75 </w:t>
              <w:br/>
              <w:t>(п. 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0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7.3-17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6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раздел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8.8, абзацы 5, 9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3-91 (п. 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.1; 10.5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7.3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7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1.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пп. 5; 5.1,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 xml:space="preserve">(пп. 11-13.3; 1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7.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br/>
              <w:t xml:space="preserve">(п. 8.6.3, абзац 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9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1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;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  <w:br/>
              <w:t>(пп. 2.1-2.9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;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42-2013</w:t>
              <w:br/>
              <w:t>(пп. 7.2.4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</w:r>
            <w:r>
              <w:rPr>
                <w:spacing w:val="-4"/>
                <w:sz w:val="22"/>
                <w:szCs w:val="22"/>
              </w:rPr>
              <w:t>(пп. 2.1.14; 2.1.16; 2.1.17; 2.1.18; 2.2.1; 2.2.2; 2.2.3; 2.3.1-2.3.1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61-81 (пп. 4-2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  <w:br/>
              <w:t>(пп. 2.1; 2.2; 3.3-3.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0"/>
                <w:sz w:val="22"/>
                <w:szCs w:val="22"/>
              </w:rPr>
              <w:t>ГОСТ 12.2.032-78 (пп. 2-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6"/>
                <w:sz w:val="22"/>
                <w:szCs w:val="22"/>
              </w:rPr>
              <w:t xml:space="preserve">ГОСТ </w:t>
            </w:r>
            <w:r>
              <w:rPr>
                <w:spacing w:val="-16"/>
                <w:sz w:val="22"/>
                <w:szCs w:val="22"/>
                <w:lang w:val="en-US"/>
              </w:rPr>
              <w:t>ISO</w:t>
            </w:r>
            <w:r>
              <w:rPr>
                <w:spacing w:val="-16"/>
                <w:sz w:val="22"/>
                <w:szCs w:val="22"/>
              </w:rPr>
              <w:t xml:space="preserve"> 13857-201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563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1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2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5; 5.2.7; 5.2.8; 10.1.2; 10.2.1; 10.3.1; 10.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-ственные маши-ны, машины  для  животноводства и кормопроиз-водства  (кроме самоходных, монтируемых, навесных, при-цепных, полу-прицепных, по-лунавесных ма-шин, теплогене-раторов и котлов по п. 4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1.1; 1.4-1.6; 2.1.7; 2.1.12; 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233-2012 </w:t>
              <w:br/>
              <w:t>(п.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ремонт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3; 1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безопасности отдельных стационарных сельскохозяйствен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</w:rPr>
              <w:t>- измельчители и дробилки передвижные с автономным привод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42-2013 (п.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ильные у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5.1.8; 10.4.3; 10.4.5; 10.4.6; 10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; 2.3; 2.16; 2.25; 2.29; 3.8;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; 2.1.1; 2.1.7; 2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10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кожухам и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042-2013 </w:t>
              <w:br/>
              <w:t>(пп. 9.1.1; 9.1.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003-91(п. 2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>(пп. 2; 3-5; 7; 8; 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 xml:space="preserve">(пп. 2.4; 2.5; 2.10; 3.5; 3.12; 3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3.1; 9.3.2; 9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36-97 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1.14; 3.11; 3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МЭК 61310-2-2005</w:t>
              <w:br/>
              <w:t>(пп. 4.3.4; 5.1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7.3-17.5) 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,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15; 6.17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3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  <w:br/>
              <w:t>(пп. 5; 5.1; 5.2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2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4)</w:t>
            </w:r>
          </w:p>
          <w:p>
            <w:pPr>
              <w:pStyle w:val="TextBody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  <w:br/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10.9.2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ребования к напряженности электрического и магнитного полей тока промышленной частоты (50 Гц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овоч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2.8; 10.4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, окружающих рабочее место оператора, и рабочая температура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</w:t>
              <w:br/>
              <w:t>(п. 2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 xml:space="preserve">(пп. 7.2.4; 10.4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; 2.2.14)</w:t>
              <w:br/>
              <w:t xml:space="preserve">ГОСТ 12.2.002-2020 </w:t>
              <w:br/>
              <w:t>(пп. 4.2; 4.2.14)- действует с 01.11.2021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арматуры, топливопроводов и топливных б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электрозажигания и приборы контроля наличия пла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0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69-86 </w:t>
              <w:br/>
              <w:t xml:space="preserve">(пп. 2.7.1-2.7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  <w:br/>
              <w:t>(п. 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.11.2)</w:t>
              <w:br/>
              <w:t xml:space="preserve">ГОСТ 12.2.002-2020 </w:t>
              <w:br/>
              <w:t>(пп. 4.1; 4.2.11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и вредных веществ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15)</w:t>
              <w:br/>
              <w:t xml:space="preserve">ГОСТ 12.2.002-2020 </w:t>
              <w:br/>
              <w:t>(пп. 4.1; 4.2.15)- действует с 01.11.2021</w:t>
              <w:br/>
              <w:t>ГОСТ 12.1.005-88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и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>(пп. 1.4; 2.1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отопительные водогрейные производительностью до 500 КВт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4; 2.1.2; 2.2; 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548-93 (пп. 4.6; 4.12; 4.1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9817-95 (пп. 4.1.19; 4.1.21; 4.2.1; 5.2; 5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2.4.1; 4.2.4.2; 4.2.4.3; 4.2.4.7; 4.2.4.8; 4.2.4.10; 4.2.4.11; 4.2.4.12; 4.3.2; 4.3.3.1; 4.3.3.3; 4.3.3.4; 4.3.4; 4.3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02-91 (п. 2.1 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у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нагрева поверхностей котл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17-95 </w:t>
              <w:br/>
              <w:t xml:space="preserve">(пп. 4.1.9; 4.1.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3.3.2; 4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>ГОСТ МЭК 60204-1-2002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1.8)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</w:r>
            <w:r>
              <w:rPr>
                <w:spacing w:val="-6"/>
                <w:szCs w:val="22"/>
                <w:lang w:val="ru-RU" w:eastAsia="ru-RU"/>
              </w:rPr>
              <w:t>(пп. 3.4.1; 3.4.2; 3.4.4; 3.4.5; 3.4.8, 3.4.9, абзац 1; 3.4.10-3.4.14; 3.8.2; 3.8.3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6.3.2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zCs w:val="22"/>
                <w:lang w:val="ru-RU" w:eastAsia="ru-RU"/>
              </w:rPr>
              <w:t>ГОСТ 12.2.007.0-75</w:t>
              <w:br/>
              <w:t>(</w:t>
            </w:r>
            <w:r>
              <w:rPr>
                <w:spacing w:val="0"/>
                <w:szCs w:val="22"/>
                <w:lang w:val="ru-RU" w:eastAsia="ru-RU"/>
              </w:rPr>
              <w:t>пп. 3.3.3-3.3.5, абзац 1; 3.3.7)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04-1-2002 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2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 4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4.1.1; 14.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9.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пуску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4.3; 7.1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выпускной системе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2; 7.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п. 3.2; 3.3; 3.6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7; 8; 15;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6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требования к средствам доступа на рабочее место, к местам осмотра и обслужи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п. 3.8; 7.4; 7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а дорожного движения» (п. 2.4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4; 3.6; 4.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0-79 </w:t>
              <w:br/>
              <w:t>(пп. 2.1.7; 2.11; 2.12; 4.2; 4.3; 4.6; 4.7; 4.9; 4.11; 4.1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4413-2016 (п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86-83 (п. 3.3)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пневмоприводам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5;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414-2016 (пп. 5; 7;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01-85 </w:t>
              <w:br/>
              <w:t>(пп. 1.4; 2.3; 3.1; 3.4; 3.5; 4.2; 4.9)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обеспечению ЗИП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3.8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устройствам для монтажа и транспор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п. 6.1-6.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органам управления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6; 4.1.9-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(пп. 3.1-3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конструкции кабин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п. 3.11; 3.12; 4.1 – 4.11;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 xml:space="preserve">(пп. 4.1-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5;</w:t>
              <w:br/>
              <w:t>35.060;</w:t>
              <w:br/>
              <w:t>35.06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микроклимат, направление и скорость воздух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) </w:t>
              <w:br/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4269-2-2003</w:t>
              <w:br/>
              <w:t>(пп. 9; 10)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пыли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окиси углерод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5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уровень звука на рабочем месте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7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3.16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1752-76 </w:t>
              <w:br/>
              <w:t>(пп. 1.1; 1.3; 1.7; 2.1; 2.3; 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п. 1.1; 1.3; 1.4; 1.7; 1.12; 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вещённость рабочей зоны и пульта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12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6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оны комфорта и досягаемости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ind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2.2) </w:t>
              <w:br/>
              <w:t xml:space="preserve">ГОСТ ISO 6682-2017 (пп. 4.2; 4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8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ложение А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новные требования к выключателям, переключателям поворотным клавишным, кнопочным и типа «тумблер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2613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; 4; 6; 9; 10; 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4-77 </w:t>
              <w:br/>
              <w:t>(пп. 11; 13; 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5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; 7; 9-11; 1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функционального назначения органов управления приб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. 6.1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. 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4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эффективности действия рабочих и стояночных тормоз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4.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шнего шум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4.4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сигнальной окраске, обозначениям и предупредительным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п. 4.4.2; 4.4.10; 4.4.12)</w:t>
              <w:br/>
              <w:t xml:space="preserve">ГОСТ 26336-97 </w:t>
              <w:br/>
              <w:t xml:space="preserve">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электрооборудованию и контрольно-измерите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п. 4.3.2; 4.3.3; 4.3.4; 4.3.5; 4.3.7; 4.3.8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szCs w:val="22"/>
                <w:lang w:val="ru-RU" w:eastAsia="ru-RU"/>
              </w:rPr>
              <w:t xml:space="preserve">ГОСТ 12.2.102-2013 </w:t>
              <w:br/>
            </w:r>
            <w:r>
              <w:rPr>
                <w:spacing w:val="0"/>
                <w:szCs w:val="22"/>
                <w:lang w:val="ru-RU" w:eastAsia="ru-RU"/>
              </w:rPr>
              <w:t>(пп. 4.3.1; 4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86 (00) пересмотр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9) </w:t>
              <w:br/>
              <w:t xml:space="preserve">Правило ЕЭК ООН </w:t>
              <w:br/>
              <w:t>№ 86 (пп. 2; 5; 6)</w:t>
              <w:br/>
              <w:t>Правило ООН №86 (00) пересмотр 2 (пп. 2; 5; 6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22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>форвардеры и сортиментов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1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2"/>
                <w:szCs w:val="22"/>
              </w:rPr>
              <w:t xml:space="preserve">ГОСТ 15594-80 (пп. 4.1; 4.2; 4.5-4.7; 4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left="379" w:hanging="1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  <w:br/>
              <w:t xml:space="preserve">(п. 4.1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54" w:hanging="126"/>
              <w:rPr/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5594-80 (п. 4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062-96 (пп. 4.1; 4.3-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мест поддомкрачивания, подъема, смазки,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6336-97 </w:t>
              <w:br/>
              <w:t>(стандарт в целом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5594-80 (п. 4.2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5594-80 (пп. 4.3; 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</w:t>
              <w:br/>
              <w:t xml:space="preserve">(пп. 4-10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свещен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4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одольной и поперечной устойчивости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594-80 (п. 1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 2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е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п. 4.10; 4.11; 4.14; 4.15; 4.17; 4.23-4.2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доступа в каби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; 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ровень звукового давления и уровень звук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594-80 (пп. 4.9; 4.2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2;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раметры микроклимат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</w:t>
              <w:br/>
              <w:t xml:space="preserve">(пп. 4.21; 4.2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строительства дорог, снегоочистители на трак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раздел 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ам и рабочему месту машинис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6.1-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4.1-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дел 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ловым установк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2; 4.4; 4.10; 4.11; 4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абочим органам пневмо- и гидросистем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1-2012</w:t>
              <w:br/>
              <w:t xml:space="preserve">(пп. 4.8; 4.9; 4.13-4.1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ходовой ча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10.4; 1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электрооборудованию, освещению и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здел 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к конструкции: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24-2013</w:t>
              <w:br/>
              <w:t>(пп. 3.5;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1.7; 2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2; 1.3; 1.4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оверхностя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 и смазоч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5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  <w:br/>
              <w:t>ГОСТ 12.2.086-83 (п. 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загрузочным устройствам, аппаратам и емкост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11-4.17;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герметизации, аспирации и взрывопожаробезопасности оборудования</w:t>
            </w:r>
            <w:r>
              <w:rPr>
                <w:spacing w:val="-14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ребования к гермет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  <w:br/>
              <w:t xml:space="preserve">(пп. 5.2; 5.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аппаратам, емкостям и трубопро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6.2-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8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:</w:t>
            </w:r>
          </w:p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24-2013</w:t>
              <w:br/>
              <w:t>(пп. 7.1-7.4; 7.8; 7.12-7.14; 7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3.9; 2.3.1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усковым аппаратам и пуль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.6; 2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7.5; 7.9; 7.26; 7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расположению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5; 7.16; 7.19; 7.20; 7.22-7.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. 2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8.1; 8.4; 8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1; 9.2; 9.4-9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; 2.4.7; 2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 xml:space="preserve">(пп. 2; 3; 4; 8; 1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ъемным, откидным и раздвижным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7; 9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. 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10)</w:t>
              <w:br/>
              <w:t xml:space="preserve">ГОСТ 12.2.002-2020 </w:t>
              <w:br/>
              <w:t>(пп. 4.1; 4.2;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специальны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8; 9.9; 9.11; 9.12-9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4.9; 2.4.10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требования к воздуху рабочей зон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  <w:t xml:space="preserve">(п. 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5, кроме </w:t>
              <w:br/>
              <w:t>п. 2.2.15.5)</w:t>
              <w:br/>
              <w:t xml:space="preserve">ГОСТ 12.2.002-2020 </w:t>
              <w:br/>
              <w:t>(п. 4.2.15, кроме п. 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6; 10.7; 10.13; 10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7.3-17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0.8.1; 10.8.3; 10.8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  <w:br/>
            </w:r>
            <w:r>
              <w:rPr>
                <w:sz w:val="22"/>
                <w:szCs w:val="22"/>
              </w:rPr>
              <w:t xml:space="preserve">(пп. 8.4.1, абзац 1; 8.5.5, абзац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5.1)</w:t>
              <w:br/>
            </w: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</w:t>
            </w:r>
            <w:r>
              <w:rPr>
                <w:sz w:val="22"/>
                <w:szCs w:val="22"/>
              </w:rPr>
              <w:br/>
              <w:t xml:space="preserve">(п. 8.8, абзацы 5, 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3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113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18; 10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0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1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  <w:br/>
              <w:t>(п. 10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11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5; 10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2.1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2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9.3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. 10.2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 xml:space="preserve">(п. 19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 xml:space="preserve">№ 69 (пп. 16-19; 25-28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4-2013 </w:t>
              <w:br/>
              <w:t>(п. 5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3; 4; 10-12; 13.1; 13.2; 13.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0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1; 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.1; 5.2.2; 5.2.3; 5.3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2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разделы 4; 8; 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35" w:hanging="5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42"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  <w:br/>
              <w:t>ГОСТ ИСО 12509-2000 (приложения Е1-Е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5006-2014 </w:t>
              <w:br/>
              <w:t>(п. 4, табл.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; 4.11; 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ымности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; Е.3.1; B.2.1; В.2.2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.3; 4.5; 4.6; 4.7; 4.10; 4.11; 4.12; 4.13; 4.14; 6.1.17; 9.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пп. 4.1.1-4.1.6; 4.2; 4.3; 6.1; 6.3; 9.2-9.7; п. 10.1, рисунок 4; 11.4; 11.5; 11.7; 11.8; таблица 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5-2013 </w:t>
              <w:br/>
              <w:t>(п. 5.3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; 6.1.7; 6.1.9; 6.1.10-6.1.16; 7.8.2; 8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</w:t>
              <w:br/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6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(5.3.2.6, b)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ИСО 11112-2000 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12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68-2013 </w:t>
              <w:br/>
              <w:t>(пп. 4.2; 4.3; 4.5; 5.1; 5.2 6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5.1-5.12; 5.1.3; 6.1.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  <w:br/>
              <w:t xml:space="preserve">(п. 4; табл. 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12.2.011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  <w:br/>
              <w:t>(п. 6.1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3.2.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удобству и безопасности технического обслужи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2-2012 </w:t>
              <w:br/>
              <w:t>(п. 5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 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пп. 4.1.1-4.1.6; 4.2; 4.3; 6.1; 6.3; 9.2-9.7; п. 10.1, рисунок 4; 11.4; 11.5; 11.7; 11.8; таблица 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 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5.3)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. 6.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;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аркировке и наличию знаков безопас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3-2013 </w:t>
              <w:br/>
              <w:t xml:space="preserve">(п. 5.5.3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2.1-5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3-2013 </w:t>
              <w:br/>
              <w:t>(п. 5.5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5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5.2; 6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,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-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  <w:br/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; 10-12; 13.1; 13.2; 1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 xml:space="preserve">(п. 5.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1030-2017 </w:t>
              <w:br/>
              <w:t xml:space="preserve">(п. 5.1.1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-6.1.4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>ГОСТ ИСО 11112-2000 (пп. 3.2; 3.4; 3.5;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</w:t>
              <w:br/>
              <w:t>5.2; 6)</w:t>
            </w:r>
          </w:p>
          <w:p>
            <w:pPr>
              <w:pStyle w:val="Normal"/>
              <w:ind w:left="14" w:right="-79" w:hanging="0"/>
              <w:rPr/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.3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14" w:right="61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9.5-9.10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8769-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5.8.1) 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006-2014</w:t>
              <w:br/>
              <w:t xml:space="preserve">(п. 4; табл. 1) </w:t>
            </w:r>
          </w:p>
          <w:p>
            <w:pPr>
              <w:pStyle w:val="Normal"/>
              <w:ind w:left="14" w:right="-35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1030-2017 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ISO 5006-2014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)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9; 7.3) </w:t>
            </w:r>
          </w:p>
          <w:p>
            <w:pPr>
              <w:pStyle w:val="Normal"/>
              <w:ind w:left="28"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1030-2017 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7.2.1-7.2.3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 xml:space="preserve">(п. 5, таблицы 1-4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sz w:val="22"/>
                <w:szCs w:val="22"/>
              </w:rPr>
              <w:t>Сельскохозяйственные машины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загрузки электро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0-2011 (02150)</w:t>
              <w:br/>
              <w:t>(п. 5.3.2.12)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3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суммарная мощность </w:t>
              <w:br/>
              <w:t>0-60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81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5.3)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осдаточные испытания зданий и сооруж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к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ТКП 339-2011 (02230)</w:t>
              <w:br/>
              <w:t>(п. 4.4.26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фаза-нуль осветительных и силовых цеп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230)</w:t>
              <w:br/>
              <w:t>(п. 4.4.26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я между заземлителем и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ТКП 339-2011 (02230)</w:t>
              <w:br/>
              <w:t>(п. 4.4.28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150)</w:t>
              <w:br/>
              <w:t>(п. 4.4.28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Показатели назначения по типам машин</w:t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, платформы прицепные и полуприц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ерево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1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4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  <w:r>
              <w:rPr>
                <w:spacing w:val="-20"/>
                <w:sz w:val="22"/>
                <w:szCs w:val="22"/>
              </w:rPr>
              <w:t xml:space="preserve">325-2011 (02150) </w:t>
              <w:br/>
              <w:t>(п. 6.2.4)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з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и сельскохозяйственные и транспорт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груза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8.2; 4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28307-2013 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8; 6.2.6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землеройные. Кабелеукладчики. Паллетоукладчики мешков, погрузчики телескоп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275-2010 (02150) (п. 6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1.2)</w:t>
            </w:r>
          </w:p>
          <w:p>
            <w:pPr>
              <w:pStyle w:val="Normal"/>
              <w:ind w:right="-56" w:hanging="0"/>
              <w:rPr/>
            </w:pPr>
            <w:r>
              <w:rPr>
                <w:spacing w:val="-18"/>
                <w:sz w:val="22"/>
                <w:szCs w:val="22"/>
              </w:rPr>
              <w:t>ТКП 275-2010 (02150) (п. 6.4.8</w:t>
            </w:r>
            <w:r>
              <w:rPr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сса забранного гр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у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1.7; 4.1.8; 4.3.2)</w:t>
              <w:br/>
              <w:t>ТКП 275-2010 (02150)</w:t>
              <w:br/>
              <w:t>(пп. 5.6; 6.4.9)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гружаем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дб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 (п. 49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286-89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4.3.6; 4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5-2010 (02150)</w:t>
              <w:br/>
              <w:t>(пп. 6.4.10; 6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материала и обвязоч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2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5-2010 (02150)</w:t>
              <w:br/>
              <w:t>(пп. 6.3.11; 6.3.12; 6.4.13; 6.4.16-6.4.18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(засоренность воро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6.3.5; 6.3.6; 6.3.8; 6.3.9; 6.3.11.2; 6.4.14-6.4.1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5-2010 (02150) </w:t>
              <w:br/>
              <w:t>(п. 6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(подбора), вы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рабочего органа. Коэффициент заполнения рабоче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4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и орудия для глубокой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072-2007 (02150)</w:t>
              <w:br/>
              <w:t>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3736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1388-2019 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5.3.1)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-14"/>
                <w:szCs w:val="22"/>
                <w:lang w:val="ru-RU" w:eastAsia="ru-RU"/>
              </w:rPr>
            </w:pPr>
            <w:r>
              <w:rPr>
                <w:spacing w:val="-14"/>
                <w:szCs w:val="22"/>
                <w:lang w:val="ru-RU" w:eastAsia="ru-RU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2)</w:t>
              <w:br/>
              <w:t>СТБ 1388-2019 (п. 8.1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ГОСТ 33736-2016 (п. 6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ах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2-2007 (02150)  </w:t>
              <w:br/>
              <w:t>(п. 6.2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8"/>
                <w:sz w:val="22"/>
                <w:szCs w:val="22"/>
              </w:rPr>
              <w:t>СТО АИСТ 16.2-2010 (п. 6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80-2007 (0215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5.2.2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глубокой об-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388-2019 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4; 5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9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5.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5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1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заглубления корпусов пл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2-2007 (02150) </w:t>
              <w:br/>
              <w:t>(п. 6.2.14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СТБ 1388-2019 (п. 5.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2-2007 (02150) </w:t>
              <w:br/>
              <w:t>(п. 6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2-2007 (02150) </w:t>
              <w:br/>
              <w:t>(п. 6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2-2007 (02150) </w:t>
              <w:br/>
              <w:t>(п. 6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борота пл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2-2007 (02150) </w:t>
              <w:br/>
              <w:t>(п. 6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1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2-2007 (02150)</w:t>
              <w:br/>
              <w:t>(п. 6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ширины захвата от конструк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2-2007 (02150)</w:t>
              <w:br/>
              <w:t>(п. 6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обработанной прикустовой пол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Необработан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ласта (поч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</w:t>
              <w:br/>
              <w:t>(п. 5.2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</w:t>
              <w:br/>
              <w:t>(п. 5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ребнистость поверхности почвы (для фре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</w:t>
              <w:br/>
              <w:t>(п. 5.2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ой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. 5.2.3.6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Ширина и глубина кан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ширина холмика у корнештам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5)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кустов, у которых место спайки освобождено от почвы в пределах исход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кустов с корнями на рукавах и корнештамбах, продолжающими функционировать к концу веге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. 5.2.9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лубина и ширина открытой части бороз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2 табл. 3, 7,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 </w:t>
              <w:br/>
              <w:t>(п. 5.2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2; 16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п. 5.2.2.2; 5.2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244-84 (п. 1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5 табл. 3, 7; п. 7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4; 8.2; 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п. 5.2.2.4; 5.2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7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езание сорных растений (растительных ост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4 табл. 3; </w:t>
              <w:br/>
              <w:t>п. 11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3;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</w:t>
              <w:br/>
              <w:t>(пп. 5.2.2.5; 5.2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5; 7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7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. 5.2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7)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7; 8.4; 1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</w:t>
              <w:br/>
              <w:t>(п. 5.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 xml:space="preserve">(п. 12 табл. 3; </w:t>
              <w:br/>
              <w:t>п. 8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0915-2011 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. 5.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ение почвенной кор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7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0-2007 (02150) </w:t>
              <w:br/>
              <w:t>(п. 5.2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</w:t>
              <w:br/>
              <w:t>(п. 5.2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3;</w:t>
              <w:br/>
              <w:t>п. 8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</w:t>
              <w:br/>
              <w:t>(п. 5.2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4"/>
                <w:sz w:val="22"/>
                <w:szCs w:val="22"/>
              </w:rPr>
              <w:t>п. 16 табл. 3; п. 13 табл. 7; п. 9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2-2007 (02150)  </w:t>
              <w:br/>
              <w:t>(п. 6.2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0-2007 (02150)  </w:t>
              <w:br/>
              <w:t>(п. 5.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3736-2016 (п. 6.3.14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, измельчение дернины (при обработке пласта многолетних тра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2.8; 5.2.2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2"/>
                <w:sz w:val="22"/>
                <w:szCs w:val="22"/>
              </w:rPr>
              <w:t>п. 11 табл. 3; п. 9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2"/>
                <w:szCs w:val="22"/>
              </w:rPr>
              <w:t>ТКП 080-2007 (02150)</w:t>
              <w:br/>
              <w:t>(п. 5.2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1; 8.1; 16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80-2007 (02150)</w:t>
              <w:br/>
              <w:t>(п. 5.2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96-2009 (02150)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-16"/>
                <w:szCs w:val="22"/>
              </w:rPr>
              <w:t>ТКП</w:t>
            </w:r>
            <w:r>
              <w:rPr>
                <w:color w:val="000000"/>
                <w:spacing w:val="-16"/>
                <w:szCs w:val="22"/>
                <w:lang w:val="en-US"/>
              </w:rPr>
              <w:t xml:space="preserve"> 323</w:t>
            </w:r>
            <w:r>
              <w:rPr>
                <w:color w:val="000000"/>
                <w:spacing w:val="-16"/>
                <w:szCs w:val="22"/>
              </w:rPr>
              <w:t>-2011 (02150) (п. 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КП 333-2011 (02150) (п. 5)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96-2009 (02150)</w:t>
              <w:br/>
              <w:t>(п. 6.4.2.2)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ГОСТ 28301-2015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3-2011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збрасывания измельченной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96-2009 (02150)</w:t>
              <w:br/>
              <w:t>(п. 6.4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 xml:space="preserve">(п. 7.4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  <w:br/>
              <w:t>(пп. 7.3.3.17; 7.4.16-7.4.20; 7.4.22-7.4.3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96-2009 (02150)</w:t>
              <w:br/>
              <w:t xml:space="preserve">(пп. 6.4.2.4-6.4.2.10; 6.4.3.2-6.4.3.6; 6.4.2.10; 6.4.4.8-6.4.4.1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ГОСТ 28301-2015 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96-2009 (02150) </w:t>
              <w:br/>
              <w:t xml:space="preserve">(п. 6.4.4.1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(п. 3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при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  <w:br/>
              <w:t>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2; 3.1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96-2009 (02150)</w:t>
              <w:br/>
              <w:t xml:space="preserve">(п. 6.4.4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96-2009 (02150) </w:t>
              <w:br/>
              <w:t>(п. 6.4.2.3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к зерноуборочным машинам для уборки не колосо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333-2011 (02150) </w:t>
              <w:br/>
              <w:t>(п. 5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zCs w:val="22"/>
              </w:rPr>
              <w:t>ТКП 323-2011 (02150) (п. 5.4.3.7)</w:t>
            </w:r>
          </w:p>
          <w:p>
            <w:pPr>
              <w:pStyle w:val="31"/>
              <w:spacing w:before="0" w:after="0"/>
              <w:rPr/>
            </w:pPr>
            <w:r>
              <w:rPr>
                <w:color w:val="000000"/>
                <w:szCs w:val="22"/>
              </w:rPr>
              <w:t>ТКП 333-2011 (02150)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по зерну (подача зерн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zCs w:val="22"/>
              </w:rPr>
              <w:t>ТКП 333-2011 (02150)</w:t>
              <w:br/>
              <w:t>(пп. 5.4.2.1; 5.5.2)</w:t>
              <w:br/>
              <w:t>ТКП 323-2011 (02150) (п. 5.4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 зерна (семян, не зерновой части, поч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3-2011 (02150)</w:t>
              <w:br/>
              <w:t>(пп. 5.4.2; 5.4.3; 5.4.5)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зерна (семя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4; 5.4.5.2; 5.4.5.3; 5.4.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3-2011 (02150)</w:t>
              <w:br/>
              <w:t>(п. 5.4.3.1-5.4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-ния к зерно-уборочным машинам для уборки не ко-лосовых куль-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ер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вытирания семян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6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ГОСТ 13586.3-2015 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3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5.3.1)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спределения,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40" w:after="40"/>
              <w:rPr>
                <w:color w:val="000000"/>
                <w:spacing w:val="-22"/>
                <w:szCs w:val="22"/>
              </w:rPr>
            </w:pPr>
            <w:r>
              <w:rPr>
                <w:color w:val="000000"/>
                <w:spacing w:val="-22"/>
                <w:szCs w:val="22"/>
              </w:rPr>
              <w:t>ТКП 323-2011 (02150) (п. 5.4.2.4)</w:t>
            </w:r>
          </w:p>
          <w:p>
            <w:pPr>
              <w:pStyle w:val="31"/>
              <w:rPr/>
            </w:pPr>
            <w:r>
              <w:rPr>
                <w:color w:val="000000"/>
                <w:spacing w:val="-22"/>
                <w:szCs w:val="22"/>
              </w:rPr>
              <w:t>ТКП 196-2009 (02150) (п. 6.4.2.2)</w:t>
            </w:r>
          </w:p>
          <w:p>
            <w:pPr>
              <w:pStyle w:val="31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pacing w:val="-22"/>
                <w:szCs w:val="22"/>
              </w:rPr>
              <w:t>ТКП 333-2011 (02150) (п. 5.4.8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 стеблей незерновой части урож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 (02150) 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рной при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оверхности зерна в початках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2; 5.5.3; 5.5.3.1)</w:t>
              <w:br/>
              <w:t>ТКП 323-2011 (02150) (п. 5.4.5.6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283-2010 (02150) </w:t>
              <w:br/>
              <w:t>(пп. 6.4.6; 6.4.8; 6.4.10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735-2016</w:t>
              <w:br/>
              <w:t>(п. 7.4.10)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zCs w:val="22"/>
              </w:rPr>
              <w:t>ТКП 333-2011 (02150)</w:t>
              <w:br/>
              <w:t>(п. 5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чистки початков от обер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1; 5.4.2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лушивание зерна с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4; 5.6.5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1225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лых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</w:r>
            <w:r>
              <w:rPr>
                <w:color w:val="000000"/>
                <w:spacing w:val="-6"/>
                <w:szCs w:val="22"/>
              </w:rPr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новного зерна в ворохе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5.3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283-2010 (02150) </w:t>
              <w:br/>
              <w:t>(п. 6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зерна в ворохе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молота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7.3)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тки зерновые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29-2019 </w:t>
              <w:br/>
              <w:t>(п. 7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Характеристика валка:</w:t>
              <w:br/>
              <w:tab/>
              <w:t>– высота вал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 (пп. 7.3.3.12; 7.3.3.13; 7.3.3.14)</w:t>
              <w:br/>
              <w:t>ТКП 196-2009 (02150)</w:t>
              <w:br/>
              <w:t>(пп. 6.3.5-6.3.8)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 зерно-вые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толщина вал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(02150)</w:t>
              <w:br/>
              <w:t xml:space="preserve">(п. 5.3.3.9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ширина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96-2009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 6.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2"/>
                <w:szCs w:val="22"/>
              </w:rPr>
              <w:t>Ширина захвата (расстояние между валками, ширина валк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 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  <w:br/>
              <w:t>(п. 7.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96-2009 (02150) (п. 6.4.2.2)</w:t>
              <w:br/>
              <w:t>ГОСТ 34629-2019</w:t>
              <w:br/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 между почвой и валк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96-2009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 6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</w:r>
            <w:r>
              <w:rPr>
                <w:spacing w:val="-4"/>
                <w:sz w:val="22"/>
                <w:szCs w:val="22"/>
              </w:rPr>
              <w:br/>
              <w:t>(п. 7.3.3.1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зерна по ширине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 (пп. 7.4.22-7.4.32)</w:t>
              <w:br/>
              <w:t xml:space="preserve">ТКП 196-2009 (02150) </w:t>
              <w:br/>
              <w:t>(пп. 6.4.2.4-6.4.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3)</w:t>
              <w:br/>
              <w:t>ГОСТ 34629-2019</w:t>
              <w:br/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органических удоб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74-2010 (02150) </w:t>
              <w:br/>
              <w:t>(п. 6)</w:t>
              <w:br/>
              <w:t xml:space="preserve">ТКП 082-2007 (02150)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8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. 7.3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82-2007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6.5.2; 6.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4-2010 (02150)</w:t>
              <w:br/>
              <w:t>(п. 6.3.11)</w:t>
            </w:r>
          </w:p>
        </w:tc>
      </w:tr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п. 7.3.6; 7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4-2010 (02150)</w:t>
              <w:br/>
              <w:t>(пп. 6.3.6; 6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2-2007 (02150) </w:t>
              <w:br/>
              <w:t>(п. 6.5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-сения и транс-портировки органически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18-2016 </w:t>
              <w:br/>
              <w:t>(пп. 7.3.8-7.3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4-2010 (02150)</w:t>
              <w:br/>
              <w:t>(п. 6.3.8-6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82-2007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5.3-6.5.14; 6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клонение фактической дозы внесения от установочной (сре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274-2010 (02150) </w:t>
              <w:br/>
              <w:t>(п. 6.3.1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6"/>
                <w:sz w:val="22"/>
                <w:szCs w:val="22"/>
              </w:rPr>
              <w:t>ГОСТ 28718-2016 (п. 7.3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6.2; 6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4-2010 (02150) </w:t>
              <w:br/>
              <w:t>(п. 6.3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4-2010 (02150) </w:t>
              <w:br/>
              <w:t>(п. 6.3.1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82-2007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21; 6.3.2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082-2007 (0215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6.5.2; 6.5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9-6.3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8; 6.3.9; 6.5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равномерность внесения удобрений (неравномерность расхода удобрений между отдельными распылителям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15-6.3.1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082-2007 (02150) </w:t>
              <w:br/>
            </w:r>
            <w:r>
              <w:rPr>
                <w:spacing w:val="-12"/>
                <w:sz w:val="22"/>
                <w:szCs w:val="22"/>
              </w:rPr>
              <w:t>(пп. 6.3.6; 6.5.3-6.5.12; 6.5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2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2; 6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абильность доз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. 6.3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2-2007 (02150) </w:t>
              <w:br/>
              <w:t>(п. 6.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хода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14)</w:t>
              <w:br/>
              <w:t xml:space="preserve">ТКП 082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7; 6.5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и неравномерность хода рабочих органов, глубина следа марк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25; 6.3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7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28714-2007 (п. 6.3.28)</w:t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6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опорожнения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6.5.1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грузовместимости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6.5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ал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2-2007 (02150)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6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ое дозирование (соотношение компонент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8.1-2010</w:t>
              <w:br/>
              <w:t>(п. 6.2.5.10)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перемешивания (смешива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О АИСТ 18.1-2010</w:t>
              <w:br/>
              <w:t>(пп. 6.1.2.4; 6.2.2.4; 6.2.2.5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ТКП 082-2007 (02150) </w:t>
              <w:br/>
              <w:t>(п. 6.6.5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6-2018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междуряд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89-2013 (02150) </w:t>
            </w:r>
            <w:r>
              <w:rPr>
                <w:spacing w:val="-14"/>
                <w:sz w:val="22"/>
                <w:szCs w:val="22"/>
              </w:rPr>
              <w:t>(пп. 34.1; 34.3; 34.4; 34.6; 34.7; 34.8; 34.12; 3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ИСО 5691-2004 (п. 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лубнями в ряду (шаг посад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3; 7.6.4; 7.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779.10-2001 (п. 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хранения шага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распределения клубн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9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пус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йник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садки (заделки) клуб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2;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-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, ростков пророщенного картоф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5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тота посадки клубней (плотность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6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ершины гребня относительно линии посадк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7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прослойка между клубнями и удоб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9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лентами и рядками лент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1; 7.6.1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яды, ширина глубины бороз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3; 7.6.1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4.4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посадочного материа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3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3-2007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11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8)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шение почвы (масса комков до </w:t>
              <w:br/>
              <w:t>50 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4 табл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8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при нарезке и после окуч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3-2007 (02150) </w:t>
              <w:br/>
              <w:t>(пп. 5.3.1.5; 5.4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77-2015 </w:t>
              <w:br/>
              <w:t>(пп. 7.3.1.5; 7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дна обработанного междуря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. 5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77-2015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еживание (удаление) культу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5.4.12)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уборки ботвы картофеля, столовых и кормовых корнеплодов,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0-2010 (02150)</w:t>
              <w:br/>
              <w:t>(п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390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уборки ботвы (среза ботвы). Потери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80-2010 (02150)</w:t>
              <w:br/>
              <w:t>(пп. 5.4.6; 5.5.5; 5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6; 7.6.5;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реза ботв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0-2010 (02150)</w:t>
              <w:br/>
              <w:t>(п. 5.6.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4390-2018 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ботв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80-2010 (02150)</w:t>
              <w:br/>
              <w:t>(пп. 5.4.9; 5.5.8; 5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9; 7.6.8; 7.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деформированных гнезд с поврежденными клубням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0-2010 (02150)</w:t>
              <w:br/>
              <w:t>(п. 5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орнеплодов (выбиты из ря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0-2010 (02150)</w:t>
              <w:br/>
              <w:t>(пп. 5.4.7; 5.5.6; 5.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7; 7.6.6;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80-2010 (02150)</w:t>
              <w:br/>
              <w:t>(п. 5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вороха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0-2010 (02150)</w:t>
              <w:br/>
              <w:t>(п. 5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80-2010 (02150)</w:t>
              <w:br/>
              <w:t>(пп. 5.4.4; 5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4; 7.6.3)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ных и бахчев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капывания (подреза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Характеристика валка (высота, ширина, расстояние между валками, масса вороха с 1 п. м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, подбора, выкапы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2 – 7.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рнеплодов (степень удаления ботв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9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реза кочеры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воро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. 41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лодов, корнеплодов, луковиц и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540-2015 (п. 4.1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 (п. 1.1, 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3-2015 (п. 4.2, 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4-85 (п. 1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</w:t>
              <w:br/>
              <w:t>(пп. 5.3-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2-2016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1.1.1, 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78-2015</w:t>
              <w:br/>
              <w:t>(п.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562-2015 </w:t>
              <w:br/>
              <w:t>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(п. 7.2-7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726-2019  </w:t>
              <w:br/>
              <w:t>(пп. 7.1-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п 6.2-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94-81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п. 7.1; 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п. 9.3; 9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лодов, луковиц, корнеплодов,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атели картоф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7-2010 (02150)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нота выкапывания клубне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7-2010 (02150)</w:t>
              <w:br/>
              <w:t>(п. 5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  <w:br/>
              <w:t>(п. 5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Ширина полосы выкопанных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  <w:br/>
              <w:t>(п. 5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Характеристика в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  <w:br/>
              <w:t>(п. 5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лубина хода лемех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(Глубина подкапы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(чистота) вороха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277-2010 (02150) </w:t>
              <w:br/>
              <w:t>(п. 5.5.2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ртировки, пункты калибровки и обработки картофеля. Контейнеры, бункеры приемные и накопитель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сор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6.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7; 6.5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277-2010 (02150) </w:t>
              <w:br/>
              <w:t>(пп. 5.6.5; 5.6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>(пп. 6.5.10; 6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77-2010 (02150)</w:t>
              <w:br/>
            </w:r>
            <w:r>
              <w:rPr>
                <w:spacing w:val="-12"/>
                <w:sz w:val="22"/>
                <w:szCs w:val="22"/>
              </w:rPr>
              <w:t>(пп. 5.5.3.1;5.6.3; 5.6.4; 5.6.7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5; 6.5.9; 6.5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тсортированного картофе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545201.072–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7-2010 (02150)</w:t>
              <w:br/>
              <w:t>(пп. 5.3.1; 5.6.2; 5.6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1; 6.3.2; 6.5.5; 6.5.6; ; 6.5.11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и, пункты калиб-ровки и обра-ботки карто-феля. Контей-неры, бункеры приемные и накопитель-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мерно-массовая характери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77-2010 (02150)</w:t>
              <w:br/>
              <w:t>(пп. 5.2.1.10; 5.6.2.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>(пп. 6.3.3; 6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пускная 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7-2010 (0215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6.1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и объем перевозимого гру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7-2010 (02150)</w:t>
              <w:br/>
              <w:t>(п. 5.6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5-2010 (02150)</w:t>
              <w:br/>
              <w:t>(пп. 5.6; 6.4.9; 6.4.1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погрузки, перепа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7-2010 (02150)</w:t>
              <w:br/>
              <w:t>(п. 5.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контейнеров, бункеров (размеры, м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7-2010 (02150)</w:t>
              <w:br/>
              <w:t>(п. 5.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, технологические линии и пункты для послеуборочной обработки овощных и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продукции и содержание стандартной и нестандарт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3923-2016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5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325-2017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5; 7.3.2.3; 7.3.2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 (п. 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723-2015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(пп. 7.5-7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5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325-2017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 xml:space="preserve">(пп. 9.2-9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калибрования, сортирования по каждому размеру и в целом по ли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7.5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-нологические линии и пунк-ты для после-уборочной об-работ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я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ачество обрезки листьев (стрелок) ботвы и кочеры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тери стандартной продукции (в выходе «нестандартная», выходе «отходы» и общие потери линие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8 – 7.5.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еребилки льна, комбайны льн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. 5)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5.4.2)</w:t>
            </w:r>
          </w:p>
          <w:p>
            <w:pPr>
              <w:pStyle w:val="Normal"/>
              <w:spacing w:lineRule="auto" w:line="20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тота те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1; 44.1; 44.2; 43.3; 44.4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>(п. 5.4.5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ч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. 44.2)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4.4.4)</w:t>
            </w:r>
          </w:p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тери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489-2013 (02150)</w:t>
              <w:br/>
              <w:t xml:space="preserve">(пп. 43.3; 44.4)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п. 5.4.4.1-5.4.4.4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4.1-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янутость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4; 44.6)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>ГОСТ 14897-69 (п. 2.12)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 xml:space="preserve">ТКП 150-2008 (02150) </w:t>
              <w:br/>
              <w:t>(пп. 5.2.5.4; 5.4.6.3)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4) СТБ 1194-2007 (п. 6.8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е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4.2; 44.3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204" w:before="60" w:after="0"/>
              <w:rPr/>
            </w:pPr>
            <w:r>
              <w:rPr>
                <w:sz w:val="22"/>
                <w:szCs w:val="22"/>
              </w:rPr>
              <w:t>(п. 5.4.5)</w:t>
            </w:r>
          </w:p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ходы стеблей в путани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5.1; 5.4.5.2)</w:t>
            </w:r>
          </w:p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5.1-6.5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став льновороха по массе:</w:t>
            </w:r>
          </w:p>
          <w:p>
            <w:pPr>
              <w:pStyle w:val="Normal"/>
              <w:spacing w:lineRule="auto" w:line="204"/>
              <w:ind w:firstLine="229"/>
              <w:rPr/>
            </w:pPr>
            <w:r>
              <w:rPr>
                <w:sz w:val="22"/>
                <w:szCs w:val="22"/>
              </w:rPr>
              <w:t>- путанина</w:t>
            </w:r>
          </w:p>
          <w:p>
            <w:pPr>
              <w:pStyle w:val="Normal"/>
              <w:spacing w:lineRule="auto" w:line="204"/>
              <w:ind w:left="337" w:hanging="126"/>
              <w:rPr/>
            </w:pPr>
            <w:r>
              <w:rPr>
                <w:sz w:val="22"/>
                <w:szCs w:val="22"/>
              </w:rPr>
              <w:t>- семенные коробочки целые и разрушен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на свобод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. 5.2.4.2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стеблей, влияющие на выход длины волок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3.6; 44.8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0-2008 (02150) (п. 5.4.7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лонения стеблей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5; 44.7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spacing w:val="-24"/>
                <w:sz w:val="22"/>
                <w:szCs w:val="22"/>
              </w:rPr>
              <w:t>ТКП 150-2008 (02150) (п. 5.2.5.3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ки льна, комбай-ны льноубо-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и пропуски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4.9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2.5.6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Шаг рядов л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2.5.5)</w:t>
            </w:r>
          </w:p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п. 5.2.5.1; 5.2.5.2)</w:t>
            </w:r>
          </w:p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3.5.1-6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18"/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КП 150-2008 (02150) (п. 5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подб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1; 46.1; 47.1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4.5.5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тота очеса, обмо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4.4.4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,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489-2013 (02150)</w:t>
              <w:br/>
              <w:t>(п. 45.3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п. 5.4.4.5-5.4.4.9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3-6.5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чистота) семян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орен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2"/>
                <w:szCs w:val="22"/>
              </w:rPr>
              <w:t>- масса 1000 шт.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6"/>
                <w:sz w:val="22"/>
                <w:szCs w:val="22"/>
              </w:rPr>
              <w:t>ГОСТ 10582-76 (пп. 1.1; 1.2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п. 5.4.8.1-5.4.8.2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037-81 (пп. 1.4-3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; 3.1.3; 3.1.7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192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8.1; 6.5.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еханические повреждения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4.3; 5.4.8.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4.3; 6.5.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2"/>
                <w:szCs w:val="22"/>
              </w:rPr>
              <w:t>Повреждение стеблей, влияющих на выход длинного волок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5.6; 46.6; 47.5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7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ход стеблей в путани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 xml:space="preserve">ТКП 150-2008 (02150) </w:t>
              <w:br/>
              <w:t>(пп. 5.4.4.7;5.4.5.3-5.4.5.4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4; 6.5.4.6; 6.5.5.2; 6.5.5.3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растянутости стеблей в ленте, порции,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8; 46.7; 47.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4897-69 (пп. 2.12; 2.13)</w:t>
            </w:r>
          </w:p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 xml:space="preserve">ТКП 150-2008 (02150) </w:t>
            </w:r>
          </w:p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6.3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3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соренность рул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4.6.8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неравномерности рассти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2.5.10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2"/>
                <w:szCs w:val="22"/>
              </w:rPr>
              <w:t>Увеличение угла отклонения стеблей в лент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150-2008 (02150) (п. 5.2.5.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разрывов в ленте по сравнению с исходно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. 5.2.5.6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6"/>
                <w:sz w:val="22"/>
                <w:szCs w:val="22"/>
              </w:rPr>
              <w:t>Степень оборачи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0-2008 (02150) (п. 5.4.6.2)</w:t>
            </w:r>
          </w:p>
          <w:p>
            <w:pPr>
              <w:pStyle w:val="Normal"/>
              <w:spacing w:lineRule="auto" w:line="192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pacing w:val="-4"/>
                <w:sz w:val="22"/>
                <w:szCs w:val="22"/>
              </w:rPr>
              <w:t>ГОСТ 28287-89 (п. 4.3.2.5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п. 5.2.6.3; 5.2.6.4)</w:t>
            </w:r>
          </w:p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3.3;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уло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 xml:space="preserve">ТКП 150-2008 (02150) </w:t>
              <w:br/>
            </w:r>
            <w:r>
              <w:rPr>
                <w:spacing w:val="-16"/>
                <w:sz w:val="22"/>
                <w:szCs w:val="22"/>
              </w:rPr>
              <w:t>(пп. 5.2.6.2-5.2.6.6; 5.4.6.6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6.2-6.3.6.6; 6.5.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7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  <w:br/>
              <w:t>(п. 4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вязь (розвязь) рулон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pacing w:val="-12"/>
                <w:sz w:val="22"/>
                <w:szCs w:val="22"/>
              </w:rPr>
              <w:t>ГОСТ 28287-89 (п. 4.3.2.4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150-2008 (п. 5.4.6.7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лнота вспуши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 xml:space="preserve">ТКП 150-2008 (02150) </w:t>
              <w:br/>
              <w:t>(пп. 5.4.6.4; 5.4.6.5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6.4; 6.5.6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>Масса ру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. 5.2.6.2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. 6.3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>Увеличение линейной плотности ленты в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08-88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50-2008 (02150) </w:t>
              <w:br/>
              <w:t>(п. 5.2.5.10)</w:t>
            </w:r>
          </w:p>
          <w:p>
            <w:pPr>
              <w:pStyle w:val="Normal"/>
              <w:spacing w:lineRule="auto" w:line="192" w:before="60" w:after="0"/>
              <w:ind w:right="-14" w:hanging="0"/>
              <w:rPr/>
            </w:pPr>
            <w:r>
              <w:rPr>
                <w:sz w:val="22"/>
                <w:szCs w:val="22"/>
              </w:rPr>
              <w:t xml:space="preserve">ГОСТ 33734-2016 </w:t>
              <w:br/>
              <w:t>(пп. 6.3.5.10; 6.5.6.1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распределения жидкости между распылителями по ширине захвата штан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СТ ИСО 5682-1-2004 </w:t>
              <w:br/>
              <w:t>(п. 7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 xml:space="preserve">ТКП 324-2011 </w:t>
            </w:r>
            <w:r>
              <w:rPr>
                <w:sz w:val="22"/>
                <w:szCs w:val="22"/>
              </w:rPr>
              <w:t>(02150)</w:t>
            </w:r>
            <w:r>
              <w:rPr>
                <w:spacing w:val="-12"/>
                <w:sz w:val="22"/>
                <w:szCs w:val="22"/>
              </w:rPr>
              <w:br/>
              <w:t>(пп. 6.2.4.2; 6.2.4.3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2"/>
                <w:szCs w:val="22"/>
              </w:rPr>
              <w:t xml:space="preserve">ГОСТ ИСО 5682-2-2004 </w:t>
              <w:br/>
              <w:t>(п. 8.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 частиц распыленной жидк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2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рабочей жидкости через рапылива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489-2013 (02150)</w:t>
              <w:br/>
              <w:t>(п. 14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2490-2016 </w:t>
              <w:br/>
              <w:t>(п. 4.9.2)</w:t>
              <w:br/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1-2004 (п. 7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2-2004 (п. 8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ИСО 5682-3-2004 (п. 5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(пп. 6.2.4.2; 6.3.2.4; 6.3.2.5)</w:t>
            </w:r>
            <w:r>
              <w:rPr>
                <w:sz w:val="22"/>
                <w:szCs w:val="22"/>
              </w:rPr>
              <w:t xml:space="preserve"> СТБ 2489-2016 (п. 5.2.5)</w:t>
            </w:r>
          </w:p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устота покрытия обрабатываемой 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пп. 6.3.2.11-6.3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концентрации по мере вылива. Качество перемеш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</w:t>
              <w:br/>
              <w:t>(п. 8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2.9; 6.3.2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нормы вылива от заданно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Механические повреждения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6.3.2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внесения жидкости на рабочей ширине захвата (Характеристика распы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6.2.4.6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ИСО 5682-2-2004 (п. 8.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rPr/>
            </w:pPr>
            <w:r>
              <w:rPr>
                <w:sz w:val="22"/>
                <w:szCs w:val="22"/>
              </w:rPr>
              <w:t>Изменение расхода жидкости от д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1-2004 </w:t>
              <w:br/>
              <w:t>(п. 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5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ИСО 5682-2-2004 (п. 8.6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324-2011 (02150)</w:t>
              <w:br/>
              <w:t>(п. 6.2.4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2489-2016 (п. 5.2.1)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дача рабочей жидкости заправочным устро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4-2011 </w:t>
            </w:r>
            <w:r>
              <w:rPr>
                <w:spacing w:val="-12"/>
                <w:sz w:val="22"/>
                <w:szCs w:val="22"/>
              </w:rPr>
              <w:t>(02150)</w:t>
            </w:r>
            <w:r>
              <w:rPr>
                <w:sz w:val="22"/>
                <w:szCs w:val="22"/>
              </w:rPr>
              <w:br/>
              <w:t>(п. 6.2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чистота зерна и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93-89 (п. 4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5.3.6; 5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4-2015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/>
            </w:pPr>
            <w:r>
              <w:rPr>
                <w:szCs w:val="22"/>
              </w:rPr>
              <w:t>Снижение влажност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5545201.06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05-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п. 5.3.4.1-5.3.4.4; 5.4.1;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1-82 </w:t>
              <w:br/>
              <w:t>ГОСТ 13586.5-2015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КП 149-2008 (02150) </w:t>
              <w:br/>
              <w:t>(п. 5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на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прорастания и всхожести семян до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до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4.1-5.3.4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материала после сушки и охл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49-2008 (02150)</w:t>
              <w:br/>
              <w:t>(пп.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после сушки и 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915-2011 </w:t>
              <w:br/>
              <w:t>(пп. 7.1; 7.1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49-2008 (02150)</w:t>
              <w:br/>
              <w:t>(пп. 5.3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и цвет материала после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евышение температуры зерна после сушки и охлаждения над температурой окружающего возду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1;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личество испаренной вла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2)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поступающего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температуры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материала до сушки, после сушки и охлажд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3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ТКП 283-2010 (02150)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У РБ 100230575.157–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33735-2016 </w:t>
              <w:br/>
              <w:t>(пп. 7.2.6-7.2.12; 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держание примесей (чист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3-2010 (0215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4.6; 6.4.8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4.6;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Дробление зерна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283-2010 (02150) (п. 6.4.9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тери зерна в отх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24"/>
                <w:sz w:val="22"/>
                <w:szCs w:val="22"/>
              </w:rPr>
              <w:t>ТКП 283-2010 (02150) (п. 6.4.11.7)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лнота выделения примес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283-2010 (02150)</w:t>
              <w:br/>
              <w:t>(пп. 6.4.11.11; 6.4.11.12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икроповреждение зерна в результате очистки, транспортирова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3-2010 (02150)</w:t>
              <w:br/>
              <w:t>(п. 6.4.1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а 1000 зерен (семян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20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24"/>
                <w:sz w:val="22"/>
                <w:szCs w:val="22"/>
              </w:rPr>
              <w:t>ТКП 283-2010 (02150) (п. 6.4.5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83-2010 (02150) </w:t>
              <w:br/>
              <w:t>(п. 6.4.7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18"/>
                <w:sz w:val="22"/>
                <w:szCs w:val="22"/>
              </w:rPr>
              <w:t>ГОСТ 33735-2016 (п.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-тельные ма-шины и агре-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83-2010 (02150) </w:t>
              <w:br/>
              <w:t>(п. 6.4.8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8.3)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дготовки семян (калибрование, шлифование, сегментирование, дражирование, протравливание, обеззара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1-2012 (02150)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фракции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01-2012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6.3.1.5; 6.3.2.2; 6.3.5.6)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повреждение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37-8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25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1-2012 (02150) (пп. 6.2.4; 6.3.2.4; 6.3.5.9; 6.3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pacing w:lineRule="auto" w:line="228"/>
              <w:jc w:val="left"/>
              <w:rPr/>
            </w:pPr>
            <w:r>
              <w:rPr>
                <w:szCs w:val="22"/>
              </w:rPr>
              <w:t>Потери полноценных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289972.004-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1-2012 (02150)</w:t>
              <w:br/>
              <w:t>(пп. 6.3.2.6; 6.3.3.3; 6.3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ь семян при протравливании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289972.004-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041-82</w:t>
              <w:br/>
              <w:t>ГОСТ 22617.3-7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1-2012 (02150)</w:t>
              <w:br/>
              <w:t>(п. 6.3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осевного материала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1-2012 (02150)</w:t>
              <w:br/>
              <w:t>(п. 6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ротравливателя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1-2012 (02150)</w:t>
              <w:br/>
              <w:t>(п. 6.3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концентрации рабочей жидкости по мере вы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1-2012 (02150)</w:t>
              <w:br/>
              <w:t>(пп. 6.3.6.4; 6.3.7.3)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тклонение расхода протравливателя семян от заданного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01-2012 (02150)</w:t>
              <w:br/>
              <w:t>(пп. 6.3.1.6; 6.3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5-2017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устойчивость общего выс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0 табл. 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4; 14а табл. 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4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тность (уплотнение почв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078-2007 (02150)</w:t>
              <w:br/>
              <w:t>(пп. 6; 7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20915-2011 </w:t>
              <w:br/>
              <w:t>(пп. 6.4.1; 6.5; 6.5.2)</w:t>
              <w:br/>
              <w:t xml:space="preserve">ГОСТ 31345-2017 </w:t>
              <w:br/>
              <w:t>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лубина заделки семян (удобрений)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п. 7.5.4 – 7.5.8; 7.5.9.1 – 7.5.9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орма высева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4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п. 7.4.6; 7.4.11; 7.5.3)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емян незаделанных в поч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078-2007 (02150)</w:t>
              <w:br/>
              <w:t>(п. 1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9.3; 7.5.9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высева между отдельными аппаратами, ряд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1; 15 табл. 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пределение семян в 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; 7.5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ы гнезда</w:t>
              <w:br/>
              <w:t>Характеристика гряд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4.1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сева (гнездовой пос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.5; 7.4.1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личина почвенной прослойки между семенами и удобр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36085.017-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5.9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левая всхож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36085.017-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(глубина бороз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36085.01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5.12.3)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КП 072-2007 (02150) (п. 6.2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80-2007 (02150)</w:t>
              <w:br/>
              <w:t>(п. 5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1345-2017 (пп. 7.3.2.5; 7.5;  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80-2007 (02150)</w:t>
              <w:br/>
              <w:t>(пп. 5.2.2.2; 5.2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ы для уборки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6-2010 (02150)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тери корнепл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76-2010 (02150)</w:t>
              <w:br/>
              <w:t>(п. 6.3.9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80-2010 (02150)</w:t>
              <w:br/>
              <w:t>(пп. 5.4.7; 5.4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вороха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, табл. 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76-2010 (02150)</w:t>
              <w:br/>
              <w:t>(п. 6.3.5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уборк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повреждения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4.3)</w:t>
              <w:br/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8"/>
                <w:sz w:val="22"/>
                <w:szCs w:val="22"/>
              </w:rPr>
              <w:t>СТБ 1893-2008 (пп. 6.2.3; 7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76-2010 (02150)</w:t>
              <w:br/>
              <w:t>(п. 6.3.1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  <w:br/>
              <w:t>(пп. 7.3.10; 7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грязненность вороха корнеплод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7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276-2010 (02150)</w:t>
              <w:br/>
              <w:t>(п. 6.3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обрезки ботвы (нормальный и низкий сре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, табл. 3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280-2010 (02150) (п. 5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6-2010 (02150) (пп. 6.3.10; 6.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п. 7.3.8;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уложенного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6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капы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, табл.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80-2010 (02150)</w:t>
              <w:br/>
              <w:t>(п. 6.3.13)</w:t>
            </w:r>
          </w:p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ТКП 276-2010 (02150) (п. 6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328-2011 (02150) (п. 5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(полнота)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3; 53.3; 54.3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328-2011 (02150) (пп. 5.1.2; 5.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корневой системы и травяного пок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лубина хода рабочих орга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Cs w:val="22"/>
              </w:rPr>
              <w:t>ТКП 328-2011 (02150) (п. 5.2.3.3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080-2007 (02150) (п. 5.2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52.1; 52.2; 53.1; 53.2; 54.1; 5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п. 5.1.8; 5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52.4; 54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328-2011 (02150) (пп. 5.1.8; 5.1.9; 5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почвы и растительных остатков в массе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5; 5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328-2011 (02150) (пп. 5.1.16; 5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арактеристика (размеры) валка,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5; 5.2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  <w:br/>
              <w:t>(п. 5.2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328-2011 (02150)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. 5.2.4.2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072-2007 (02150) </w:t>
              <w:br/>
              <w:t>(п. 6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лнота выгрузки (опорожнения) ку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8-2011 (02150) </w:t>
              <w:br/>
              <w:t>(п. 5.2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; 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Cs w:val="22"/>
              </w:rPr>
              <w:t>ТКП 328-2011 (02150)</w:t>
            </w:r>
            <w:r>
              <w:rPr>
                <w:color w:val="000000"/>
                <w:spacing w:val="-14"/>
                <w:szCs w:val="22"/>
              </w:rPr>
              <w:br/>
              <w:t>(п. 5.2.3.9)</w:t>
            </w:r>
          </w:p>
          <w:p>
            <w:pPr>
              <w:pStyle w:val="31"/>
              <w:spacing w:lineRule="auto" w:line="216" w:before="0" w:after="0"/>
              <w:ind w:right="-112" w:hanging="0"/>
              <w:rPr/>
            </w:pPr>
            <w:r>
              <w:rPr>
                <w:color w:val="000000"/>
                <w:szCs w:val="22"/>
              </w:rPr>
              <w:t>ТКП 072-2007 (02150)</w:t>
            </w:r>
            <w:r>
              <w:rPr>
                <w:color w:val="000000"/>
                <w:spacing w:val="-16"/>
                <w:szCs w:val="22"/>
              </w:rPr>
              <w:br/>
              <w:t>(</w:t>
            </w:r>
            <w:r>
              <w:rPr>
                <w:color w:val="000000"/>
                <w:szCs w:val="22"/>
              </w:rPr>
              <w:t>п. 6.2.4)</w:t>
              <w:br/>
              <w:t xml:space="preserve">ГОСТ 33736-2016 </w:t>
              <w:br/>
              <w:t>(п. 6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дождевальные. Оборудование для подкормки к дождевальным маш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мя стоянки на одной позиции при заданной норме полив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10; 6.2.34; 6.2.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интенсивность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0; 6.2.21; 6.2.22-6.2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слой осадков за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: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эффективного полива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недостаточного пол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ого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5.4; 5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7-6.2.2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вномер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6.2.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литая площ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32-6.2.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апли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. 5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6.2.3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кол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0915-2011 (п. 6.3)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и дл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6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лива с одной пози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9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9; 6.2.10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3-2008 (02150) (п. 6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56.4; 5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</w:r>
            <w:r>
              <w:rPr>
                <w:spacing w:val="-6"/>
                <w:sz w:val="22"/>
                <w:szCs w:val="22"/>
              </w:rPr>
              <w:t>(пп. 6.2.11; 6.2.12; 6.2.1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-28" w:hanging="36"/>
              <w:rPr/>
            </w:pPr>
            <w:r>
              <w:rPr>
                <w:sz w:val="22"/>
                <w:szCs w:val="22"/>
              </w:rPr>
              <w:t>50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в почвы у водовыпу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. 5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сле полива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Коэффициент эффектив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" w:hanging="36"/>
              <w:rPr/>
            </w:pPr>
            <w:r>
              <w:rPr>
                <w:sz w:val="22"/>
                <w:szCs w:val="22"/>
              </w:rPr>
              <w:t>5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Машины и инвентарь для обрезки плодовых деревьев и виноградных кустов, удаления, измельчения обрезков лозы и веток, подбора, сбора и вывозки срезанных веток, подвязка виноградных побе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етового корид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6.2.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ре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8"/>
                <w:sz w:val="22"/>
                <w:szCs w:val="22"/>
              </w:rPr>
              <w:t>Место расположения несрезаных ве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ТО АИСТ 15.1-2010</w:t>
              <w:br/>
              <w:t>(п. 6.3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Диаметр срезанных и несрезаных веток, измельченных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п. 6.2.7.5; 6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некачественных сре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ТО АИСТ 15.1-2010</w:t>
              <w:br/>
              <w:t>(пп.6.3.1.6; 6.3.1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Число зависших веток  в расчете на одно дере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1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вреждение деревьев,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Количественная доля пеньков высотой более 50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1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лнота сбора, измель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Длина и диаметр веток, оставшихся в междурядь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ТО АИСТ 15.1-2010</w:t>
              <w:br/>
              <w:t>(пп. 6.2.7.5; 6.3.1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Размеры куч (валков), собранных на межклеточных дорог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Массовая доля расщепленных (измельченных)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5.1-2010</w:t>
              <w:br/>
              <w:t>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192"/>
              <w:ind w:firstLine="40"/>
              <w:rPr/>
            </w:pPr>
            <w:r>
              <w:rPr>
                <w:sz w:val="22"/>
                <w:szCs w:val="22"/>
              </w:rPr>
              <w:t>Массовая доля загрязнения вороха обрезков примес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 АИСТ 15.1-2010</w:t>
              <w:br/>
              <w:t>(п. 6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снегозадержания и очистки дорог от 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216"/>
              <w:ind w:firstLine="4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7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лщина защитного слоя снега после прохода снегопа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6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стояние между вал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очищенной части дор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лщина снежного покрова после прохода снегоочист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9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0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ыпи снежного 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0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ота снеж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уборк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2)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отсы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п. 6.3.15.7; 6.3.1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нагреватели, котлы отопительные водогрейные стационарные для работы на твердом и жидком топливе тепловой мощностью до 100 кВт на месте эксплуатации, аппараты бытовые, работающие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2-2012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3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2-2012 (02150)</w:t>
            </w:r>
            <w:r>
              <w:rPr>
                <w:spacing w:val="-22"/>
                <w:sz w:val="22"/>
                <w:szCs w:val="22"/>
              </w:rPr>
              <w:t xml:space="preserve"> </w:t>
              <w:br/>
              <w:t>(п. 6.2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.21/</w:t>
              <w:br/>
              <w:t>34.08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3.3; 3.4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9817-95 (п. 4.1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2-2012 (02150)</w:t>
              <w:br/>
              <w:t>(п. 6.2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10)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2-2012 (02150)</w:t>
            </w:r>
            <w:r>
              <w:rPr>
                <w:spacing w:val="-18"/>
                <w:sz w:val="22"/>
                <w:szCs w:val="22"/>
              </w:rPr>
              <w:br/>
              <w:t>(п. 6.2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4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4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9817-95 (п. 8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плогенераторы на месте эксплуата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нагретого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5.4.8-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08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8)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силки и косилки-плющ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36-2008 (02150)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2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55-2016</w:t>
              <w:br/>
              <w:t>(п. 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6)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 xml:space="preserve">(п. 6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ва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; 7.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плющ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валк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5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ли, ворошилки, вспуши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алков (для гра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п. 6.1.10.1; 6.1.11; 6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для граблей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ушен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Подборщики-копнители, стогообразователи. Пресс-подборщики. Тележки-под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57.2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язки тюков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.4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firstLine="14"/>
              <w:rPr/>
            </w:pPr>
            <w:r>
              <w:rPr>
                <w:szCs w:val="22"/>
              </w:rPr>
              <w:t>57.3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.5)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сена (соломы  в тюках, рулонах и стогах)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общие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8-2010 (02150)</w:t>
              <w:br/>
              <w:t>(п. 6.2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юк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7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тюков (рулонов) подвяленн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4-2013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17; 6.3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ГОСТ 28287-89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.2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кормоуборочные, оборудование  и устройства к кормоуборочным комбайнам для внесения химических консерв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сб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11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номерность распределения консерванта в зеленой масс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8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рушенных зерен в общей массе зерна (кукуруза в восковой спел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4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ление стеблей (для крупностебельных куль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5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ость выброса рез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лки-измельч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5.1 – 7.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акторы и сельскохозяйственная 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Физико-химические показ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6" w:right="-80" w:hanging="0"/>
              <w:rPr/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водогрейные стационарные для работы на твердом и жидком топливе тепловой мощностью до 100 кВт на месте эксплуатации, работающие на твердом топливе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1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оксида углерода в дымовых газ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0548-93 (табл. 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9817-95 (п. 6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оксидов азота в дымовых газ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табл. 1)</w:t>
              <w:br/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6" w:right="-80" w:hanging="0"/>
              <w:rPr/>
            </w:pPr>
            <w:r>
              <w:rPr>
                <w:sz w:val="22"/>
                <w:szCs w:val="22"/>
              </w:rPr>
              <w:t>6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сернистого ангидрида в дымовых газах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.4.94.6</w:t>
            </w:r>
          </w:p>
          <w:p>
            <w:pPr>
              <w:pStyle w:val="Heading2"/>
              <w:widowControl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6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6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;</w:t>
              <w:br/>
              <w:t>99.099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Корма расти тельного происхождения (силос, сенаж, сено, комбикорма, зе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637-90 (пп. 3.1; 3.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808-87 (п. 3.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223-2000 (п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7978-88 (п. 3.1)</w:t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262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73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3496.0-2016</w:t>
              <w:br/>
              <w:t>ГОСТ 13586.3-2015</w:t>
              <w:br/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498-2014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6)</w:t>
              <w:br/>
              <w:t>ГОСТ 28168-89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рения минеральные и орга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306-80 (пп. 4.1; 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097-82 (п. 4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-2013 (п. 7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 xml:space="preserve">ГОСТ 11365-75 </w:t>
              <w:br/>
              <w:t>(пп. 3.1.1–3.1.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081-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п. 7.1.1.–7.1.1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ОСТ 5956-78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1560.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и семена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3-98 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73-97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882-98 (п. 8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895-2008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 (п. 2)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36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617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.2.1-1.2.2; 1.2.6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ательная для котлов и водо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93-2001</w:t>
              <w:br/>
              <w:t>(п. 5.1)</w:t>
              <w:br/>
              <w:t>СТБ ГОСТ Р 51592-2001 ГОСТ 3186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треста, льновол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4; 5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п. 4.1-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6.1; 6.2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4-201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42-71 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lang w:val="be-BY"/>
              </w:rPr>
              <w:t>70.1</w:t>
            </w:r>
            <w:r>
              <w:rPr>
                <w:vertAlign w:val="superscript"/>
                <w:lang w:val="be-BY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тлы отопительные водогрейные стационарные для работы на твердом и жидком топливе тепловой мощностью до 100 кВт на месте эксплуатации, работающие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5.21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Концентрация твердых частиц (пыли) в выбросах гравиметрически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EN 303-5-2013 (п. 4.4.7, таблица 6)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. МН 451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vertAlign w:val="superscript"/>
                <w:lang w:val="be-BY"/>
              </w:rPr>
            </w:pPr>
            <w:r>
              <w:rPr>
                <w:rStyle w:val="FontStyle23"/>
                <w:b w:val="false"/>
              </w:rPr>
              <w:t>71.1</w:t>
            </w:r>
            <w:r>
              <w:rPr>
                <w:rStyle w:val="FontStyle23"/>
                <w:b w:val="false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водогрейные теплопроизводительностью для работы на твердом и жидком топливе от 0,1 до 4,0 МВт на месте эксплуат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5.21/</w:t>
              <w:br/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нцентрация твердых частиц (пыли) в выбросах гравиметрически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EN 303-5-2013 (п. 4.4.7, таблица 6)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 МН 451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болотоходы с колесными и гусеничными движ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; 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0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; 4.3; 4.5; 4.6.1-4.6.4; 4.6.6-4.6.12; 4.7; 4.9; 4.10; 4.11.1-4.11.4; 4.11.6; 4.1.11; 4.1.12, абзацы 1, 3, 4, 4, 5; 4.11.13-4.11.18; 4.11.20-4.11.34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9-2015п. 3.17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512-2011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1; 3.2; 3.4; 3.7-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11.5; 2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65-201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3; 3.5; 3.6; 3.7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; 2.2.1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имечание: - лабораторная деятельность осуществляется непосредственно в лаборатории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*- лабораторная деятельность осуществляется за ее пределами лаборатор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lang w:val="ru-RU"/>
              </w:rPr>
              <w:t>** - лабораторная деятельность осуществляется непосредственно в лаборатории и за ее предел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227" w:top="6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16" w:hRule="atLeast"/>
      </w:trPr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4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4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4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4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5:00Z</dcterms:created>
  <dc:creator>VA</dc:creator>
  <dc:description/>
  <cp:keywords/>
  <dc:language>en-US</dc:language>
  <cp:lastModifiedBy>Дробуш Ольга Иосифовна</cp:lastModifiedBy>
  <cp:lastPrinted>2021-09-01T17:03:00Z</cp:lastPrinted>
  <dcterms:modified xsi:type="dcterms:W3CDTF">2021-09-01T14:15:00Z</dcterms:modified>
  <cp:revision>2</cp:revision>
  <dc:subject/>
  <dc:title>ПРИЛОЖЕНИЕ</dc:title>
</cp:coreProperties>
</file>