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7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09 октября 1996 год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20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аборатории неразрушающего контроля и технической диагностики 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eastAsia="en-US"/>
        </w:rPr>
        <w:t xml:space="preserve">Филиала "Мозырская нефтеразведочная экспедиция глубокого бурения" </w:t>
        <w:tab/>
      </w:r>
    </w:p>
    <w:p>
      <w:pPr>
        <w:pStyle w:val="Normal"/>
        <w:widowControl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  <w:lang w:eastAsia="en-US"/>
        </w:rPr>
        <w:t>Республиканского унитарного предприятия "Научно-производственный центр по геологи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2268"/>
        <w:gridCol w:w="2268"/>
        <w:gridCol w:w="2268"/>
      </w:tblGrid>
      <w:tr>
        <w:trPr>
          <w:trHeight w:val="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>Грузоподъемное оборудование буровых установок; геологоразведочное буровое оборудование; элементы оснастки колонн бурильной и обсадной; технологические трубопроводы буровых установок; грузоподъемные к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Оптический метод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Внешний осмотр и измерения.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Визуальный метод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/>
            </w:pPr>
            <w:r>
              <w:rPr/>
              <w:t>ГОСТ 12.2.041-79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632-8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5264-8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7890-93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16037-8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22045-89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22827-85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27584-8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ГОСТ 30242-9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СТБ ISO 6520-1-2009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ТКП 054-200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  <w:t>ТКП 45-1.03-103-2009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 xml:space="preserve">Правила по обеспечению промышленной безопасности при добыче нефти и газа. 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Утв. Постановление МЧС РБ № 53 от 22.11.2013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Правила по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обеспечению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промышленной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безопасности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грузоподъемных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кранов.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>Утв. Постановлением МЧС РБ от 22.12.201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right="-68" w:hanging="0"/>
              <w:rPr/>
            </w:pPr>
            <w:r>
              <w:rPr/>
              <w:t>ГОСТ 23479-79</w:t>
            </w:r>
          </w:p>
          <w:p>
            <w:pPr>
              <w:pStyle w:val="Normal"/>
              <w:widowControl/>
              <w:spacing w:lineRule="auto" w:line="240"/>
              <w:ind w:right="-66" w:hanging="0"/>
              <w:rPr/>
            </w:pPr>
            <w:r>
              <w:rPr/>
              <w:t>СТБ 1133-98</w:t>
            </w:r>
          </w:p>
          <w:p>
            <w:pPr>
              <w:pStyle w:val="Normal"/>
              <w:widowControl/>
              <w:spacing w:lineRule="auto" w:line="240"/>
              <w:ind w:right="-66" w:hanging="0"/>
              <w:rPr/>
            </w:pPr>
            <w:r>
              <w:rPr/>
              <w:t>СТБ ЕН 970-200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242-79</w:t>
            </w:r>
          </w:p>
        </w:tc>
      </w:tr>
      <w:tr>
        <w:trPr>
          <w:trHeight w:val="1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Капиллярный цветной метод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СТБ 1172-9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green"/>
              </w:rPr>
            </w:pPr>
            <w:r>
              <w:rPr/>
              <w:t>- основной металл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/>
            </w:pPr>
            <w:r>
              <w:rPr/>
              <w:t>ГОСТ 21105-8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Б ISO 17638-2013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 xml:space="preserve"> 32.03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Ультразвуко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- сварные соединения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14782-86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24507-80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ИСО 10124-20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рузоподъемное оборудование буровых установок; геологоразведочное буровое оборудование; элементы оснастки колонн бурильной и обсадной; технологические трубопроводы буровых установок; грузоподъемные к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Ультразвуковая толщинометрия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 xml:space="preserve">Единые технические правила ведения работ при строительстве нефтяных, газовых и скважин специального назначения на территории Беларуси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Утв. Проматомнадзор при МЧС от 03.11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МВИ.МН 4806-2013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ИСО 10543-200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127-201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widowControl/>
        <w:overflowPunct w:val="false"/>
        <w:autoSpaceDE w:val="false"/>
        <w:spacing w:lineRule="auto" w:line="240"/>
        <w:ind w:left="142" w:right="-141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             Т.А.Николаева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4033"/>
      <w:gridCol w:w="2814"/>
    </w:tblGrid>
    <w:tr>
      <w:trPr/>
      <w:tc>
        <w:tcPr>
          <w:tcW w:w="3693" w:type="dxa"/>
          <w:tcBorders/>
        </w:tcPr>
        <w:p>
          <w:pPr>
            <w:pStyle w:val="Style24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4"/>
            <w:ind w:left="-108" w:hanging="0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033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>16.06.2020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</w:t>
          </w:r>
        </w:p>
      </w:tc>
      <w:tc>
        <w:tcPr>
          <w:tcW w:w="2814" w:type="dxa"/>
          <w:tcBorders/>
          <w:vAlign w:val="center"/>
        </w:tcPr>
        <w:p>
          <w:pPr>
            <w:pStyle w:val="Style24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4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4"/>
            <w:ind w:left="-108" w:hanging="0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50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  <w:r>
            <w:rPr>
              <w:rFonts w:eastAsia="ArialMT;MS Mincho"/>
              <w:sz w:val="22"/>
              <w:szCs w:val="22"/>
              <w:lang w:val="ru-RU"/>
            </w:rPr>
            <w:t>16.06.2020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</w:t>
          </w:r>
        </w:p>
      </w:tc>
      <w:tc>
        <w:tcPr>
          <w:tcW w:w="2750" w:type="dxa"/>
          <w:tcBorders/>
          <w:vAlign w:val="center"/>
        </w:tcPr>
        <w:p>
          <w:pPr>
            <w:pStyle w:val="Style24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78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8:00Z</dcterms:created>
  <dc:creator>SM4_3</dc:creator>
  <dc:description/>
  <cp:keywords/>
  <dc:language>en-US</dc:language>
  <cp:lastModifiedBy>Кравченя Ольга Сергеевна new</cp:lastModifiedBy>
  <cp:lastPrinted>2020-06-12T08:37:00Z</cp:lastPrinted>
  <dcterms:modified xsi:type="dcterms:W3CDTF">2020-06-16T12:29:00Z</dcterms:modified>
  <cp:revision>3</cp:revision>
  <dc:subject/>
  <dc:title>  </dc:title>
</cp:coreProperties>
</file>