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12"/>
      </w:tblGrid>
      <w:tr>
        <w:trPr>
          <w:trHeight w:val="277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17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</w:tblGrid>
      <w:tr>
        <w:trPr>
          <w:trHeight w:val="2115" w:hRule="atLeast"/>
        </w:trPr>
        <w:tc>
          <w:tcPr>
            <w:tcW w:w="5920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  <w:lang w:val="en-US"/>
              </w:rPr>
              <w:t>BY</w:t>
            </w:r>
            <w:r>
              <w:rPr>
                <w:rFonts w:eastAsia="Times New Roman"/>
                <w:sz w:val="28"/>
                <w:szCs w:val="24"/>
              </w:rPr>
              <w:t>/112 2.5207</w:t>
            </w:r>
          </w:p>
          <w:p>
            <w:pPr>
              <w:pStyle w:val="Style21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>от 24 апреля 2020 года</w:t>
            </w:r>
          </w:p>
          <w:p>
            <w:pPr>
              <w:pStyle w:val="Style21"/>
              <w:ind w:left="-108" w:hanging="0"/>
              <w:rPr/>
            </w:pPr>
            <w:r>
              <w:rPr>
                <w:rFonts w:eastAsia="Times New Roman"/>
                <w:sz w:val="28"/>
                <w:szCs w:val="24"/>
                <w:lang w:val="ru-RU"/>
              </w:rPr>
              <w:t xml:space="preserve">на бланке 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4"/>
              </w:rPr>
              <w:t>на 0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Редакция 02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5 июн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ого акционерного общества «Слуцкий мясокомбинат»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5"/>
        <w:gridCol w:w="1984"/>
        <w:gridCol w:w="1983"/>
        <w:gridCol w:w="2129"/>
      </w:tblGrid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-112" w:hanging="36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ind w:left="360" w:right="-112" w:hanging="36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-104" w:right="-112" w:hanging="0"/>
              <w:jc w:val="center"/>
              <w:rPr/>
            </w:pPr>
            <w:r>
              <w:rPr>
                <w:sz w:val="22"/>
              </w:rPr>
              <w:t>объекта</w:t>
            </w:r>
          </w:p>
          <w:p>
            <w:pPr>
              <w:pStyle w:val="Normal"/>
              <w:shd w:fill="FFFFFF" w:val="clear"/>
              <w:ind w:left="360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38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характеристики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оказатель,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sz w:val="22"/>
              </w:rPr>
              <w:t>парамет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анавливающего требования к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sz w:val="22"/>
              </w:rPr>
              <w:t>объек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мерений, в том числе правила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sz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ул. Тутаринова, д.18, г.Слуцк, Минская область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яс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(все ви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родуктив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живо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42.00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41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47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2225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2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анПиН, ГН, утв. постановлением МЗ РБ № 52 от 21.06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Н 10-117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УВУ 100098867.229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У РБ 190157800.01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1237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5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МАФАн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15-9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патогенные, в т.ч. сальмонел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ГОСТ 31659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БГКП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8560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сульфитредуцирующие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9185-14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бактери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Listeria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val="en-US"/>
              </w:rPr>
              <w:t>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ГОСТ 32031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до вид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дентификации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тетрацик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3951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3830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радионуклидов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цезия-137, Бк/кг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1181-201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Колбас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изделия мяс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(мясосодержащие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продукты из мяса мяс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(мясосодержащ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3/42.00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ТБ 1060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ТБ 19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ТБ 971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анПиП, ГН, утв. Постановлением МЗ РБ № 52 от 21.06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Н 10-117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100098867.106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ВУ 200662436.013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ВУ 600119108.02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19022786.002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101457770.012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792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50-20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3319-15</w:t>
            </w:r>
          </w:p>
        </w:tc>
      </w:tr>
      <w:tr>
        <w:trPr>
          <w:trHeight w:val="2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957-2015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нитри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8558.1-2015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массовая доля крахма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ГОСТ 10574-201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бел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ГОСТ 25011-2017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3042-201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общего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148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МАФАн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958-81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БГКП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0726-2001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9185-14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958-81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S. a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2-9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746-12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659-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бактерии 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ГОСТ 32031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до вид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дентификаци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>удельная активность радионуклидов цезия-137, Бк/кг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1181-2011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Консервы мясны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мясо-раститель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и 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отбор про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ГОСТ 32125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ГОСТ 12319-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ГОСТ 8286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ГОСТ 15169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анПиН, утв.Постановлением МЗ РБ № 52 от 21.96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02906526.375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02071990.017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00453569.004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В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>Y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500011238.045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600119108.03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600119108.00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У РБ 00453569.003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8756.0-70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36-97 п.7.7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50-2008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3042-15, п.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186-84 п.3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бел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5011-1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общего фосф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1482-2001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итри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8558.1-1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8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омышленная стери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0425-97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8-13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12-13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-11-13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3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радионуклид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цезия-137, Бк/к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 179-95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1181-2011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директор государственного </w:t>
      </w:r>
    </w:p>
    <w:p>
      <w:pPr>
        <w:pStyle w:val="Normal"/>
        <w:autoSpaceDE w:val="false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2"/>
        </w:rPr>
        <w:t>предприятия «БГЦА»</w:t>
        <w:tab/>
        <w:tab/>
        <w:tab/>
        <w:tab/>
        <w:tab/>
        <w:tab/>
        <w:tab/>
        <w:tab/>
        <w:t xml:space="preserve">  Е.В.Бережных</w:t>
      </w:r>
    </w:p>
    <w:p>
      <w:pPr>
        <w:pStyle w:val="Style21"/>
        <w:spacing w:lineRule="exact" w:line="280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Style21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4" w:top="200" w:footer="1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295"/>
      <w:gridCol w:w="2227"/>
    </w:tblGrid>
    <w:tr>
      <w:trPr/>
      <w:tc>
        <w:tcPr>
          <w:tcW w:w="322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5.06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2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295"/>
      <w:gridCol w:w="2227"/>
    </w:tblGrid>
    <w:tr>
      <w:trPr/>
      <w:tc>
        <w:tcPr>
          <w:tcW w:w="322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5.06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2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417"/>
      <w:gridCol w:w="2126"/>
      <w:gridCol w:w="2127"/>
      <w:gridCol w:w="2517"/>
      <w:gridCol w:w="176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gridSpan w:val="5"/>
          <w:tcBorders/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5207</w:t>
          </w:r>
        </w:p>
      </w:tc>
      <w:tc>
        <w:tcPr>
          <w:tcW w:w="1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  <w:tr>
      <w:trPr>
        <w:trHeight w:val="144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5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5:00Z</dcterms:created>
  <dc:creator>Morozova</dc:creator>
  <dc:description/>
  <cp:keywords/>
  <dc:language>en-US</dc:language>
  <cp:lastModifiedBy>Ивашко Ольга Витальевна</cp:lastModifiedBy>
  <cp:lastPrinted>2021-06-14T10:51:00Z</cp:lastPrinted>
  <dcterms:modified xsi:type="dcterms:W3CDTF">2021-06-14T07:51:00Z</dcterms:modified>
  <cp:revision>4</cp:revision>
  <dc:subject/>
  <dc:title>Приложение №1 к аттестату аккредитации</dc:title>
</cp:coreProperties>
</file>