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07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12.2005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279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Calibri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</w:rPr>
              <w:fldChar w:fldCharType="separate"/>
            </w:r>
            <w:r>
              <w:rPr>
                <w:sz w:val="28"/>
                <w:szCs w:val="28"/>
                <w:rFonts w:eastAsia="Calibri"/>
              </w:rPr>
              <w:t>19</w:t>
            </w:r>
            <w:r>
              <w:rPr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3» декабря 2019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( лаборатория №4 «Гидроэкологии и экотехнологий»,  лаборатория №5 «</w:t>
      </w:r>
      <w:r>
        <w:rPr>
          <w:sz w:val="28"/>
          <w:szCs w:val="28"/>
        </w:rPr>
        <w:t>Отраслевая научно-исследовательская лаборатория качества кормов</w:t>
      </w:r>
      <w:r>
        <w:rPr>
          <w:bCs/>
          <w:iCs/>
          <w:sz w:val="28"/>
          <w:szCs w:val="28"/>
        </w:rPr>
        <w:t>»)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научного учреждения «Полесский аграрно-экологический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Национальной академии наук Беларус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8"/>
        <w:gridCol w:w="1442"/>
        <w:gridCol w:w="1973"/>
        <w:gridCol w:w="2078"/>
        <w:gridCol w:w="2114"/>
      </w:tblGrid>
      <w:tr>
        <w:trPr>
          <w:trHeight w:val="48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</w:t>
            </w:r>
            <w:r>
              <w:rPr/>
              <w:t>-</w:t>
            </w:r>
            <w:r>
              <w:rPr>
                <w:lang w:val="ru-RU"/>
              </w:rPr>
              <w:t>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1442"/>
        <w:gridCol w:w="1973"/>
        <w:gridCol w:w="2078"/>
        <w:gridCol w:w="2114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Вода питье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9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  <w:br/>
              <w:t>ГОСТ Р 56237-2011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  <w:br/>
              <w:t>ГОСТ Р 56237-2011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ый  показатель (рН )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ПиН № 10-124 РБ 99</w:t>
              <w:br/>
              <w:t>СТБ 1188-99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ПиН № 10-124 РБ 99</w:t>
              <w:br/>
              <w:t>СТБ 1188-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 xml:space="preserve">ГОСТ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ест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954-2012 п. 4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ус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ГОСТ 3351-74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Запах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3351-74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желез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4011-7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ассовая концентрация нитратов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045-2014 п.9, 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ассовая концентрация нитритов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6,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Содержание с</w:t>
            </w:r>
            <w:r>
              <w:rPr>
                <w:szCs w:val="24"/>
              </w:rPr>
              <w:t>ухо</w:t>
            </w:r>
            <w:r>
              <w:rPr>
                <w:szCs w:val="24"/>
                <w:lang w:val="ru-RU"/>
              </w:rPr>
              <w:t>го</w:t>
            </w:r>
            <w:r>
              <w:rPr>
                <w:szCs w:val="24"/>
              </w:rPr>
              <w:t xml:space="preserve"> остат</w:t>
            </w:r>
            <w:r>
              <w:rPr>
                <w:szCs w:val="24"/>
                <w:lang w:val="ru-RU"/>
              </w:rPr>
              <w:t>к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Массовая концентрация сульфатов (сульфат-ионов)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940-2013 п.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>
                <w:szCs w:val="24"/>
                <w:lang w:val="ru-RU"/>
              </w:rPr>
              <w:t>100.09/08.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АПАВ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ГОСТ Р 51211-200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Вода питье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>
                <w:szCs w:val="24"/>
                <w:lang w:val="ru-RU"/>
              </w:rPr>
              <w:t>100.09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8309-2014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045-2014 п.5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хлор-иона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4245-7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ерхностные  вод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3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ГОСТ Р 51592-2001</w:t>
              <w:br/>
              <w:t>ГОСТ 17.1.5.05-85</w:t>
              <w:br/>
              <w:t>СТБ ИСО 5667-14-2002 ч.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  <w:br/>
              <w:t>ГОСТ 17.1.5.05-85</w:t>
              <w:br/>
              <w:t>СТБ ИСО 5667-14-2002 ч.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сухого остатка</w:t>
              <w:br/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анПиН 2.1.2.12-33-2005</w:t>
              <w:br/>
              <w:t>ГН 2.1.5.10-20-2003</w:t>
              <w:br/>
              <w:t>ГН 2.1.5.10-21-2003</w:t>
              <w:br/>
              <w:t xml:space="preserve">Постановление </w:t>
              <w:br/>
              <w:t xml:space="preserve">Министерства природных ресурсов и охраны окружающей среды Республики Беларусь </w:t>
              <w:br/>
              <w:t xml:space="preserve">30.03.2015 № 13 </w:t>
              <w:br/>
              <w:t>«Показатели качества воды поверхностных водных объектов, используемых для размножения, нагула, зимовки, миграции видов рыб отрядов лососеобразных и осетрообразных, а также иных поверхностных водных объектов»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анПиН 2.1.2.12-33-2005</w:t>
              <w:br/>
              <w:t>ГН 2.1.5.10-20-2003</w:t>
              <w:br/>
              <w:t>ГН 2.1.5.10-21-2003</w:t>
              <w:br/>
              <w:t xml:space="preserve">Постановление </w:t>
              <w:br/>
              <w:t xml:space="preserve">Министерства природных ресурсов и охраны окружающей среды Республики Беларусь </w:t>
              <w:br/>
              <w:t xml:space="preserve">30.03.2015 № 13 </w:t>
              <w:br/>
              <w:t>«Показатели качества воды поверхностных водных объектов, используемых для размножения, нагула, зимовки, миграции видов рыб отрядов лососеобразных и осетрообразных, а также иных поверхностных водных объект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ВИ.МН 4218-2012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ест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954-2012 п. 4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Н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Б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10523-2009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</w:t>
            </w:r>
            <w:r>
              <w:rPr>
                <w:szCs w:val="24"/>
              </w:rPr>
              <w:t xml:space="preserve"> ISO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4"/>
              </w:rPr>
              <w:t>Концентрация взвешенных вещест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МВИ.МН 4362-2012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БПК)</w:t>
            </w:r>
            <w:r>
              <w:rPr>
                <w:szCs w:val="24"/>
              </w:rPr>
              <w:b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ISO 5815-1:2003 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Содержание растворенного кислорода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7.13.05-30-2014/ISO 5813:1983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нефтепродуктов</w:t>
              <w:b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28-98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9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Массовая концентрация железа общего</w:t>
              <w:b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нитри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ГОСТ 33045-2014 п.6,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нитра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33045-2014 п.9, 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Массовая концентрация сульфат-ион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ерхностные  вод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анионных поверхностно-активные вещества (АПАВ)</w:t>
              <w:br/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58-2000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  <w:p>
            <w:pPr>
              <w:pStyle w:val="Style20"/>
              <w:keepLines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045-2014 п.5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исляемость бихроматная (химическое потребление кислорода, ХПК)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Д Ф 14.1:2:4.190-2003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(издание 2012 года)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хлоридов</w:t>
              <w:br/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Сточные вод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5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ГОСТ Р 51592-2001</w:t>
              <w:br/>
              <w:t>СТБ ИСО 5667-14-2002 ч.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  <w:br/>
              <w:t>СТБ ИСО 5667-14-2002 ч.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Н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Разрешение на специальное водо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держание растворенного кислорода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7.13.05-30-2014/ISO 5813:1983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БПК)</w:t>
            </w:r>
            <w:r>
              <w:rPr>
                <w:szCs w:val="24"/>
              </w:rPr>
              <w:br/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СТБ 17.13.05-22-2011/ 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Сточные в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нитра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Разрешение на специальное водо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045-2014 п.9, 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ая концентрация сульфат-ионов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нитри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33045-2014 п.6,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045-2014 п.5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9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нефтепродуктов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14.1:2:4.128-9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ого остатка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анионных поверхностно-активные вещества (АПАВ)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58-2000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ая концентрация железа общего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Окисляемость бихроматная (химическое потребление кислорода, ХПК)</w:t>
              <w:br/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ПНД Ф 14.1:2:4.190-2003</w:t>
            </w:r>
            <w:r>
              <w:rPr>
                <w:szCs w:val="24"/>
                <w:highlight w:val="yellow"/>
                <w:lang w:val="ru-RU"/>
              </w:rPr>
              <w:br/>
            </w:r>
            <w:r>
              <w:rPr>
                <w:szCs w:val="24"/>
                <w:lang w:val="ru-RU"/>
              </w:rPr>
              <w:t>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хлоридов</w:t>
              <w:b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4"/>
              </w:rPr>
              <w:t>Концентрация взвешенных вещест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МВИ.МН 4362-2012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17.4.3.01-83</w:t>
              <w:br/>
              <w:t>ГОСТ 28168-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  <w:br/>
              <w:t>ГОСТ 28168-8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08.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рН солевой вытяжк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szCs w:val="24"/>
                <w:lang w:val="ru-RU"/>
              </w:rPr>
              <w:t>ГН 2.1.7.12-1-2004</w:t>
              <w:br/>
              <w:t>Перечень предельно допустимых концентраций (ПДК) и ориентировочно допустимых концентраций (ОДК) химических веществ в почве</w:t>
              <w:br/>
              <w:t>Крупномасштабное агрохимическое и радиологическое обследование почв сельскохозяйственных земель Республики Беларусь Методические указания, Мн. 2006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483-8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доля азота нитрат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488-85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доля азота аммо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489-85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52,</w:t>
            </w:r>
            <w:r>
              <w:rPr>
                <w:szCs w:val="24"/>
                <w:lang w:val="ru-RU"/>
              </w:rPr>
              <w:t xml:space="preserve"> 100.06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доля органического веществ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213-91</w:t>
              <w:br/>
            </w:r>
            <w:r>
              <w:rPr>
                <w:szCs w:val="24"/>
                <w:lang w:val="ru-RU"/>
              </w:rPr>
              <w:t>ГОСТ 27784-8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доля подвижных соединений фосфора </w:t>
              <w:b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207-91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бщий азо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107-8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п.4.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08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кадмия</w:t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актическое  значение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ТБ ИСО 11047-2006, п. 3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свинца</w:t>
              <w:b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ИСО 11047-2006, п. 3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меди</w:t>
              <w:b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ИСО 11047-2006, п. 3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цинка</w:t>
              <w:b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ИСО 11047-2006, п. 3, метод 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5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лос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л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ТБ 1223-2000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223-2000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ГОСТ 27262-87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5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доля сухого вещества,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гигроскопической влаги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 </w:t>
              <w:br/>
              <w:t>п.п. 5, 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сырого протеина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сырой золы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1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 xml:space="preserve">рН </w:t>
            </w:r>
            <w:r>
              <w:rPr>
                <w:lang w:val="ru-RU"/>
              </w:rPr>
              <w:t>(а</w:t>
            </w:r>
            <w:r>
              <w:rPr/>
              <w:t>ктивная кислотность</w:t>
            </w:r>
            <w:r>
              <w:rPr>
                <w:lang w:val="ru-RU"/>
              </w:rPr>
              <w:t>)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6180-84 п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сырой клетчатки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м</w:t>
            </w:r>
            <w:r>
              <w:rPr/>
              <w:t>аслян</w:t>
            </w:r>
            <w:r>
              <w:rPr>
                <w:lang w:val="ru-RU"/>
              </w:rPr>
              <w:t>ой</w:t>
            </w:r>
            <w:r>
              <w:rPr/>
              <w:t xml:space="preserve"> кислот</w:t>
            </w:r>
            <w:r>
              <w:rPr>
                <w:lang w:val="ru-RU"/>
              </w:rPr>
              <w:t>ы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3638-90 п.3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менная энергия и кормовые единицы в 1 кг сухого вещества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223-2000 п.6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Класс качест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223-2000 п.4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йода в воздушно-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8458-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меди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цинка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натуральном продук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ил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железа в воздушно-сухом веществе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ТБ 1223-2000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98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4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19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5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Содержание каротин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корме натуральной влажности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7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6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фосфо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7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марганца в воздушно-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7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8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кальция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следуемой пробе,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19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растворимых углеводов (сахаров)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176-91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20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сырого жи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15-</w:t>
            </w:r>
            <w:r>
              <w:rPr>
                <w:lang w:val="ru-RU"/>
              </w:rPr>
              <w:t xml:space="preserve">2016 </w:t>
            </w:r>
            <w:r>
              <w:rPr/>
              <w:t>п.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21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ереваримый протеин в 1 кг корм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5.22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ереваримая клетчатка в 1 кг корм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, Мн., Ураджай, 1981 (расчетный метод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6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аж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23637-90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3637-90</w:t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6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сухого вещества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гигроскопической влаг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 xml:space="preserve">ГОСТ 27548-97 </w:t>
              <w:br/>
              <w:t>п.п. 5, 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сырого протеина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ассовая  доля  сырой клетчатки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м</w:t>
            </w:r>
            <w:r>
              <w:rPr/>
              <w:t>аслян</w:t>
            </w:r>
            <w:r>
              <w:rPr>
                <w:lang w:val="ru-RU"/>
              </w:rPr>
              <w:t>ой</w:t>
            </w:r>
            <w:r>
              <w:rPr/>
              <w:t xml:space="preserve"> кислот</w:t>
            </w:r>
            <w:r>
              <w:rPr>
                <w:lang w:val="ru-RU"/>
              </w:rPr>
              <w:t>ы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3637-90 п.3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золы, не растворимой в соляной кисло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32045</w:t>
            </w:r>
            <w:r>
              <w:rPr/>
              <w:t>-</w:t>
            </w:r>
            <w:r>
              <w:rPr>
                <w:lang w:val="ru-RU"/>
              </w:rPr>
              <w:t xml:space="preserve">201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бменная энергия и кормовые единицы в 1 кг сухого вещест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ГОСТ 23637-90 </w:t>
              <w:br/>
              <w:t>приложение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Класс качест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3637-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йода в воздушно-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8458-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меди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цинка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железа в воздушно-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8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19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Содержание каротин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корме натуральной влажности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7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5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ен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фосфо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ГОСТ 23637-90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6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марганца в воздушно-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7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7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кальция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в исслед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8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растворимых углеводов (сахаров)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176-91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19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сырого жи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20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сырой золы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21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рН </w:t>
            </w:r>
            <w:r>
              <w:rPr>
                <w:lang w:val="ru-RU"/>
              </w:rPr>
              <w:t>(а</w:t>
            </w:r>
            <w:r>
              <w:rPr/>
              <w:t>ктивная кислотность</w:t>
            </w:r>
            <w:r>
              <w:rPr>
                <w:lang w:val="ru-RU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22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ереваримый протеин в 1 кг корм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6.23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ереваримая клетчатка в 1 кг корм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7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о, корма травяные искусственно высушенные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о, корма травяные искусственно высушенные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4808-87</w:t>
              <w:br/>
              <w:t>ГОСТ 18691-88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4808-87</w:t>
              <w:br/>
              <w:t>ГОСТ 18691-88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/>
              <w:t>7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сухого вещества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гигроскопической влаг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7548-97</w:t>
              <w:br/>
              <w:t>п.п. 5, 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сырого протеина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золы, не растворимой в соляной кисло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32045</w:t>
            </w:r>
            <w:r>
              <w:rPr/>
              <w:t>-</w:t>
            </w:r>
            <w:r>
              <w:rPr>
                <w:lang w:val="ru-RU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бменная энергия и кормовые единицы в 1 кг сухого вещест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4808-87 п.3.8</w:t>
              <w:br/>
              <w:t>ГОСТ 18691-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Класс качест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4808-87 п.3.8</w:t>
              <w:br/>
              <w:t>ГОСТ 18691-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фосфора: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испытуемой пробе,-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сырой золы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марганца в воздушно-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7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кальция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следуемой пробе, 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Содержание каротина в корме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натуральной влажности,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17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 доля  йода в воздушно-сухом веществе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8458-90</w:t>
            </w:r>
          </w:p>
        </w:tc>
      </w:tr>
      <w:tr>
        <w:trPr>
          <w:trHeight w:val="2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Массовая  доля  меди: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- в испытуемой пробе,  в сухом веществе,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7.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о, корма травяные искусственно высушенны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 доля  цинка: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в натуральном продукте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4808-87</w:t>
              <w:br/>
              <w:t>ГОСТ 18691-88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железа в воздушно-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8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19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 доля  сырой клетчатк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 испытуемой пробе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ухом веществе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растворимых углеводов (сахаров)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176-91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1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жи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ереваримый протеин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7.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аримая клетчатка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8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еленые кор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27978-88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8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08.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протеина в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золы, не растворимой в соляной кислот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32045</w:t>
            </w:r>
            <w:r>
              <w:rPr/>
              <w:t>-</w:t>
            </w:r>
            <w:r>
              <w:rPr>
                <w:lang w:val="ru-RU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менная энергия и кормовые единицы в 1 кг сухого вещества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7978-88 п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йода в воздушно-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8458-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меди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натуральном продукт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цинк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натуральном продукт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железа в воздушно-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8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 доля  сырой клетчатк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сухого вещества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гигроскопической влаг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ГОСТ 27548-97 </w:t>
              <w:br/>
              <w:t>п.п. 5, 7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Зеленые кор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Содержание каротин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корме натуральной влажности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27978-88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7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й золы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фосфо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марганца в воздушно-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7997-88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кальция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следуемой пробе,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растворимых углеводов (сахаров)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176-91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жи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1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Переваримый протеин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8.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варимая клетчатка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9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Комбикорма-концентраты для крупного рогатого скота, комбикорма-концентраты для свиней, комбикорма полнорационные для сельскохозяйственной птицы, комбикорма гранулированные, комбикорма полнорационные для беконного откорма свиней, комбикорма для сельскохозяйственной пт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9268-2015</w:t>
              <w:br/>
              <w:t>ГОСТ 9267-68</w:t>
              <w:br/>
              <w:t>ГОСТ 18221-99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до 01.07.2020)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8221-2018  </w:t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(с 01.11.2020)</w:t>
              <w:br/>
              <w:t>ГОСТ 22834-87</w:t>
              <w:br/>
              <w:t>ГОСТ 21055-96</w:t>
              <w:br/>
              <w:t>ГОСТ 1842-2008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ГОСТ 13496.0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влаг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3-92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протеи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ассовая  доля  сырой клетчатк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 xml:space="preserve">Массовая  доля  </w:t>
            </w:r>
            <w:r>
              <w:rPr>
                <w:szCs w:val="24"/>
                <w:lang w:val="ru-RU"/>
              </w:rPr>
              <w:t>золы, не растворимой в соляной кисло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32045</w:t>
            </w:r>
            <w:r>
              <w:rPr/>
              <w:t>-</w:t>
            </w:r>
            <w:r>
              <w:rPr>
                <w:lang w:val="ru-RU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фосфор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совая  доля  </w:t>
            </w:r>
            <w:r>
              <w:rPr>
                <w:lang w:val="ru-RU"/>
              </w:rPr>
              <w:t>кальц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меди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цинк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железа в воздушно-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растворимых углеводов (сахаров)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176-91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1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й золы :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9.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жи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10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Жмыхи (подсолнечный, рапсовый, льняной, соевый кормовой).</w:t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Шроты (подсолнечный, рапсовый тостированный, льняной, соевый кормовой тостированны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80-96</w:t>
              <w:br/>
              <w:t>ГОСТ 11048-95</w:t>
              <w:br/>
              <w:t>ГОСТ 10974-95</w:t>
              <w:br/>
              <w:t>ГОСТ 27149-95</w:t>
              <w:br/>
              <w:t>ГОСТ 11246-96</w:t>
              <w:br/>
              <w:t>ГОСТ 30257-95</w:t>
              <w:br/>
              <w:t>ГОСТ 10471-96</w:t>
              <w:br/>
              <w:t>ГОСТ 12220-96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влаг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979.1-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сырого протеина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сырой клетчатки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 доля  </w:t>
            </w:r>
            <w:r>
              <w:rPr>
                <w:sz w:val="22"/>
                <w:szCs w:val="22"/>
              </w:rPr>
              <w:t>золы, не растворимой в соляной кислоте,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979.6-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общей золы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979.6-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жира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меди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пытуемой пробе, 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 xml:space="preserve">ГОСТ 30178-9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цинка: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в сухом веществ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натуральном продук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железа в воздушно-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ая энергетическая питательность в пересчете на сухое вещество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5.5</w:t>
              <w:br/>
              <w:t>ГОСТ 11048-95 п.5.7</w:t>
              <w:br/>
              <w:t>ГОСТ 10974-95 п.5.6</w:t>
              <w:br/>
              <w:t>ГОСТ 27149-95 п.5.6</w:t>
              <w:br/>
              <w:t>ГОСТ 11246-96 п.6.5</w:t>
              <w:br/>
              <w:t>ГОСТ 30257-95 п.5.7</w:t>
              <w:br/>
              <w:t>ГОСТ 10471-96 п.5.5</w:t>
              <w:br/>
              <w:t>ГОСТ 12220-96 п.5.6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Жмыхи (подсолнечный, рапсовый, льняной, соевый кормовой).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Шроты (подсолнечный, рапсовый тостированный, льняной, соевый кормовой тостированны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фосфо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ГОСТ 80-96</w:t>
              <w:br/>
              <w:t>ГОСТ 11048-95</w:t>
              <w:br/>
              <w:t>ГОСТ 10974-95</w:t>
              <w:br/>
              <w:t>ГОСТ 27149-95</w:t>
              <w:br/>
              <w:t>ГОСТ 11246-96</w:t>
              <w:br/>
              <w:t>ГОСТ 30257-95</w:t>
              <w:br/>
              <w:t>ГОСТ 10471-96</w:t>
              <w:br/>
              <w:t>ГОСТ 12220-96</w:t>
              <w:br/>
              <w:t>Ветеринарно-санитарные правила обеспечения безопасности в ветеринарно-санитарном 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Постановления Министерства сельского хозяйства и продовольствия Республики Беларусь от 23.02.2018 № 33)</w:t>
            </w:r>
          </w:p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кальция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следуемой пробе,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растворимых углеводов (сахаров)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6176-91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аримый протеин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0.1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аримая клетчатка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1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Премиксы для сельскохозяйственных животных, птицы и рыбы, белково-витаминно-минеральные доб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b/>
                <w:b/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ТБ 1079-97</w:t>
              <w:br/>
              <w:t xml:space="preserve">СТБ 1150-2013 </w:t>
              <w:br/>
              <w:t xml:space="preserve">ВСП обеспечения безопасности в ветеринарно-санитар-ном отношении кор-мов и кормовых добавок, утв. Постановлением Министерства сельского хозяйства и продовольствия РБ от 10.02.2011 №10 (в  редакции Постановления Министерства сельского хозяйства и продовольствия РБ 23.02.2018 № 33) 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 доля  влаги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3-92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ассовая  доля  меди в анализируемой проб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079-97 п.6.17</w:t>
              <w:br/>
              <w:t>ГОСТ 26573.2-2014 п.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ассовая  доля  цинка в анализируемой проб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079-97 п.6.17</w:t>
              <w:br/>
              <w:t>ГОСТ 26573.2-2014 п.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железа в анализируемой пробе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079-97 п.6.17</w:t>
              <w:br/>
              <w:t>ГОСТ 26573.2-2014 п.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совая  доля  </w:t>
            </w:r>
            <w:r>
              <w:rPr>
                <w:lang w:val="ru-RU"/>
              </w:rPr>
              <w:t>марганца</w:t>
            </w:r>
            <w:r>
              <w:rPr>
                <w:szCs w:val="24"/>
                <w:lang w:val="ru-RU"/>
              </w:rPr>
              <w:t xml:space="preserve"> в анализируемой проб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079-97 п.6.17</w:t>
              <w:br/>
              <w:t>ГОСТ 26573.2-2014 п.6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емиксы для сельскохозяйственных животных, птицы и рыбы, белково-витаминно-минеральные доб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Массовая  доля  </w:t>
            </w:r>
            <w:r>
              <w:rPr>
                <w:lang w:val="ru-RU"/>
              </w:rPr>
              <w:t>сырого протеин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в сухом веществ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ТБ 1079-97</w:t>
              <w:br/>
              <w:t xml:space="preserve">СТБ 1150-2013 </w:t>
              <w:br/>
              <w:t xml:space="preserve">Ветеринарно-санитарные правила обеспечения безопасности в ветеринарно-санитарном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 Постановления Министерства сельского хозяйства и продовольствия Республики Беларусь от 23.02.2018 № 33) </w:t>
            </w:r>
          </w:p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Массовая  доля  </w:t>
            </w:r>
            <w:r>
              <w:rPr>
                <w:lang w:val="ru-RU"/>
              </w:rPr>
              <w:t>сырой клетчатки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й золы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6226-95 п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сырого жи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15-</w:t>
            </w:r>
            <w:r>
              <w:rPr>
                <w:lang w:val="ru-RU"/>
              </w:rPr>
              <w:t xml:space="preserve">2016 </w:t>
            </w:r>
            <w:r>
              <w:rPr/>
              <w:t>п.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фосфора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- в испытуемой пробе,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абсолютно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1.1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 доля  кальция:</w:t>
            </w:r>
          </w:p>
          <w:p>
            <w:pPr>
              <w:pStyle w:val="Style20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- в исследуемой пробе, </w:t>
            </w:r>
          </w:p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сухом вещест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12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Мука кормовая из рыбы морских млекопитающих, ракообразных и беспозвоноч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116-2000</w:t>
              <w:br/>
              <w:t>ВСП обеспечения безопасности в ветеринарно-санитар-ном отношении кор-мов и кормовых добавок, утв. Постановлением Министерства сельского хозяйства и продовольствия РБ от 10.02.2011 №10 (в  редакции Постановления Министерства сельского хозяйства и продовольствия РБ от 23.02.2018 № 33)</w:t>
              <w:br/>
              <w:t>ТНПА и другая документация на продукц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</w:rPr>
            </w:pPr>
            <w:r>
              <w:rPr/>
              <w:t>10.91/08.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влаг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13496.3-92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ассовая  доля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золы, не растворимой в соляной кисло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>ГОСТ 32045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ф</w:t>
            </w:r>
            <w:r>
              <w:rPr/>
              <w:t>осфор</w:t>
            </w:r>
            <w:r>
              <w:rPr>
                <w:lang w:val="ru-RU"/>
              </w:rPr>
              <w:t>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ассовая  доля  к</w:t>
            </w:r>
            <w:r>
              <w:rPr/>
              <w:t>альци</w:t>
            </w:r>
            <w:r>
              <w:rPr>
                <w:lang w:val="ru-RU"/>
              </w:rPr>
              <w:t>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Массовая  доля 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>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/>
              <w:t xml:space="preserve">Массовая  доля  </w:t>
            </w:r>
            <w:r>
              <w:rPr>
                <w:lang w:val="ru-RU"/>
              </w:rPr>
              <w:t>ц</w:t>
            </w:r>
            <w:r>
              <w:rPr/>
              <w:t>инк</w:t>
            </w:r>
            <w:r>
              <w:rPr>
                <w:lang w:val="ru-RU"/>
              </w:rPr>
              <w:t>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Мука кормовая из рыбы морских млекопитающих, ракообразных и беспозвоноч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 доля  железа в воздушно-сухом веществ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ГОСТ 2116-2000</w:t>
              <w:br/>
              <w:t>Ветеринарно-санитарные правила обеспечения безопасности в ветеринарно-санитарном отношении кормов и  кормовых добавок, утв. Постановлением Министерства сельского хозяйства и продовольствия Республики Беларусь от 10.02.2011 №10 (в редакции  Постановления Министерства сельского хозяйства и продовольствия Республики Беларусь от 23.02.2018 № 33)</w:t>
              <w:br/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26929-94 п.3</w:t>
              <w:br/>
              <w:t>ГОСТ 30178-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1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Содержание н</w:t>
            </w:r>
            <w:r>
              <w:rPr/>
              <w:t>итрат</w:t>
            </w:r>
            <w:r>
              <w:rPr>
                <w:lang w:val="ru-RU"/>
              </w:rPr>
              <w:t>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/>
              <w:t>12.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аримый протеин в 1 кг корм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snapToGrid w:val="false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Е.Н.Мальчевская, Г.С.Миленькая «Оценка качества и зоотехнический анализ кормов</w:t>
              <w:br/>
              <w:t>Мн., Ураджай, 1981 (расчетный метод)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both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20"/>
        <w:ind w:left="142" w:hanging="0"/>
        <w:rPr/>
      </w:pPr>
      <w:r>
        <w:rPr>
          <w:sz w:val="28"/>
          <w:szCs w:val="28"/>
          <w:lang w:val="ru-RU"/>
        </w:rPr>
        <w:t>по  аккредитации  Республики  Беларусь-</w:t>
      </w:r>
    </w:p>
    <w:p>
      <w:pPr>
        <w:pStyle w:val="Style20"/>
        <w:ind w:left="142" w:hanging="0"/>
        <w:rPr/>
      </w:pPr>
      <w:r>
        <w:rPr>
          <w:sz w:val="28"/>
          <w:szCs w:val="28"/>
          <w:lang w:val="ru-RU"/>
        </w:rPr>
        <w:t xml:space="preserve">директор  государственного </w:t>
      </w:r>
    </w:p>
    <w:p>
      <w:pPr>
        <w:pStyle w:val="Style2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                       Т.А.Николаева  </w:t>
      </w:r>
    </w:p>
    <w:p>
      <w:pPr>
        <w:pStyle w:val="Style20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 xml:space="preserve">13.12.2019                         </w:t>
    </w:r>
    <w:r>
      <w:rPr>
        <w:rFonts w:cs="Times New Roman" w:ascii="Times New Roman" w:hAnsi="Times New Roman"/>
        <w:sz w:val="28"/>
        <w:szCs w:val="28"/>
      </w:rPr>
      <w:t xml:space="preserve">Лист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Листов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1" w:leader="none"/>
      </w:tabs>
      <w:ind w:left="3969" w:right="2200" w:hanging="3989"/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  <w:lang w:val="ru-RU"/>
      </w:rPr>
      <w:t>24.04.2020</w:t>
    </w:r>
    <w:r>
      <w:rPr/>
      <w:tab/>
    </w:r>
    <w:r>
      <w:rPr>
        <w:rFonts w:cs="Times New Roman" w:ascii="Times New Roman" w:hAnsi="Times New Roman"/>
        <w:sz w:val="28"/>
        <w:szCs w:val="28"/>
      </w:rPr>
      <w:t xml:space="preserve">Лист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Листов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554" w:hRule="atLeast"/>
      </w:trPr>
      <w:tc>
        <w:tcPr>
          <w:tcW w:w="709" w:type="dxa"/>
          <w:tcBorders/>
        </w:tcPr>
        <w:p>
          <w:pPr>
            <w:pStyle w:val="Style20"/>
            <w:ind w:left="-108" w:hanging="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079</w:t>
          </w:r>
        </w:p>
        <w:p>
          <w:pPr>
            <w:pStyle w:val="Normal"/>
            <w:autoSpaceDE w:val="false"/>
            <w:jc w:val="righ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9:00Z</dcterms:created>
  <dc:creator>Morozova</dc:creator>
  <dc:description/>
  <cp:keywords/>
  <dc:language>en-US</dc:language>
  <cp:lastModifiedBy>tmp_user</cp:lastModifiedBy>
  <cp:lastPrinted>2019-12-10T10:03:00Z</cp:lastPrinted>
  <dcterms:modified xsi:type="dcterms:W3CDTF">2020-04-22T13:40:00Z</dcterms:modified>
  <cp:revision>20</cp:revision>
  <dc:subject/>
  <dc:title/>
</cp:coreProperties>
</file>