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09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12.2018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</w:t>
      </w:r>
      <w:r>
        <w:rPr>
          <w:sz w:val="28"/>
          <w:szCs w:val="28"/>
        </w:rPr>
        <w:t>от   10  апреля  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 высоковольтных испытаний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«Барановичский завод автоматических ли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автотрансформаторы и масля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табл. Б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6.1.1  табл. Б.11.1   п.Б.16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16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6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6-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защитные средства: электроизолиру-ющие перчатки, боты,  гало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овышенным напряжением    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2.1    табл.Б.26.2(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6.3(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 табл.Б.26.4(1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6.3.2  табл.Б.26.2(1), Б.26.3(1), Б.26.4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римечание: *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Style13"/>
        <w:rPr>
          <w:rStyle w:val="Hps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rStyle w:val="Hps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399"/>
      <w:gridCol w:w="3393"/>
    </w:tblGrid>
    <w:tr>
      <w:trPr/>
      <w:tc>
        <w:tcPr>
          <w:tcW w:w="351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_________________________________</w:t>
          </w:r>
        </w:p>
      </w:tc>
      <w:tc>
        <w:tcPr>
          <w:tcW w:w="3399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0.04.2020</w:t>
          </w:r>
        </w:p>
      </w:tc>
      <w:tc>
        <w:tcPr>
          <w:tcW w:w="3393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>
        <w:iCs/>
        <w:sz w:val="16"/>
        <w:szCs w:val="16"/>
      </w:rPr>
    </w:pPr>
    <w:r>
      <w:rPr>
        <w:i/>
      </w:rPr>
      <w:t xml:space="preserve"> </w:t>
    </w:r>
    <w:r>
      <w:rPr>
        <w:iCs/>
        <w:sz w:val="16"/>
        <w:szCs w:val="16"/>
      </w:rPr>
      <w:t>подпись  ведущего эксперта по аккредитации                                  дата принятия решения</w:t>
      <w:tab/>
      <w:tab/>
    </w:r>
  </w:p>
  <w:p>
    <w:pPr>
      <w:pStyle w:val="Footer"/>
      <w:ind w:firstLine="720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________________________________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  <w:u w:val="single"/>
            </w:rPr>
            <w:t xml:space="preserve">10.04.2020   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>
        <w:sz w:val="16"/>
        <w:szCs w:val="16"/>
      </w:rPr>
      <w:t>подпись ведущего эксперта по аккредитации   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509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_Brest4</cp:lastModifiedBy>
  <cp:lastPrinted>2020-04-04T13:12:00Z</cp:lastPrinted>
  <dcterms:modified xsi:type="dcterms:W3CDTF">2020-04-04T10:14:00Z</dcterms:modified>
  <cp:revision>170</cp:revision>
  <dc:subject/>
  <dc:title>Приложение   к   аттестату   аккредитации </dc:title>
</cp:coreProperties>
</file>