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2.076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ноября 1997 год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8 февраля 2020 года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измерительн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нитарного жилищного ремонтно-эксплуатационного предприятия Ленинского района г. Гродно</w:t>
      </w:r>
    </w:p>
    <w:p>
      <w:pPr>
        <w:pStyle w:val="Normal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2268"/>
        <w:gridCol w:w="2268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181-2009 п.Б.27.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МВИ Гр 785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земляющие 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782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783-201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TextBody"/>
              <w:spacing w:before="0" w:after="0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в электроустановках до 1000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20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9-2011 п.4.4.28.5, п.4.3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МВИ Гр 781-2013</w:t>
            </w:r>
          </w:p>
        </w:tc>
      </w:tr>
    </w:tbl>
    <w:p>
      <w:pPr>
        <w:pStyle w:val="Style21"/>
        <w:rPr>
          <w:rStyle w:val="12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5352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23.01.2015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 </w:t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2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02.2</w:t>
          </w:r>
          <w:r>
            <w:rPr>
              <w:b/>
              <w:sz w:val="24"/>
              <w:szCs w:val="24"/>
              <w:lang w:val="ru-RU"/>
            </w:rPr>
            <w:t>.0.434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4"/>
      <w:gridCol w:w="2125"/>
      <w:gridCol w:w="2409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0:00Z</dcterms:created>
  <dc:creator>Morozova</dc:creator>
  <dc:description/>
  <cp:keywords/>
  <dc:language>en-US</dc:language>
  <cp:lastModifiedBy>Григорян Наира Викторовна</cp:lastModifiedBy>
  <cp:lastPrinted>2020-02-05T13:19:00Z</cp:lastPrinted>
  <dcterms:modified xsi:type="dcterms:W3CDTF">2020-02-18T08:21:00Z</dcterms:modified>
  <cp:revision>19</cp:revision>
  <dc:subject/>
  <dc:title>Приложение №1 к аттестату аккредитации</dc:title>
</cp:coreProperties>
</file>