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80"/>
        <w:gridCol w:w="5946"/>
        <w:gridCol w:w="67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restart"/>
            <w:tcBorders/>
            <w:vAlign w:val="center"/>
          </w:tcPr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</w:t>
            </w:r>
          </w:p>
          <w:p>
            <w:pPr>
              <w:pStyle w:val="Style15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31января 2020 года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_____________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7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31» янва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змерительной лаборатории </w:t>
      </w:r>
    </w:p>
    <w:p>
      <w:pPr>
        <w:pStyle w:val="Style15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астного сервисного унитарного предприятия «Одисервисплюс»</w:t>
      </w:r>
    </w:p>
    <w:p>
      <w:pPr>
        <w:pStyle w:val="Style15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694"/>
        <w:gridCol w:w="255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 электроконтак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60)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 – 4,0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, мановакуумметры показыва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измерений: 0,06; 0,1; 0,16; 0,25; 0,4; 0,6; 1; 1,6; 2,5; 4; 6; 10; 16; 25; 40; 60 МПа</w:t>
            </w:r>
          </w:p>
          <w:p>
            <w:pPr>
              <w:pStyle w:val="Normal"/>
              <w:suppressAutoHyphens w:val="true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вакуумметр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; 0,15; 0,3 0,5; 0,9; 1,5; 2,4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 – 4,0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метры показываю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измерений: - 0,1 М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 –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  <w:br/>
        <w:t xml:space="preserve">по аккредитации Республики Беларусь - </w:t>
        <w:br/>
        <w:t xml:space="preserve">директор Государственного </w:t>
        <w:br/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4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31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1</w:t>
          </w:r>
          <w:r>
            <w:rPr>
              <w:sz w:val="24"/>
              <w:szCs w:val="24"/>
            </w:rPr>
            <w:t>.20</w:t>
          </w:r>
          <w:r>
            <w:rPr>
              <w:sz w:val="24"/>
              <w:szCs w:val="24"/>
              <w:lang w:val="ru-RU"/>
            </w:rPr>
            <w:t>20</w:t>
          </w:r>
        </w:p>
      </w:tc>
      <w:tc>
        <w:tcPr>
          <w:tcW w:w="3381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1">
    <w:name w:val="Средняя сетка 2 Знак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2:00Z</dcterms:created>
  <dc:creator>User</dc:creator>
  <dc:description/>
  <cp:keywords/>
  <dc:language>en-US</dc:language>
  <cp:lastModifiedBy>Боровой1 Андрей Борисович</cp:lastModifiedBy>
  <cp:lastPrinted>2019-07-22T14:56:00Z</cp:lastPrinted>
  <dcterms:modified xsi:type="dcterms:W3CDTF">2020-01-29T15:42:00Z</dcterms:modified>
  <cp:revision>5</cp:revision>
  <dc:subject/>
  <dc:title/>
</cp:coreProperties>
</file>