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Palatino Linotype;Times New Roman" w:hAnsi="Palatino Linotype;Times New Roman" w:cs="Palatino Linotype;Times New Roman"/>
          <w:sz w:val="20"/>
          <w:szCs w:val="24"/>
        </w:rPr>
      </w:pPr>
      <w:r>
        <w:rPr>
          <w:rFonts w:eastAsia="Palatino Linotype;Times New Roman" w:cs="Palatino Linotype;Times New Roman" w:ascii="Palatino Linotype;Times New Roman" w:hAnsi="Palatino Linotype;Times New Roman"/>
          <w:sz w:val="20"/>
          <w:szCs w:val="24"/>
        </w:rPr>
        <w:t xml:space="preserve">   </w:t>
      </w:r>
      <w:r>
        <w:rPr>
          <w:rFonts w:cs="Palatino Linotype;Times New Roman" w:ascii="Palatino Linotype;Times New Roman" w:hAnsi="Palatino Linotype;Times New Roman"/>
          <w:sz w:val="20"/>
          <w:szCs w:val="24"/>
        </w:rPr>
        <w:t>Приложение к аттестату аккреди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№ </w:t>
      </w:r>
      <w:r>
        <w:rPr>
          <w:b/>
          <w:bCs/>
        </w:rPr>
        <w:t>BY/112 02.2.0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от 30 декабря 2002 г.                                                                                                                   </w:t>
      </w:r>
    </w:p>
    <w:p>
      <w:pPr>
        <w:pStyle w:val="Heading2"/>
        <w:rPr/>
      </w:pPr>
      <w:r>
        <w:rPr>
          <w:b w:val="false"/>
          <w:bCs/>
          <w:sz w:val="20"/>
        </w:rPr>
        <w:t xml:space="preserve">                                                                                     </w:t>
      </w:r>
    </w:p>
    <w:p>
      <w:pPr>
        <w:pStyle w:val="Heading2"/>
        <w:rPr/>
      </w:pPr>
      <w:r>
        <w:rPr>
          <w:b w:val="false"/>
          <w:bCs/>
          <w:sz w:val="20"/>
        </w:rPr>
        <w:t xml:space="preserve">                                                                                   </w:t>
      </w:r>
      <w:r>
        <w:rPr>
          <w:b w:val="false"/>
          <w:bCs/>
          <w:sz w:val="20"/>
        </w:rPr>
        <w:t>На 5-ти листа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ОБЛАСТЬ АККРЕДИТАЦИИ от 30 января 2009 г.</w:t>
      </w:r>
    </w:p>
    <w:p>
      <w:pPr>
        <w:pStyle w:val="Header"/>
        <w:ind w:hanging="709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ого учреждения «Слуцкая межрайонная ветеринарная лаборатория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61"/>
        <w:gridCol w:w="2595"/>
        <w:gridCol w:w="2366"/>
        <w:gridCol w:w="2636"/>
      </w:tblGrid>
      <w:tr>
        <w:trPr/>
        <w:tc>
          <w:tcPr>
            <w:tcW w:w="20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5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5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нормативного документа,  устанавливающего требования к: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бикорма</w:t>
            </w:r>
          </w:p>
        </w:tc>
        <w:tc>
          <w:tcPr>
            <w:tcW w:w="961" w:type="dxa"/>
            <w:tcBorders>
              <w:top w:val="single" w:sz="12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36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842-2008</w:t>
            </w:r>
          </w:p>
        </w:tc>
        <w:tc>
          <w:tcPr>
            <w:tcW w:w="263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0–80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834–87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4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Массовая доля 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68-90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1–98, п.4.3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</w:rPr>
            </w:pPr>
            <w:r>
              <w:rPr>
                <w:b/>
                <w:u w:val="none"/>
              </w:rPr>
              <w:t>хлористого натрия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.28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оксичность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, р.4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ссовая доля нитратов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ый норматив «Показа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ли безопасности 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мов».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. Постановлением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сельского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хозяйства и продо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ствия РБ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8.04.2008 г., № 48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Корма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01.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о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23-2000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лос</w:t>
            </w:r>
          </w:p>
        </w:tc>
        <w:tc>
          <w:tcPr>
            <w:tcW w:w="961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1.02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нешний вид, цвет и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637-90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808-87, п. 3.3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аж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запах </w:t>
            </w:r>
            <w:r>
              <w:rPr>
                <w:u w:val="none"/>
              </w:rPr>
              <w:t>(сено)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808-87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вяные корма,</w:t>
            </w:r>
          </w:p>
        </w:tc>
        <w:tc>
          <w:tcPr>
            <w:tcW w:w="961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691-88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кусственно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Структура и запах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637-90, п.3.2, п.3.3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ушенные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/>
            </w:pPr>
            <w:r>
              <w:rPr>
                <w:bCs/>
                <w:u w:val="none"/>
              </w:rPr>
              <w:t>(сенаж)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Запах, цвет,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СТБ 1223-2000, п.6.2, п.6.3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/>
            </w:pPr>
            <w:r>
              <w:rPr>
                <w:b/>
                <w:bCs/>
                <w:u w:val="none"/>
              </w:rPr>
              <w:t>консистенция,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структура и наличие 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плесени </w:t>
            </w:r>
            <w:r>
              <w:rPr>
                <w:bCs/>
                <w:u w:val="none"/>
              </w:rPr>
              <w:t>(силос)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Цвет </w:t>
            </w:r>
            <w:r>
              <w:rPr>
                <w:u w:val="none"/>
              </w:rPr>
              <w:t>(кормов травяных)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691-88, п. 3.3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Запах </w:t>
            </w:r>
            <w:r>
              <w:rPr>
                <w:u w:val="none"/>
              </w:rPr>
              <w:t>(кормов травяных)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13-75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32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Массовая доля 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СТБ 1223-2000, п.6.4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сляной кислоты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rPr/>
            </w:pPr>
            <w:r>
              <w:rPr/>
              <w:t>01.29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Массовая доля 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р. 2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/>
            </w:pPr>
            <w:r>
              <w:rPr>
                <w:b/>
                <w:u w:val="none"/>
              </w:rPr>
              <w:t>нитратов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ый норматив «Показа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ли безопасности 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мов».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. Постановлением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сельского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хозяйства и продо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ствия РБ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8.04.2008 г., № 48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Heading8"/>
        <w:jc w:val="left"/>
        <w:rPr>
          <w:rFonts w:ascii="Palatino Linotype;Times New Roman" w:hAnsi="Palatino Linotype;Times New Roman" w:cs="Palatino Linotype;Times New Roman"/>
          <w:iCs/>
          <w:sz w:val="24"/>
          <w:u w:val="none"/>
        </w:rPr>
      </w:pPr>
      <w:r>
        <w:rPr>
          <w:rFonts w:cs="Palatino Linotype;Times New Roman" w:ascii="Palatino Linotype;Times New Roman" w:hAnsi="Palatino Linotype;Times New Roman"/>
          <w:iCs/>
          <w:sz w:val="24"/>
          <w:u w:val="none"/>
        </w:rPr>
      </w:r>
    </w:p>
    <w:p>
      <w:pPr>
        <w:pStyle w:val="Heading8"/>
        <w:jc w:val="left"/>
        <w:rPr>
          <w:rFonts w:ascii="Palatino Linotype;Times New Roman" w:hAnsi="Palatino Linotype;Times New Roman" w:cs="Palatino Linotype;Times New Roman"/>
          <w:iCs/>
          <w:sz w:val="24"/>
          <w:u w:val="none"/>
        </w:rPr>
      </w:pPr>
      <w:r>
        <w:rPr>
          <w:rFonts w:cs="Palatino Linotype;Times New Roman" w:ascii="Palatino Linotype;Times New Roman" w:hAnsi="Palatino Linotype;Times New Roman"/>
          <w:iCs/>
          <w:sz w:val="24"/>
          <w:u w:val="none"/>
        </w:rPr>
        <w:t>Руководитель органа по аккредитации,</w:t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i/>
          <w:i/>
          <w:iCs/>
          <w:sz w:val="24"/>
        </w:rPr>
      </w:pPr>
      <w:r>
        <w:rPr>
          <w:rFonts w:cs="Palatino Linotype;Times New Roman" w:ascii="Palatino Linotype;Times New Roman" w:hAnsi="Palatino Linotype;Times New Roman"/>
          <w:b/>
          <w:iCs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BY/112 02.2.0.2022                                                                                                                             </w:t>
      </w:r>
      <w:r>
        <w:rPr>
          <w:rFonts w:cs="Palatino Linotype;Times New Roman" w:ascii="Palatino Linotype;Times New Roman" w:hAnsi="Palatino Linotype;Times New Roman"/>
          <w:b/>
          <w:bCs/>
        </w:rPr>
        <w:t xml:space="preserve"> Лист 2  Листов 5</w:t>
      </w:r>
    </w:p>
    <w:tbl>
      <w:tblPr>
        <w:tblW w:w="105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61"/>
        <w:gridCol w:w="2595"/>
        <w:gridCol w:w="2366"/>
        <w:gridCol w:w="2636"/>
      </w:tblGrid>
      <w:tr>
        <w:trPr/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рно фуражное: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1.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Рожь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34-98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>
                <w:bCs/>
              </w:rPr>
              <w:t>Пшеница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35-98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Ячмень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36-98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Овес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37-98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итикале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93-99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1.28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оксичность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, р.4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ссовая доля нитратов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-санитар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ый норматив «Показа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ели безопасности 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мов».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. Постановлением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а сельского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хозяйства и продо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ьствия РБ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28.04.2008 г., № 48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ка кормовая из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1.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ГОСТ 2116-2000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ГОСТ 13496.0-80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ыбы, морских 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екопитающих,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ообразных и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озвоночных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воротка крови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01.59.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елок общий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пока-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содержания общего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М ±1%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ели обмена веществ у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ка рефрактометричес-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ичных видов сельс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ким методом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хозяйственных живот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. Лабораторные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х и птиц, 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 ветерина-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. 20.03.2000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и. Биохимические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№ 1, 2001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 микологические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. ред. Антонова Б.И.-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М: Агропромиздат, 1991,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. 6-7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вотные 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 для диагнос-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5–91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5–91, р.1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-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ики бруцеллеза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нные</w:t>
            </w:r>
          </w:p>
        </w:tc>
        <w:tc>
          <w:tcPr>
            <w:tcW w:w="961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99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Лабораторная диагнос-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5–91, п.2.2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ика бруцеллеза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01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 для диагнос-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6–91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6–91, р.1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и лептоспироза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99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Лабораторная диагнос-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6–91, п.2.1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ика лептоспироза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сырье</w:t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99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ирская язва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ление по исследо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Д кожсырья на сибирс-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ию кожевенного и 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ю язву серологическим 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ового сырья на си-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м – РП.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скую язву реакцией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ление по исследова-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ипитации. 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ю кожевенного и мехо-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В МСХ СССР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го сырья на сибирскую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5.1971</w:t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зву реакцией приципи-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ции. ГУВ МСХ СССР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5.1971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пный рогатый</w:t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Лабораторная диагнос-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2-82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т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ка лейкозов: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- отбор проб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2-82, р.1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60.14</w:t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ерологический метод</w:t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2-82, п.2.3</w:t>
            </w:r>
          </w:p>
        </w:tc>
      </w:tr>
      <w:tr>
        <w:trPr/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Palatino Linotype;Times New Roman" w:hAnsi="Palatino Linotype;Times New Roman" w:cs="Palatino Linotype;Times New Roman"/>
          <w:iCs/>
          <w:sz w:val="24"/>
          <w:u w:val="none"/>
        </w:rPr>
      </w:pPr>
      <w:r>
        <w:rPr>
          <w:rFonts w:cs="Palatino Linotype;Times New Roman" w:ascii="Palatino Linotype;Times New Roman" w:hAnsi="Palatino Linotype;Times New Roman"/>
          <w:iCs/>
          <w:sz w:val="24"/>
          <w:u w:val="none"/>
        </w:rPr>
        <w:t>Руководитель органа по аккредитации,</w:t>
      </w:r>
    </w:p>
    <w:p>
      <w:pPr>
        <w:pStyle w:val="Style6"/>
        <w:rPr>
          <w:rFonts w:ascii="Palatino Linotype;Times New Roman" w:hAnsi="Palatino Linotype;Times New Roman" w:cs="Palatino Linotype;Times New Roman"/>
          <w:b/>
          <w:b/>
          <w:iCs/>
          <w:sz w:val="24"/>
        </w:rPr>
      </w:pPr>
      <w:r>
        <w:rPr>
          <w:rFonts w:cs="Palatino Linotype;Times New Roman" w:ascii="Palatino Linotype;Times New Roman" w:hAnsi="Palatino Linotype;Times New Roman"/>
          <w:b/>
          <w:iCs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BY/112 02.2.0.2022                                                                                                                             </w:t>
      </w:r>
      <w:r>
        <w:rPr>
          <w:rFonts w:cs="Palatino Linotype;Times New Roman" w:ascii="Palatino Linotype;Times New Roman" w:hAnsi="Palatino Linotype;Times New Roman"/>
          <w:b/>
          <w:bCs/>
        </w:rPr>
        <w:t xml:space="preserve"> Лист 3  Листов 5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2583"/>
        <w:gridCol w:w="2378"/>
        <w:gridCol w:w="255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 и птица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Лабораторная диагнос-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072-89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хозяйст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ка туберкулеза: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01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-отбор проб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072-89, 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етод  бактериоскопи-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072-89, р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кого анализа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етод бактериологи-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072-89, р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кого анализа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тод биологической 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072-89, р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ы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убойных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9.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-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 xml:space="preserve">Методические указания 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МЛД трихинеллеза живот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ка</w:t>
            </w:r>
            <w:r>
              <w:rPr>
                <w:b/>
              </w:rPr>
              <w:t xml:space="preserve"> трихинеллеза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лабораторной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ых микроскопическим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о дики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е трихинел-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м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за животных.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 xml:space="preserve">Методические указания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. ГУВ Госагропрома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лабораторной диагнос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СР 16.10.1986 г.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ке трихинеллеза живот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х.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. ГУВ Госагропрома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СР 16.10.1986 г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Мясо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, 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актериоскопическое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, п.4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сследование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ыявление бактерий 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, п. 4.2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ожи свиней, листериоза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и пастереллеза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ыявление бактерий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, п.4.2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кковой группы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ыявление бактерий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, п.4.2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ода сальмонелл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ыявление бактерий 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ГОСТ 21237-75, п.4.2.5   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из рода кишечной 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алочки-Эшерихий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ыявление бактерий из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, п.4.2.6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ода протея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анаэробов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237-75, п.4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-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1.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8-81, р.1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е животного</w:t>
            </w:r>
          </w:p>
        </w:tc>
        <w:tc>
          <w:tcPr>
            <w:tcW w:w="993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исхождения:</w:t>
            </w:r>
          </w:p>
        </w:tc>
        <w:tc>
          <w:tcPr>
            <w:tcW w:w="993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бактерий из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8–81, п.4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продукты из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а кишечной палочки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инин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ыявление бактерий 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ГОСТ 9958–81, п.4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родукты и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ода сальмонелл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ядины</w:t>
            </w:r>
          </w:p>
        </w:tc>
        <w:tc>
          <w:tcPr>
            <w:tcW w:w="993" w:type="dxa"/>
            <w:tcBorders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бактерий из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8–81, п. 4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и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а протея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п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8.14</w:t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ение 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8–81, п.4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басны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филококков</w:t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ел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Мясо птицы,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1.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7702.0-7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7702.2.0–9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продукты и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уфабрикаты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5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ение бактерий 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7702.2.3–9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тичьи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ода сальмонелл</w:t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3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Palatino Linotype;Times New Roman" w:hAnsi="Palatino Linotype;Times New Roman" w:cs="Palatino Linotype;Times New Roman"/>
          <w:iCs/>
          <w:sz w:val="24"/>
          <w:u w:val="none"/>
        </w:rPr>
      </w:pPr>
      <w:r>
        <w:rPr>
          <w:rFonts w:cs="Palatino Linotype;Times New Roman" w:ascii="Palatino Linotype;Times New Roman" w:hAnsi="Palatino Linotype;Times New Roman"/>
          <w:iCs/>
          <w:sz w:val="24"/>
          <w:u w:val="none"/>
        </w:rPr>
        <w:t>Руководитель органа по аккредитации,</w:t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iCs/>
          <w:sz w:val="24"/>
        </w:rPr>
      </w:pPr>
      <w:r>
        <w:rPr>
          <w:rFonts w:cs="Palatino Linotype;Times New Roman" w:ascii="Palatino Linotype;Times New Roman" w:hAnsi="Palatino Linotype;Times New Roman"/>
          <w:b/>
          <w:iCs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BY/112 02.2.0.2022                                                                                                                             </w:t>
      </w:r>
      <w:r>
        <w:rPr>
          <w:rFonts w:cs="Palatino Linotype;Times New Roman" w:ascii="Palatino Linotype;Times New Roman" w:hAnsi="Palatino Linotype;Times New Roman"/>
          <w:b/>
          <w:bCs/>
        </w:rPr>
        <w:t xml:space="preserve"> Лист 4  Листов 5</w:t>
      </w:r>
    </w:p>
    <w:tbl>
      <w:tblPr>
        <w:tblW w:w="1044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2693"/>
        <w:gridCol w:w="2268"/>
        <w:gridCol w:w="2507"/>
      </w:tblGrid>
      <w:tr>
        <w:trPr>
          <w:trHeight w:val="1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jc w:val="left"/>
              <w:rPr/>
            </w:pPr>
            <w:r>
              <w:rPr>
                <w:b/>
                <w:u w:val="none"/>
              </w:rPr>
              <w:t>Патматериа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бактериоз </w:t>
            </w:r>
          </w:p>
          <w:p>
            <w:pPr>
              <w:pStyle w:val="Heading5"/>
              <w:ind w:left="-126" w:firstLine="126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по бактериологической диагностике колибактериоза (эшерихиоза) животных. </w:t>
            </w:r>
          </w:p>
          <w:p>
            <w:pPr>
              <w:pStyle w:val="Normal"/>
              <w:rPr/>
            </w:pPr>
            <w:r>
              <w:rPr/>
              <w:t>ГУВ Минсельхозпрода СССР 12.12.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Наставление по применению агглютинирующих о-коли </w:t>
            </w:r>
          </w:p>
          <w:p>
            <w:pPr>
              <w:pStyle w:val="Normal"/>
              <w:rPr/>
            </w:pPr>
            <w:r>
              <w:rPr/>
              <w:t xml:space="preserve">сывороток ГУВ Минсельхоза СССР 16.06.198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ЛД колибактериоза микроскопическим, бактериологическим, серологичес- ким, биологическим методами. </w:t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/>
            </w:pPr>
            <w:r>
              <w:rPr/>
              <w:t>ГУВ Минсельхозпрода СССР 12.12.1991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МЛИ по типированию колибактериозных культур серологическим методом.</w:t>
            </w:r>
          </w:p>
          <w:p>
            <w:pPr>
              <w:pStyle w:val="Normal"/>
              <w:rPr/>
            </w:pPr>
            <w:r>
              <w:rPr/>
              <w:t xml:space="preserve">Наставление по применению агглютинирующих </w:t>
            </w:r>
          </w:p>
          <w:p>
            <w:pPr>
              <w:pStyle w:val="Normal"/>
              <w:rPr/>
            </w:pPr>
            <w:r>
              <w:rPr/>
              <w:t xml:space="preserve">о-коли сывороток. </w:t>
            </w:r>
          </w:p>
          <w:p>
            <w:pPr>
              <w:pStyle w:val="Normal"/>
              <w:rPr/>
            </w:pPr>
            <w:r>
              <w:rPr/>
              <w:t xml:space="preserve">ГУВ Минсельхоза СССР 16.06.1980 </w:t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</w:tr>
      <w:tr>
        <w:trPr>
          <w:trHeight w:val="36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0"/>
              </w:rPr>
            </w:pPr>
            <w:r>
              <w:rPr>
                <w:b/>
                <w:sz w:val="16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>Пастереллез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по лабораторной диагностике пастереллезов животных и птиц.</w:t>
            </w:r>
          </w:p>
          <w:p>
            <w:pPr>
              <w:pStyle w:val="Normal"/>
              <w:rPr/>
            </w:pPr>
            <w:r>
              <w:rPr/>
              <w:t>ГУВ Министерства сельского хозяйства РФ 20.08.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7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ЛД пастереллеза микроскопическим, бактериологическим, биологическим методами.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ой диагностике пастереллезов животных и птиц. </w:t>
            </w:r>
          </w:p>
          <w:p>
            <w:pPr>
              <w:pStyle w:val="Normal"/>
              <w:rPr/>
            </w:pPr>
            <w:r>
              <w:rPr/>
              <w:t>ГУВ Министерства сельс- кого хозяйства РФ 20.08.199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507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2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</w:rPr>
              <w:t>Сальмонеллез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СССР. ГУВ при государственной комиссии Совета Министров СССР по продовольствию и закупкам, 1990</w:t>
            </w:r>
          </w:p>
        </w:tc>
        <w:tc>
          <w:tcPr>
            <w:tcW w:w="25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ЛД сальмонеллеза микроскопическим, бактериологическим, серологическим методами. </w:t>
            </w:r>
          </w:p>
          <w:p>
            <w:pPr>
              <w:pStyle w:val="Normal"/>
              <w:rPr/>
            </w:pPr>
            <w:r>
              <w:rPr/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СССР. ГУВ при государственной комиссии Совета Министров СССР по продовольствию и закупкам, 19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Palatino Linotype;Times New Roman" w:hAnsi="Palatino Linotype;Times New Roman" w:cs="Palatino Linotype;Times New Roman"/>
          <w:iCs/>
          <w:sz w:val="24"/>
          <w:u w:val="none"/>
        </w:rPr>
      </w:pPr>
      <w:r>
        <w:rPr>
          <w:rFonts w:cs="Palatino Linotype;Times New Roman" w:ascii="Palatino Linotype;Times New Roman" w:hAnsi="Palatino Linotype;Times New Roman"/>
          <w:iCs/>
          <w:sz w:val="24"/>
          <w:u w:val="none"/>
        </w:rPr>
        <w:t>Руководитель органа по аккредитации,</w:t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iCs/>
          <w:sz w:val="24"/>
        </w:rPr>
      </w:pPr>
      <w:r>
        <w:rPr>
          <w:rFonts w:cs="Palatino Linotype;Times New Roman" w:ascii="Palatino Linotype;Times New Roman" w:hAnsi="Palatino Linotype;Times New Roman"/>
          <w:b/>
          <w:iCs/>
          <w:sz w:val="24"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BY/112 02.2.0.2022                                                                                                                             </w:t>
      </w:r>
      <w:r>
        <w:rPr>
          <w:rFonts w:cs="Palatino Linotype;Times New Roman" w:ascii="Palatino Linotype;Times New Roman" w:hAnsi="Palatino Linotype;Times New Roman"/>
          <w:b/>
          <w:bCs/>
        </w:rPr>
        <w:t xml:space="preserve"> Лист 5  Листов 5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2693"/>
        <w:gridCol w:w="2268"/>
        <w:gridCol w:w="269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58" w:hRule="atLeast"/>
        </w:trPr>
        <w:tc>
          <w:tcPr>
            <w:tcW w:w="1985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атматериал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пилобактериоз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аставление по применению кампилобактериозных (вибриозных) люминесцирующих сывороток при лабораторной диагностике кампилобактериоза (вибриоза) животных. </w:t>
            </w:r>
          </w:p>
          <w:p>
            <w:pPr>
              <w:pStyle w:val="Normal"/>
              <w:rPr/>
            </w:pPr>
            <w:r>
              <w:rPr/>
              <w:t>ГУВ Минсельхоза СССР 15.05.1980 г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ЛД кампилобактериоза микроскопическим, бактериологическим, серологическим методами.</w:t>
            </w:r>
          </w:p>
          <w:p>
            <w:pPr>
              <w:pStyle w:val="Normal"/>
              <w:rPr/>
            </w:pPr>
            <w:r>
              <w:rPr/>
              <w:t>Наставление по применению кампилобактериозных (вибриозных) люминесцирующих сывороток при лабораторной диагностике кампилобактериоза (вибриоза) животных. ГУВ Минсельхоза СССР 15.05.1980 г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яичны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30364.2-96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30364.0–97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ение бактерий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30364.2–96, п. 3.3.2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группы кишечных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алоче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ение бактерий род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30364.2–96, п. 3.3.3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сальмонелл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ение бактерий из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30364.2–96, п. 3.3.4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рода протея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58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ыявление стафилококко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30364.2–96, п. 3.3.5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чел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9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арроат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ЛД варроатоза пчел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 экспресс-диагностике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икроскопическим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арроатоза и определе-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тодом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нию степени поражения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по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челиных семей клеща-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 экспресс-диагностик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 варроа в условиях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арроатоза и определению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асеки. ГУВ МСХ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степени поражения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ССР 16.01.1984 г.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челиных семей клещами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арроа в условиях пасеки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УВ МСХ СССР 16.01.1984 г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99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bCs/>
                <w:u w:val="none"/>
              </w:rPr>
              <w:t>Нозематоз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ЛД нозематоза микроско-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 диагностике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ическим методом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озематоза пчел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по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УВ МСХ СССР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иагностике нозематоз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 апреля 1985 г.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чел.  ГУВ МСХ СССР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6"/>
              <w:rPr/>
            </w:pPr>
            <w:r>
              <w:rPr/>
              <w:t>25 апреля 1985 г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left"/>
              <w:rPr>
                <w:b/>
                <w:b/>
                <w:bCs/>
                <w:sz w:val="10"/>
                <w:u w:val="none"/>
              </w:rPr>
            </w:pPr>
            <w:r>
              <w:rPr>
                <w:b/>
                <w:bCs/>
                <w:sz w:val="10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99.14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left="-126" w:firstLine="126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карапидоз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ЛД акарапидоза пчел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о диагностике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икроскопическим методом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акарапидоза пчел.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тодические указания по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УВ МСХ СССР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диагностике акарапидоза 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04.1984 г.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чел. ГУВ МСХ СССР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04.1984 г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ind w:left="-126" w:firstLine="126"/>
              <w:jc w:val="right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u w:val="none"/>
              </w:rPr>
            </w:pPr>
            <w:r>
              <w:rPr>
                <w:b/>
                <w:sz w:val="10"/>
                <w:u w:val="none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6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Palatino Linotype;Times New Roman" w:hAnsi="Palatino Linotype;Times New Roman" w:cs="Palatino Linotype;Times New Roman"/>
          <w:iCs/>
          <w:sz w:val="24"/>
          <w:u w:val="none"/>
        </w:rPr>
      </w:pPr>
      <w:r>
        <w:rPr>
          <w:rFonts w:cs="Palatino Linotype;Times New Roman" w:ascii="Palatino Linotype;Times New Roman" w:hAnsi="Palatino Linotype;Times New Roman"/>
          <w:iCs/>
          <w:sz w:val="24"/>
          <w:u w:val="none"/>
        </w:rPr>
        <w:t>Руководитель органа по аккредитации,</w:t>
      </w:r>
    </w:p>
    <w:p>
      <w:pPr>
        <w:pStyle w:val="Normal"/>
        <w:rPr>
          <w:rFonts w:ascii="Palatino Linotype;Times New Roman" w:hAnsi="Palatino Linotype;Times New Roman" w:cs="Palatino Linotype;Times New Roman"/>
          <w:b/>
          <w:b/>
          <w:iCs/>
          <w:sz w:val="24"/>
        </w:rPr>
      </w:pPr>
      <w:r>
        <w:rPr>
          <w:rFonts w:cs="Palatino Linotype;Times New Roman" w:ascii="Palatino Linotype;Times New Roman" w:hAnsi="Palatino Linotype;Times New Roman"/>
          <w:b/>
          <w:iCs/>
          <w:sz w:val="24"/>
        </w:rPr>
        <w:t>директор Слуцкого ЦСМС                                                                        Г.Я. Загоре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67" w:top="1134" w:footer="535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sz w:val="6"/>
      </w:rPr>
    </w:pPr>
    <w:r>
      <w:rPr>
        <w:sz w:val="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" w:firstLine="126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4" w:hanging="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" w:hanging="0"/>
      <w:jc w:val="right"/>
      <w:outlineLvl w:val="8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Стиль1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2:00Z</dcterms:created>
  <dc:creator>Гринюк В.В.</dc:creator>
  <dc:description/>
  <dc:language>en-US</dc:language>
  <cp:lastModifiedBy>12</cp:lastModifiedBy>
  <cp:lastPrinted>2009-02-19T09:45:00Z</cp:lastPrinted>
  <dcterms:modified xsi:type="dcterms:W3CDTF">2009-02-19T07:52:00Z</dcterms:modified>
  <cp:revision>2</cp:revision>
  <dc:subject>Аккредитация</dc:subject>
  <dc:title>ОБЛАСТЬ   АККРЕДИТАЦИИ</dc:title>
</cp:coreProperties>
</file>