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риложение №1 </w:t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 аттестату аккредитации </w:t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</w:rPr>
        <w:t>BY</w:t>
      </w:r>
      <w:r>
        <w:rPr>
          <w:rFonts w:eastAsia="Times New Roman"/>
          <w:sz w:val="28"/>
          <w:szCs w:val="28"/>
          <w:lang w:val="ru-RU"/>
        </w:rPr>
        <w:t>/112 3.0338</w:t>
      </w:r>
    </w:p>
    <w:p>
      <w:pPr>
        <w:pStyle w:val="Style17"/>
        <w:ind w:left="5387" w:right="-144" w:hanging="0"/>
        <w:rPr/>
      </w:pPr>
      <w:r>
        <w:rPr>
          <w:rFonts w:eastAsia="Times New Roman"/>
          <w:sz w:val="28"/>
          <w:szCs w:val="28"/>
          <w:lang w:val="ru-RU"/>
        </w:rPr>
        <w:t xml:space="preserve">от 06 декабря 2019 года </w:t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___________</w:t>
      </w:r>
    </w:p>
    <w:p>
      <w:pPr>
        <w:pStyle w:val="Style17"/>
        <w:ind w:left="5387" w:right="-144" w:hanging="0"/>
        <w:rPr/>
      </w:pPr>
      <w:r>
        <w:rPr>
          <w:rFonts w:eastAsia="Times New Roman"/>
          <w:sz w:val="28"/>
          <w:szCs w:val="28"/>
          <w:lang w:val="ru-RU"/>
        </w:rPr>
        <w:t>На 2 листах</w:t>
      </w:r>
    </w:p>
    <w:p>
      <w:pPr>
        <w:pStyle w:val="Style17"/>
        <w:ind w:left="5387" w:right="-14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едакция 01</w:t>
      </w:r>
    </w:p>
    <w:p>
      <w:pPr>
        <w:pStyle w:val="Style17"/>
        <w:ind w:left="5387" w:right="-144" w:hanging="0"/>
        <w:rPr>
          <w:rFonts w:eastAsia="Times New Roman"/>
          <w:b/>
          <w:b/>
          <w:bCs/>
          <w:sz w:val="20"/>
          <w:szCs w:val="28"/>
          <w:lang w:val="ru-RU" w:eastAsia="ru-RU"/>
        </w:rPr>
      </w:pPr>
      <w:r>
        <w:rPr>
          <w:rFonts w:eastAsia="Times New Roman"/>
          <w:b/>
          <w:bCs/>
          <w:sz w:val="20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рочной лаборатории </w:t>
      </w:r>
    </w:p>
    <w:p>
      <w:pPr>
        <w:pStyle w:val="Style17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ытого акционерного общества «СПЕКТРОСКОПИЯ, ОПТИКА И ЛАЗЕРЫ – АВАНГАРДНЫЕ РАЗРАБОТКИ» </w:t>
      </w:r>
    </w:p>
    <w:p>
      <w:pPr>
        <w:pStyle w:val="Style17"/>
        <w:jc w:val="center"/>
        <w:rPr>
          <w:rStyle w:val="FontStyle37"/>
          <w:b/>
          <w:b/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275"/>
        <w:gridCol w:w="1276"/>
        <w:gridCol w:w="2977"/>
        <w:gridCol w:w="2410"/>
        <w:gridCol w:w="1911"/>
      </w:tblGrid>
      <w:tr>
        <w:trPr>
          <w:trHeight w:val="46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ind w:left="-24" w:right="-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/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а работ: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- первичная поверк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- </w:t>
            </w:r>
            <w:r>
              <w:rPr>
                <w:sz w:val="22"/>
                <w:szCs w:val="22"/>
                <w:lang w:eastAsia="en-US"/>
              </w:rPr>
              <w:t>последующая поверка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 которых разрешается</w:t>
            </w:r>
          </w:p>
        </w:tc>
      </w:tr>
      <w:tr>
        <w:trPr>
          <w:trHeight w:val="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ид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змер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/тип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ств измерений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рологические характеристики</w:t>
            </w:r>
          </w:p>
        </w:tc>
      </w:tr>
      <w:tr>
        <w:trPr>
          <w:trHeight w:val="17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ределы измер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ря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ы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 xml:space="preserve"> 125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от 325 до 999 нм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оптической плотности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0,301 до 0,30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00 до 1,00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00 до 2,00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00 до 3,000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н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15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2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6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150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ы РВ 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Спектральный диапазон от 200 до 1100 н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00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D=±</w:t>
            </w:r>
            <w:r>
              <w:rPr>
                <w:sz w:val="22"/>
                <w:szCs w:val="22"/>
              </w:rPr>
              <w:t>(0,005 +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·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э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ы автоматизированные РА 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от 340 до 850 н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иапазон измерения оптической плотности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 до 0,50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00 до 1,00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00 до 2,00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н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15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5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60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ы РМ 2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Спектральный диапазон от 340 до 850 н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оптической плотности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-0,501 до 0,50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00 до 1,00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00 до 2,000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 н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15 Б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± 0,025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60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луориметр СМ 2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ктральный диапазон от 220 до 820 нм </w:t>
              <w:br/>
              <w:t>(в режиме спектрофлуориметра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1"/>
                <w:szCs w:val="21"/>
              </w:rPr>
              <w:t xml:space="preserve">Спектральный диапазон от 220 до 1000 нм </w:t>
              <w:br/>
              <w:t>(в режиме спектрофотометра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иапазон измерения оптической плотности </w:t>
              <w:br/>
              <w:t>(в режиме спектрофотометра)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00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 режиме спектрофотометр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D=±</w:t>
            </w:r>
            <w:r>
              <w:rPr>
                <w:sz w:val="22"/>
                <w:szCs w:val="22"/>
              </w:rPr>
              <w:t>(0,005 +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·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э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36" w:right="-9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Турбидиметрические </w:t>
            </w:r>
            <w:r>
              <w:rPr>
                <w:sz w:val="22"/>
                <w:szCs w:val="22"/>
              </w:rPr>
              <w:t>гемокоагул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времени: от 5 до 600 с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ропускания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±0,2 с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±2 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коагуломет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ан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     времени: от 5 до 600 с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пускания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% до 10,0 %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10,0 % до 100,0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с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±1 %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±1,5 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агрегации тромбоц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пуск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 % до 5 %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сит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ральный диапазон от 400 до 800 н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 от 0 до 0,3 Б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0,3 до 1 Б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1 до 2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1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5 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8 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оптической плотност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8 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D=±</w:t>
            </w:r>
            <w:r>
              <w:rPr>
                <w:sz w:val="22"/>
                <w:szCs w:val="22"/>
              </w:rPr>
              <w:t>(0,005 +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5·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э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-111" w:right="-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1" w:right="-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ab/>
        <w:tab/>
        <w:t>Т.А.Николаева</w:t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94" w:gutter="0" w:header="284" w:top="426" w:footer="487" w:bottom="5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3"/>
      <w:gridCol w:w="5565"/>
      <w:gridCol w:w="2085"/>
    </w:tblGrid>
    <w:tr>
      <w:trPr/>
      <w:tc>
        <w:tcPr>
          <w:tcW w:w="2713" w:type="dxa"/>
          <w:tcBorders/>
        </w:tcPr>
        <w:p>
          <w:pPr>
            <w:pStyle w:val="Style17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5565" w:type="dxa"/>
          <w:tcBorders/>
          <w:vAlign w:val="center"/>
        </w:tcPr>
        <w:p>
          <w:pPr>
            <w:pStyle w:val="Style17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6.12.2019</w:t>
          </w:r>
        </w:p>
        <w:p>
          <w:pPr>
            <w:pStyle w:val="Style17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2085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3"/>
      <w:gridCol w:w="5565"/>
      <w:gridCol w:w="2085"/>
    </w:tblGrid>
    <w:tr>
      <w:trPr/>
      <w:tc>
        <w:tcPr>
          <w:tcW w:w="2713" w:type="dxa"/>
          <w:tcBorders/>
        </w:tcPr>
        <w:p>
          <w:pPr>
            <w:pStyle w:val="Style17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65" w:type="dxa"/>
          <w:tcBorders/>
          <w:vAlign w:val="center"/>
        </w:tcPr>
        <w:p>
          <w:pPr>
            <w:pStyle w:val="Style17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09.2022</w:t>
          </w:r>
        </w:p>
        <w:p>
          <w:pPr>
            <w:pStyle w:val="Style17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2085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</w:rPr>
            <w:t>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33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6" w:firstLine="6521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rFonts w:ascii="AGOpus;Times New Roman" w:hAnsi="AGOpus;Times New Roman" w:cs="AGOpus;Times New Roman"/>
      <w:sz w:val="22"/>
    </w:rPr>
  </w:style>
  <w:style w:type="character" w:styleId="1">
    <w:name w:val="Без интервала Знак1"/>
    <w:qFormat/>
    <w:rPr>
      <w:rFonts w:eastAsia="Calibri"/>
      <w:sz w:val="22"/>
      <w:szCs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GOpus;Times New Roman" w:hAnsi="AGOpus;Times New Roman" w:cs="AGOpu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540"/>
      <w:textAlignment w:val="auto"/>
    </w:pPr>
    <w:rPr>
      <w:sz w:val="22"/>
      <w:szCs w:val="22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30" w:leader="none"/>
        <w:tab w:val="right" w:pos="10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8:00Z</dcterms:created>
  <dc:creator>Неизвестный</dc:creator>
  <dc:description/>
  <cp:keywords/>
  <dc:language>en-US</dc:language>
  <cp:lastModifiedBy>Виршич Юлия Викторовна</cp:lastModifiedBy>
  <cp:lastPrinted>2019-11-28T15:10:00Z</cp:lastPrinted>
  <dcterms:modified xsi:type="dcterms:W3CDTF">2022-09-29T13:08:00Z</dcterms:modified>
  <cp:revision>2</cp:revision>
  <dc:subject/>
  <dc:title>Код (наименование) вида</dc:title>
</cp:coreProperties>
</file>