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1.1814 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от 06 декабря 2019 год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</w:t>
      </w:r>
      <w:r>
        <w:rPr>
          <w:sz w:val="28"/>
          <w:szCs w:val="28"/>
        </w:rPr>
        <w:t>№0006188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6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6»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БелТе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843"/>
        <w:gridCol w:w="1132"/>
        <w:gridCol w:w="1845"/>
        <w:gridCol w:w="1986"/>
        <w:gridCol w:w="2550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документа, устанавливающего требования к объек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нинская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 xml:space="preserve"> 26/12, 2120</w:t>
            </w: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>, г. Могил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>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Cs/>
                <w:iCs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изводственная территор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1" w:right="-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51" w:right="-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85" w:right="-85" w:hanging="0"/>
              <w:rPr/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-2015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16.11.2011 № 1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6.2013 № 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, утв. МЗ РБ от 31.12.2003 № 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от 18.01.2018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МЗ  от 5.07.2017 № 7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8.12-37-2005 от 12.12.2005 № 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-95, утв. МЗ РБ от 8.06.1995 №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МЗ РБ от 14.06.2013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.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-2015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;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 корректированные по частоте значения виброускорения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.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6.2013 №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26.12.2013 № 1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 от 05.07.2017 № 7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№ 9-29-95, утв. МЗ РБ от 8.06.1995 № 5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14.06.2013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;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 корректированные по частоте значения виброускорения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.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6.2013 №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26.12.2013 № 1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 от 5.07.2017 № 7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№ 9-29-95, утв. МЗ РБ от 8.06.1995№ 5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14.06.2013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9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, 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,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, м/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30.04.2013 № 3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6.2013 №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6.1.8-38-2003, утв. МЗ РБ от 31.12.2003 № 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от 18.01.2018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МЗ от 05.07.2017 г.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от 04.07. 2012 №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освещённость, лк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6.2013 №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6.1.8-38-2003, утв. МЗ РБ от 31.12.2003 № 223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от 02.12. 2013 №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от 18.01.2018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85" w:right="-8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16.11.2011 №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2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13.02.2009 № 1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5.01.2013 № 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20.08.2015 № 9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 от 22.09.2009 № 10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12.12.2012 № 19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7.12.2012 №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и ГН от 28.06.2012 № 8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13.02.2009 № 1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5.01.2013 № 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20.08.2015 № 9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 от 22.09.2009 № 10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12.12.2012 № 19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7.12.2012 № 2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4.2008 №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/>
            </w:pPr>
            <w:r>
              <w:rPr>
                <w:sz w:val="22"/>
                <w:szCs w:val="22"/>
              </w:rPr>
              <w:t>ГОСТ 24940-2016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, дБ;;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.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 МЗ РБ от 28.06.2013 №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и ГН, утв. МЗ РБ от 26.12.2013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мина РБ от 25.01.2021 №3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/>
        <w:ind w:left="-14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мечание: </w:t>
      </w:r>
    </w:p>
    <w:p>
      <w:pPr>
        <w:pStyle w:val="Normal"/>
        <w:pBdr/>
        <w:ind w:left="-14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 – деятельность осуществляется за пределами ООС.</w:t>
      </w:r>
    </w:p>
    <w:p>
      <w:pPr>
        <w:pStyle w:val="Style20"/>
        <w:ind w:left="-142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 Е.В. Бережных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5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68"/>
            <w:gridCol w:w="3496"/>
            <w:gridCol w:w="2651"/>
            <w:gridCol w:w="425"/>
            <w:gridCol w:w="284"/>
          </w:tblGrid>
          <w:tr>
            <w:trPr/>
            <w:tc>
              <w:tcPr>
                <w:tcW w:w="3668" w:type="dxa"/>
                <w:tcBorders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96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6.07.2021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br/>
                  <w:t>дата принятия решения</w:t>
                </w:r>
              </w:p>
            </w:tc>
            <w:tc>
              <w:tcPr>
                <w:tcW w:w="2651" w:type="dxa"/>
                <w:tcBorders/>
              </w:tcPr>
              <w:p>
                <w:pPr>
                  <w:pStyle w:val="Style20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    </w:t>
                </w:r>
              </w:p>
              <w:p>
                <w:pPr>
                  <w:pStyle w:val="Style20"/>
                  <w:jc w:val="right"/>
                  <w:rPr>
                    <w:rFonts w:eastAsia="ArialMT;MS Mincho"/>
                    <w:lang w:val="ru-RU"/>
                  </w:rPr>
                </w:pPr>
                <w:r>
                  <w:rPr/>
                  <w:t>Лист</w:t>
                </w:r>
                <w:r>
                  <w:rPr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6</w:t>
                </w:r>
                <w:r>
                  <w:rPr>
                    <w:lang w:val="ru-RU"/>
                  </w:rPr>
                  <w:fldChar w:fldCharType="end"/>
                </w:r>
                <w:r>
                  <w:rPr/>
                  <w:t xml:space="preserve"> 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6</w:t>
                </w:r>
                <w:r>
                  <w:rPr>
                    <w:lang w:val="ru-RU"/>
                  </w:rPr>
                  <w:fldChar w:fldCharType="end"/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</w:p>
            </w:tc>
            <w:tc>
              <w:tcPr>
                <w:tcW w:w="425" w:type="dxa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84" w:type="dxa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3465"/>
      <w:gridCol w:w="2965"/>
      <w:gridCol w:w="2929"/>
      <w:gridCol w:w="3136"/>
    </w:tblGrid>
    <w:tr>
      <w:trPr/>
      <w:tc>
        <w:tcPr>
          <w:tcW w:w="3796" w:type="dxa"/>
          <w:tcBorders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____                 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6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6.07.2021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2965" w:type="dxa"/>
          <w:tcBorders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            </w:t>
          </w:r>
        </w:p>
        <w:p>
          <w:pPr>
            <w:pStyle w:val="Style20"/>
            <w:jc w:val="right"/>
            <w:rPr>
              <w:rFonts w:eastAsia="ArialMT;MS Mincho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2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"/>
      <w:gridCol w:w="660"/>
      <w:gridCol w:w="190"/>
      <w:gridCol w:w="1795"/>
      <w:gridCol w:w="1134"/>
      <w:gridCol w:w="1886"/>
      <w:gridCol w:w="1941"/>
      <w:gridCol w:w="2552"/>
    </w:tblGrid>
    <w:tr>
      <w:trPr>
        <w:trHeight w:val="277" w:hRule="atLeast"/>
      </w:trPr>
      <w:tc>
        <w:tcPr>
          <w:tcW w:w="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Приложение №1 к аттестату аккредитации BY/112 1.</w:t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9637"/>
    </w:tblGrid>
    <w:tr>
      <w:trPr>
        <w:trHeight w:val="277" w:hRule="atLeast"/>
      </w:trPr>
      <w:tc>
        <w:tcPr>
          <w:tcW w:w="712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7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rmal"/>
            <w:jc w:val="center"/>
            <w:rPr/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Morozova</dc:creator>
  <dc:description/>
  <cp:keywords/>
  <dc:language>en-US</dc:language>
  <cp:lastModifiedBy>a.shklyarov</cp:lastModifiedBy>
  <cp:lastPrinted>2019-11-26T12:45:00Z</cp:lastPrinted>
  <dcterms:modified xsi:type="dcterms:W3CDTF">2021-07-12T08:46:00Z</dcterms:modified>
  <cp:revision>11</cp:revision>
  <dc:subject/>
  <dc:title/>
</cp:coreProperties>
</file>