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 к аттестату аккредит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№ ВУ/112 02.2.0.1443 </w:t>
      </w:r>
    </w:p>
    <w:p>
      <w:pPr>
        <w:pStyle w:val="Normal"/>
        <w:ind w:left="4320" w:firstLine="720"/>
        <w:rPr/>
      </w:pPr>
      <w:r>
        <w:rPr>
          <w:sz w:val="28"/>
        </w:rPr>
        <w:t>от «23»февраля 1999 г.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На ___</w:t>
      </w:r>
      <w:r>
        <w:rPr>
          <w:sz w:val="28"/>
          <w:u w:val="single"/>
        </w:rPr>
        <w:t>3</w:t>
      </w:r>
      <w:r>
        <w:rPr>
          <w:sz w:val="28"/>
        </w:rPr>
        <w:t>___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БЛАСТЬ  АККРЕДИТАЦИИ от  5 января 200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Й    ЛАБОРАТОРИИ</w:t>
      </w:r>
    </w:p>
    <w:p>
      <w:pPr>
        <w:pStyle w:val="TextBodyIndent"/>
        <w:rPr/>
      </w:pPr>
      <w:r>
        <w:rPr/>
        <w:t>ЧАСТНОГО ПРОИЗВОДСТВЕННОГО УНИТАРНОГО ПРЕДПРИЯТИЯ  «ФАНЕРО-СПИЧЕЧНЫЙ КОМБИНА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100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34"/>
        <w:gridCol w:w="2481"/>
        <w:gridCol w:w="2390"/>
        <w:gridCol w:w="2412"/>
      </w:tblGrid>
      <w:tr>
        <w:trPr>
          <w:trHeight w:val="212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 и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 испытани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 или вида испытани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означение НД, устанавливающ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 к</w:t>
            </w:r>
          </w:p>
        </w:tc>
      </w:tr>
      <w:tr>
        <w:trPr>
          <w:trHeight w:val="336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 объекта  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6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он  луще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ла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СТ 99 - 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ОСТ 2080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3</w:t>
            </w:r>
          </w:p>
        </w:tc>
      </w:tr>
      <w:tr>
        <w:trPr>
          <w:trHeight w:val="28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нера общего назначения  с</w:t>
            </w:r>
          </w:p>
          <w:p>
            <w:pPr>
              <w:pStyle w:val="2"/>
              <w:rPr/>
            </w:pPr>
            <w:r>
              <w:rPr/>
              <w:t>наружными  слоями из шпо- на листв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д, марки ФК, ФС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при скалывании по клеевому сло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 при  статическом изгибе вдоль волокон наружных сло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при растяжении вдоль волок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фор-мальдегида на 100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солютно сухой массы фане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ГОСТ 3916.1-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621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624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625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622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678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3.</w:t>
            </w:r>
          </w:p>
        </w:tc>
      </w:tr>
      <w:tr>
        <w:trPr>
          <w:trHeight w:val="99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нера об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я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ями из ш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хвойны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д, ма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К, ФС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при скалывании по  клеевому сло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при статическом изгибе вдоль волокон наружных слое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916.2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621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624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625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34"/>
        <w:gridCol w:w="2481"/>
        <w:gridCol w:w="2390"/>
        <w:gridCol w:w="2412"/>
      </w:tblGrid>
      <w:tr>
        <w:trPr>
          <w:trHeight w:val="273" w:hRule="atLeast"/>
          <w:cantSplit w:val="true"/>
        </w:trPr>
        <w:tc>
          <w:tcPr>
            <w:tcW w:w="10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ВУ/ 112  02.2.0.1443                                                                             Лист 2    Листов 3                                                                                                                          </w:t>
            </w:r>
          </w:p>
        </w:tc>
      </w:tr>
      <w:tr>
        <w:trPr>
          <w:trHeight w:val="14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926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нера об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я 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ми  слоями из шпо-</w:t>
            </w:r>
          </w:p>
          <w:p>
            <w:pPr>
              <w:pStyle w:val="2"/>
              <w:rPr/>
            </w:pPr>
            <w:r>
              <w:rPr/>
              <w:t>на хвойных по-род, марки Ф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С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при растяжении вдоль волок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формальдегида на 100 грамм абсолютно сухой массы фан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916.2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СТ 9622-87</w:t>
            </w:r>
          </w:p>
          <w:p>
            <w:pPr>
              <w:pStyle w:val="2"/>
              <w:rPr/>
            </w:pPr>
            <w:r>
              <w:rPr/>
              <w:t>п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678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пич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ность посадки спичечной гол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воспламе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ление солом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ость фосфор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ы к истир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СТ 1820-2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20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.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20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20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6.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20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.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мола карбами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ьдеги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пито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П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ух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воб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ого формальдеги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нтрация водородных ионов (р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желатиниз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 ( 100±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2) 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Смешиваемость смо-лы с водой в соотношении 1: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Условная вязкость</w:t>
            </w:r>
          </w:p>
          <w:p>
            <w:pPr>
              <w:pStyle w:val="Heading2"/>
              <w:rPr/>
            </w:pPr>
            <w:r>
              <w:rPr/>
              <w:t>при (20±</w:t>
            </w:r>
            <w:r>
              <w:rPr>
                <w:vertAlign w:val="subscript"/>
              </w:rPr>
              <w:t xml:space="preserve"> </w:t>
            </w:r>
            <w:r>
              <w:rPr/>
              <w:t>2 )º  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6267-394-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6267-394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6267-394-95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п.4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6267-394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6267-394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6267-394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420-74 п.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6267-394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 4</w:t>
            </w:r>
          </w:p>
        </w:tc>
      </w:tr>
      <w:tr>
        <w:trPr>
          <w:trHeight w:val="56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ола карбамидоф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альдегид-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ная КФ-НФ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ухого оста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00135477.449-20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ОСТ 14231-88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.3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5532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51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В</w:t>
      </w:r>
      <w:r>
        <w:rPr>
          <w:sz w:val="24"/>
          <w:lang w:val="en-US"/>
        </w:rPr>
        <w:t>Y</w:t>
      </w:r>
      <w:r>
        <w:rPr/>
        <w:t>/ 112 02.2.0.1443</w:t>
        <w:tab/>
        <w:tab/>
        <w:tab/>
        <w:t xml:space="preserve">  </w:t>
        <w:tab/>
        <w:tab/>
        <w:tab/>
        <w:t xml:space="preserve">                                    Лист 3,    Листов 3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410"/>
        <w:gridCol w:w="2410"/>
        <w:gridCol w:w="2456"/>
      </w:tblGrid>
      <w:tr>
        <w:trPr>
          <w:trHeight w:val="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ола карбамидоф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альдеги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 КФ-Н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 св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дного формаль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нтрация вод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ых ионов (р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ремя желатинизации, при 100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ешиваемость  смолы с водой  при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20±1ºС в соотноше-нии 1: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Условная вяз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</w:t>
            </w:r>
          </w:p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135477.449-20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135477.449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4231-8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31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31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420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Руководитель Уполномоченного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ргана по аккредитации</w:t>
        <w:tab/>
        <w:tab/>
        <w:tab/>
        <w:tab/>
        <w:tab/>
        <w:tab/>
        <w:tab/>
        <w:t>А.В.Казачок</w:t>
      </w:r>
      <w:r>
        <w:rPr/>
        <w:tab/>
      </w:r>
    </w:p>
    <w:sectPr>
      <w:type w:val="nextPage"/>
      <w:pgSz w:w="11906" w:h="16838"/>
      <w:pgMar w:left="1134" w:right="709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56:00Z</dcterms:created>
  <dc:creator>78087</dc:creator>
  <dc:description/>
  <cp:keywords/>
  <dc:language>en-US</dc:language>
  <cp:lastModifiedBy>User</cp:lastModifiedBy>
  <cp:lastPrinted>2008-12-23T10:30:00Z</cp:lastPrinted>
  <dcterms:modified xsi:type="dcterms:W3CDTF">2009-01-06T06:14:00Z</dcterms:modified>
  <cp:revision>66</cp:revision>
  <dc:subject/>
  <dc:title/>
</cp:coreProperties>
</file>