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42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мая 2009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кстильной лаборатории отдела технического контроля 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Моготекс»</w:t>
      </w:r>
    </w:p>
    <w:p>
      <w:pPr>
        <w:pStyle w:val="Style33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5"/>
        <w:gridCol w:w="1275"/>
        <w:gridCol w:w="2127"/>
        <w:gridCol w:w="2693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5"/>
        <w:gridCol w:w="1275"/>
        <w:gridCol w:w="2127"/>
        <w:gridCol w:w="2693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шина, 87, 212011, г. Могилев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 полот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2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-202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5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969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02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1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0-9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6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116054.040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1-7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, 4.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1-7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нитей по основе и утку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см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2-72</w:t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и удлинение при разрыве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3-72 р. 2</w:t>
            </w:r>
          </w:p>
        </w:tc>
      </w:tr>
      <w:tr>
        <w:trPr>
          <w:trHeight w:val="2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аздирающая нагрузк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-202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 РБ 00312254.010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3-72 р. 3</w:t>
            </w:r>
          </w:p>
        </w:tc>
      </w:tr>
      <w:tr>
        <w:trPr>
          <w:trHeight w:val="17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меров после мокрых обработок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2-9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202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9-201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02-9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1-9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0-9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6-2003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116054.040-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0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1-9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истиран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76-7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талки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116054.040-201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У РБ 00312254.002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92-96 (ИСО 4920-81)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отталки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116054.040-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02-9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6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7-200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6.2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6.28, 8.6.2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ефтеотталки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116054.040-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6.2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6.28, 8.6.2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здухопроницае-м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116054.040-2011</w:t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2"/>
                <w:szCs w:val="22"/>
              </w:rPr>
              <w:t>ТУ РБ 00312254.002-95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1-97</w:t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88-7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116054.040-2011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 р. 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верхностное электрическое сопротив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116054.040-2011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16-7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900-78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пор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-2021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116054.040-2011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02-95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 п. 6.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35.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ровень напряженности электростатическо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.29-95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.29.7-9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го формальдеги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6-95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8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5.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стой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116054.040-2011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ссовая доля сырь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-201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2-201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7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833-11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гардинные, полотна трикота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17-202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16054.030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46-8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тельных рядов и петельных столбик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46-8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-87 р. 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16054.030-200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7-95 р. 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истиранию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9-8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меров после мокрых обработок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17-202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16054.030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0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1-9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35.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ровень напряженности электростатического п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№ 9.29.7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№ 9.29.7-9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го формальдеги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8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ссовая доля сырь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16054.030-200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-201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2-201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7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833-11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ые, гардинные и трикотажные полот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окраски к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ирк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2-96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9-201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1-97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0-97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700116054.027-2004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00116054.040-201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00116054/030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9733.4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жению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7-8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 к «пот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2-96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9-201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1-97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16054.040-201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16054.030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6-8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, гардинные и трикотажные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 к дистиллированной в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5-8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стойчивость окраски органическим растворител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2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-88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1-97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16054.040-201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16054.030-200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13-8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9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 к тр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2-96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9-201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1-97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0-97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700116054.027-2004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00116054.040-201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00116054/030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9733.27-8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, гардинные и трикотажные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 к св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-202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202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9-201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1-9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0-9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-200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16054.040-201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16054/030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3-8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31289.005-200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31289.190-200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31289.004-200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31289.029-201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31289.014-201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31289.197-200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00031289.062-200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0-7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плотность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1-73 ГОСТ 23362-200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.10/29.1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и удлинение при разрыв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6611.2-7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15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4-7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усадк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1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03-7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2-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9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46539.072-20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16054.058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48573.023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0-7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плот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1-73</w:t>
            </w:r>
          </w:p>
        </w:tc>
      </w:tr>
      <w:tr>
        <w:trPr>
          <w:trHeight w:val="5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2-7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4-7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швей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 вспомогательные линейные разм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94-8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-8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5-8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4-8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1-8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0-8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9-8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5-9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2-8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6-9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52-8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4-8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4-200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5-200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43-8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3-8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азрывная нагрузка при растяжении перпендикулярно ш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73-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</w:tc>
      </w:tr>
    </w:tbl>
    <w:p>
      <w:pPr>
        <w:pStyle w:val="Style33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/>
      </w:pPr>
      <w:r>
        <w:rPr/>
        <w:t>* – деятельность осуществляется непосредственно в ООС;</w:t>
        <w:br/>
        <w:t>*** – деятельность осуществляется за пределами ООС.</w:t>
      </w:r>
    </w:p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765</wp:posOffset>
                </wp:positionH>
                <wp:positionV relativeFrom="paragraph">
                  <wp:posOffset>593534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467.3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color w:val="FFFFFF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3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3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422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11:00Z</dcterms:created>
  <dc:creator>вазик</dc:creator>
  <dc:description/>
  <cp:keywords/>
  <dc:language>en-US</dc:language>
  <cp:lastModifiedBy>Слюнькова Светлана Васильевна</cp:lastModifiedBy>
  <cp:lastPrinted>2023-03-15T15:36:00Z</cp:lastPrinted>
  <dcterms:modified xsi:type="dcterms:W3CDTF">2023-03-15T12:42:00Z</dcterms:modified>
  <cp:revision>4</cp:revision>
  <dc:subject/>
  <dc:title> </dc:title>
</cp:coreProperties>
</file>