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156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4 октября 2019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3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80"/>
        <w:gridCol w:w="84"/>
      </w:tblGrid>
      <w:tr>
        <w:trPr>
          <w:trHeight w:val="241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февра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енной лаборатории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бщества с дополнительной ответственностью «ТеплоЭнергоАльянс»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0"/>
        <w:gridCol w:w="912"/>
        <w:gridCol w:w="2232"/>
        <w:gridCol w:w="2058"/>
        <w:gridCol w:w="2352"/>
      </w:tblGrid>
      <w:tr>
        <w:trPr>
          <w:trHeight w:val="2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2"/>
        <w:gridCol w:w="906"/>
        <w:gridCol w:w="2232"/>
        <w:gridCol w:w="2058"/>
        <w:gridCol w:w="2352"/>
      </w:tblGrid>
      <w:tr>
        <w:trPr>
          <w:tblHeader w:val="true"/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офеенко, д. 4, помещение 33, 246032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стемы вентиляционные зданий и сооружений с искусственным (механическим) побуждением движения воздух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ind w:left="-5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,</w:t>
            </w:r>
          </w:p>
          <w:p>
            <w:pPr>
              <w:pStyle w:val="Normal"/>
              <w:ind w:left="-5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</w:t>
            </w:r>
          </w:p>
          <w:p>
            <w:pPr>
              <w:pStyle w:val="Normal"/>
              <w:ind w:left="-54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, 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лного давления,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терь давления,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ентиля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3.018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8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8-2019</w:t>
            </w:r>
          </w:p>
          <w:p>
            <w:pPr>
              <w:pStyle w:val="Style19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3.018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истемы вентиляции зданий и сооружений с естественным побуждением движения воздух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ind w:left="-5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,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риложение 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8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19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8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  <w:br/>
              <w:t>п. 4.4.28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6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 4.4.28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6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0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13.1.3.3-413.1.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5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Normal"/>
              <w:ind w:lef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4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 4.4.26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5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напряжением </w:t>
              <w:br/>
              <w:t>до 1000 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ТКП 339-2011 п.4.4.29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ГМ.1764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3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оверка дифференциального тока срабатывания УЗО на переменном то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.4.61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6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0339-95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2.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ая и эксплуатационная документация на объ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7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Время отключения УЗ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 В.4.61.4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6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ая и эксплуатационная документация на объек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7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-13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установки до 1000 В жилых и общественных зданий, защищаемые УЗ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к утечки защищаемых УЗО сетей и электроприём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.В.4.61.4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16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ая и эксплуатационная документация на объек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7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ГМ.1764-2019</w:t>
            </w:r>
          </w:p>
        </w:tc>
      </w:tr>
      <w:tr>
        <w:trPr>
          <w:trHeight w:val="2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02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12.2.025-76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64-2019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2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9"/>
      <w:ind w:right="-98" w:hanging="0"/>
      <w:rPr/>
    </w:pPr>
    <w:r>
      <w:rPr>
        <w:sz w:val="16"/>
        <w:szCs w:val="16"/>
        <w:lang w:val="ru-RU"/>
      </w:rPr>
      <w:t>М.П.</w:t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515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Compaq_one</dc:creator>
  <dc:description/>
  <cp:keywords/>
  <dc:language>en-US</dc:language>
  <cp:lastModifiedBy>Титаренко</cp:lastModifiedBy>
  <cp:lastPrinted>2016-06-06T15:56:00Z</cp:lastPrinted>
  <dcterms:modified xsi:type="dcterms:W3CDTF">2022-02-10T10:12:00Z</dcterms:modified>
  <cp:revision>99</cp:revision>
  <dc:subject/>
  <dc:title>Приложение №1 к аттестату аккредитации BY/112 02</dc:title>
</cp:coreProperties>
</file>