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 №1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BY/112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т 06 сентября 2019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rFonts w:eastAsia="Calibri"/>
                <w:lang w:eastAsia="ru-RU"/>
              </w:rPr>
              <w:instrText xml:space="preserve"> NUMPAGES \* ARABIC </w:instrText>
            </w:r>
            <w:r>
              <w:rPr>
                <w:sz w:val="28"/>
                <w:szCs w:val="28"/>
                <w:rFonts w:eastAsia="Calibri"/>
                <w:lang w:eastAsia="ru-RU"/>
              </w:rPr>
              <w:fldChar w:fldCharType="separate"/>
            </w:r>
            <w:r>
              <w:rPr>
                <w:sz w:val="28"/>
                <w:szCs w:val="28"/>
                <w:rFonts w:eastAsia="Calibri"/>
                <w:lang w:eastAsia="ru-RU"/>
              </w:rPr>
              <w:t>16</w:t>
            </w:r>
            <w:r>
              <w:rPr>
                <w:sz w:val="28"/>
                <w:szCs w:val="28"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дакция 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ЛАСТЬ АККРЕДИТАЦИИ </w:t>
      </w:r>
      <w:r>
        <w:rPr>
          <w:sz w:val="28"/>
          <w:szCs w:val="28"/>
          <w:lang w:eastAsia="ru-RU"/>
        </w:rPr>
        <w:t>от 06 сентября 2019 года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диагностической станции № 234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Общества с ограниченной ответственностью «Витдорсервис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08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43"/>
        <w:gridCol w:w="709"/>
        <w:gridCol w:w="2409"/>
        <w:gridCol w:w="2268"/>
        <w:gridCol w:w="2268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означение НПА, в том числе ТНПА,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ъекту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тоду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409"/>
        <w:gridCol w:w="2268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ранспортные средства категорий: N2, N3, О3, О4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Оценка на соответствие требованиям Директивы </w:t>
            </w:r>
            <w:r>
              <w:rPr>
                <w:bCs/>
                <w:sz w:val="22"/>
                <w:szCs w:val="22"/>
              </w:rPr>
              <w:t>2014/45/Е</w:t>
            </w: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FontStyle23"/>
                <w:b w:val="false"/>
              </w:rPr>
              <w:t>от 03.04.2014 Европейского Парламента и Совета, по регулярному техническому осмотру автотранспортных средств и их прицеп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чки с идентификационным номером</w:t>
            </w:r>
          </w:p>
          <w:p>
            <w:pPr>
              <w:pStyle w:val="1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bCs/>
                <w:lang w:val="ru-RU" w:eastAsia="ru-RU"/>
              </w:rPr>
              <w:t>Проверка</w:t>
            </w:r>
            <w:r>
              <w:rPr>
                <w:lang w:val="ru-RU" w:eastAsia="ru-RU"/>
              </w:rPr>
              <w:t xml:space="preserve"> идентификационного номера шасси/ серийного номер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Техническое</w:t>
            </w:r>
            <w:r>
              <w:rPr>
                <w:spacing w:val="-1"/>
                <w:sz w:val="22"/>
                <w:szCs w:val="22"/>
              </w:rPr>
              <w:t xml:space="preserve"> состояние и </w:t>
            </w:r>
            <w:r>
              <w:rPr>
                <w:spacing w:val="-2"/>
                <w:sz w:val="22"/>
                <w:szCs w:val="22"/>
              </w:rPr>
              <w:t>работоспособность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педаль ножного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тормоза/рычаг ручного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1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стояние педали/ </w:t>
            </w:r>
          </w:p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>рукоятки и ход устройства для приведения в действие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акуумный насос или компрессор и ресив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268"/>
        <w:gridCol w:w="2409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игнализатор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падения давления или контрольный при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чной тормозной кран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rStyle w:val="110020"/>
              </w:rPr>
              <w:t>о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лапаны тормозной системы (обратные клапаны, разгрузочные клапаны, регулято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4, 4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единительные головки для тормозной системы прицепа (электрические и пневма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7</w:t>
            </w:r>
          </w:p>
        </w:tc>
      </w:tr>
      <w:tr>
        <w:trPr>
          <w:trHeight w:val="10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ресивер-накопитель 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 xml:space="preserve">силитель тормозной системы, главный тормозной цилиндр (гидравлическая </w:t>
            </w:r>
          </w:p>
          <w:p>
            <w:pPr>
              <w:pStyle w:val="11"/>
              <w:ind w:right="-108" w:hanging="0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>систе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9, 4.1.14, 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ж</w:t>
            </w:r>
            <w:r>
              <w:rPr>
                <w:lang w:val="ru-RU" w:eastAsia="ru-RU"/>
              </w:rPr>
              <w:t>есткие трубопроводы тормозного при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0, 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ибкие тормозные шлан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, 4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268"/>
        <w:gridCol w:w="2409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колодки и накл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барабаны, тормозные ди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тросы, штоки, тяги, рыч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исполнительные устройства тормозного привода (включая пружинные энергоаккумуляторы или гидравлические цилинд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регулятор </w:t>
            </w:r>
          </w:p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>тормозных с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егуляторы зазора в тормозном механизме и их индика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тормоз-замедлитель </w:t>
            </w:r>
            <w:r>
              <w:rPr>
                <w:lang w:val="ru-RU" w:eastAsia="ru-RU"/>
              </w:rPr>
              <w:t>(если установлен или его установка необходи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 xml:space="preserve">втоматическое срабатывание 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ормозной системы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прице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рмозная система в ц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нтрольные выводы тормозного привода (если предусмотрены или требую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- инерционный 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торм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268"/>
        <w:gridCol w:w="2409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и эффектив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рабочей тормозной сист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I п.1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5.1.3, </w:t>
            </w:r>
            <w:r>
              <w:rPr>
                <w:spacing w:val="-3"/>
                <w:sz w:val="22"/>
                <w:szCs w:val="22"/>
              </w:rPr>
              <w:t xml:space="preserve">5.1.4, </w:t>
            </w:r>
            <w:r>
              <w:rPr>
                <w:sz w:val="22"/>
                <w:szCs w:val="22"/>
              </w:rPr>
              <w:t>5.1.6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1,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срабатывания и эффективность аварийной (запасной) тормозной системы (если она является отдельной системой)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, 5.1.6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2, 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3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Проверка характеристики и эффективность </w:t>
            </w:r>
            <w:r>
              <w:rPr>
                <w:spacing w:val="-6"/>
                <w:lang w:val="ru-RU" w:eastAsia="ru-RU"/>
              </w:rPr>
              <w:t>стояночной тормозной системы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СТБ 1280-2004 п.4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5"/>
                <w:sz w:val="22"/>
                <w:szCs w:val="22"/>
              </w:rPr>
              <w:t xml:space="preserve">СТБ 1280-2004 </w:t>
            </w: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СТБ 1280-2004 п.4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4.2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5.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характеристики вспомогательной тормоз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5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СТБ 1280-2004 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антиблокировочной системы тормозов (АВ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5"/>
                <w:sz w:val="22"/>
                <w:szCs w:val="22"/>
              </w:rPr>
              <w:t xml:space="preserve">СТБ 1280-2004 </w:t>
            </w:r>
            <w:r>
              <w:rPr>
                <w:sz w:val="22"/>
                <w:szCs w:val="22"/>
              </w:rPr>
              <w:t>п.5.1.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>Проверка электронной системы управления тормозом (ЕB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Тормозная жид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лев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технического состояния:</w:t>
            </w:r>
          </w:p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механизма рулев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268"/>
        <w:gridCol w:w="240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е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репление механизма рулев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.2.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–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ояние рулевого при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2.1.3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spacing w:val="-6"/>
                <w:lang w:val="ru-RU" w:eastAsia="ru-RU"/>
              </w:rPr>
              <w:t xml:space="preserve">абота </w:t>
            </w:r>
            <w:r>
              <w:rPr>
                <w:lang w:val="ru-RU" w:eastAsia="ru-RU"/>
              </w:rPr>
              <w:t xml:space="preserve">рулевого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при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spacing w:val="-6"/>
                <w:lang w:val="ru-RU" w:eastAsia="ru-RU"/>
              </w:rPr>
              <w:t>силитель ру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7, 4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2.1.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6, 5.2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рка рулевого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колеса, колонки или рул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рулевое колеса/ ру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,4.2.2, 4.2.4,4.2.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2.2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левая колонка/ обоймы и ви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- люфт рулев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4, 4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поворотная платформа управляемой оси прице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электронная система усилителя руля (EP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оле об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стояние остек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Зеркала заднего обзора или иные устройства, предназначенные для этой 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СТБ 1280-2004 п.4.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СТБ 1280-2004 п.5.4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еклоочистител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ветрового стек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еклоомыватели 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ветрового стекла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редотвращения запотевания стек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СТБ 1280-2004 п.4.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 п.5.6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>Фары головного света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стояние и </w:t>
            </w:r>
          </w:p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функци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включе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выклю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</w:rPr>
              <w:t>48 (06) 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</w:t>
            </w:r>
          </w:p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268"/>
        <w:gridCol w:w="240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звращатели и электрообо-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рректирующие устройства (в случаях, когда они обязатель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тройства очистки фар (в случаях, когда они обязатель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Передние, задние, </w:t>
            </w:r>
          </w:p>
          <w:p>
            <w:pPr>
              <w:pStyle w:val="11"/>
              <w:rPr/>
            </w:pPr>
            <w:r>
              <w:rPr>
                <w:spacing w:val="-6"/>
                <w:lang w:val="ru-RU" w:eastAsia="ru-RU"/>
              </w:rPr>
              <w:t>боковые габаритные фонари и контурные фонари</w:t>
            </w:r>
            <w:r>
              <w:rPr>
                <w:spacing w:val="-2"/>
                <w:lang w:val="ru-RU" w:eastAsia="ru-RU"/>
              </w:rPr>
              <w:t>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стоя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функци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ключение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ыклю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1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гналы торможения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стоя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функци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 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 </w:t>
            </w:r>
            <w:r>
              <w:rPr>
                <w:sz w:val="22"/>
                <w:szCs w:val="22"/>
              </w:rPr>
              <w:t>п.п. 6.7.1-6.7.4, 6.7.6-6.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 xml:space="preserve">ключе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выклю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звращатели и электро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Указатели поворотов и аварийная световая сигнализация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стояние и 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>функци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6.5.1-6.5.4, 6.5.6-6.5.9, 6.6.1-6.6.4, 6.6.6-6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включе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выклю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7, 6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ч</w:t>
            </w:r>
            <w:r>
              <w:rPr>
                <w:spacing w:val="-6"/>
                <w:lang w:val="ru-RU" w:eastAsia="ru-RU"/>
              </w:rPr>
              <w:t>астота миг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6.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6.3.6-6.3.8, 6.11.6-6.1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, 5.3.5, 5.3.6</w:t>
            </w:r>
          </w:p>
        </w:tc>
      </w:tr>
      <w:tr>
        <w:trPr>
          <w:trHeight w:val="1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звращатели и электро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.п. 4.3.10, 4.3.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.1.- 5.3.1.4., 5.3.2, 5.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 xml:space="preserve">ключение и </w:t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ru-RU" w:eastAsia="ru-RU"/>
              </w:rPr>
              <w:t>выключение</w:t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2"/>
                <w:lang w:val="en-US" w:eastAsia="ru-RU"/>
              </w:rPr>
            </w:pPr>
            <w:r>
              <w:rPr>
                <w:spacing w:val="-2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6.3.7, 6.1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требования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и заднего хода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стоя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функци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 xml:space="preserve">ключение и 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ыклю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268"/>
        <w:gridCol w:w="240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звращатели и электро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ь освещения заднего регистрационного знака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стоя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функци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5.1, 5.15, 6.8.1-6.8.4, 6.8.6-6.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7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ответствие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7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 п.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етовозвращатели, светоотражающая 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кировка и задние опознавательные 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знаки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ответствие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8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>Обязательная индикация работы световых приборов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стояние 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работоспособ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>СТБ 1280-2004 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соответствие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052" w:leader="none"/>
              </w:tabs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>Электрические соединения между тягачом и прицепом (полуприцеп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>СТБ 1280-2004 п.5.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звращатели и электро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ическая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про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>СТБ 1280-2004 п.5.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ветовые приборы и световозвращатели, не относящиеся к обязательному оборуд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6"/>
                <w:lang w:val="ru-RU" w:eastAsia="ru-RU"/>
              </w:rPr>
              <w:t>Аккумуляторная(ые) батарея(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>п.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и, колеса,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ины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в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си</w:t>
            </w:r>
            <w:r>
              <w:rPr>
                <w:lang w:val="en-US" w:eastAsia="ru-RU"/>
              </w:rPr>
              <w:t>: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2, 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поворотные цапф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шипники кол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 п.5.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еса и шины:</w:t>
            </w:r>
          </w:p>
          <w:p>
            <w:pPr>
              <w:pStyle w:val="1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тупицы кол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 п.4.5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 п.5.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</w:t>
            </w:r>
            <w:r>
              <w:rPr>
                <w:spacing w:val="-6"/>
                <w:lang w:val="ru-RU" w:eastAsia="ru-RU"/>
              </w:rPr>
              <w:t>ол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8, 4.5.10, 4.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</w:t>
            </w:r>
            <w:r>
              <w:rPr>
                <w:spacing w:val="-6"/>
                <w:lang w:val="ru-RU" w:eastAsia="ru-RU"/>
              </w:rPr>
              <w:t>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1- 4.5.13, 4.5.15-4.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подвески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упругие элементы и стабилиза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5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амортиза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268"/>
        <w:gridCol w:w="240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, коле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торсионные трубы, реактивные тяги и штанги, рычаги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подв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арниры подвески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пневматическая 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подве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шас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>Шасси или рама и навесное оборудование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бщее состоя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 xml:space="preserve">рубопроводы 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истемы выпуска 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работавших газов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и глуш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, 4.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 xml:space="preserve">опливный бак и топливопроводы (включая обогрев </w:t>
            </w:r>
          </w:p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>бака и трубопровод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СТБ 1280-2004 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>СТБ 1280-2004 п.5.9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б</w:t>
            </w:r>
            <w:r>
              <w:rPr>
                <w:lang w:val="ru-RU" w:eastAsia="ru-RU"/>
              </w:rPr>
              <w:t xml:space="preserve">амперы, боковая защита и задние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противоподкатные 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>СТБ 1280-2004 п.5.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ронштейн запасного колеса (если он установл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цепной механизм и тяговое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ансми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э</w:t>
            </w:r>
            <w:r>
              <w:rPr>
                <w:lang w:val="ru-RU" w:eastAsia="ru-RU"/>
              </w:rPr>
              <w:t>лементы крепления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х</w:t>
            </w:r>
            <w:r>
              <w:rPr>
                <w:lang w:val="ru-RU" w:eastAsia="ru-RU"/>
              </w:rPr>
              <w:t>арактеристики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268"/>
        <w:gridCol w:w="2409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ас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  кузов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остоя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ре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двери </w:t>
            </w:r>
            <w:r>
              <w:rPr>
                <w:spacing w:val="-6"/>
                <w:lang w:val="ru-RU" w:eastAsia="ru-RU"/>
              </w:rPr>
              <w:t>и дверные зап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иденье 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43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сиден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49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ind w:left="-28" w:right="-24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ind w:left="-28" w:right="-249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рганы управления 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одножки каб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 xml:space="preserve">рочие элементы и оборудование, закрепленные изнутри и </w:t>
            </w:r>
          </w:p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>снару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рязезащитные щитки (крылья), брызгов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268"/>
        <w:gridCol w:w="2409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ас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т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- рукоятки и 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одн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,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,5.6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емни безопасности/ пряжки и удерживающие системы:</w:t>
            </w:r>
          </w:p>
          <w:p>
            <w:pPr>
              <w:pStyle w:val="11"/>
              <w:ind w:right="-108" w:hanging="0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spacing w:val="-6"/>
                <w:lang w:val="ru-RU" w:eastAsia="ru-RU"/>
              </w:rPr>
              <w:t>адежность крепления ремней безопасности/пряж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остояние ремней безопасности/пряж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spacing w:val="-6"/>
                <w:lang w:val="ru-RU" w:eastAsia="ru-RU"/>
              </w:rPr>
              <w:t>граничитель натяжения ремня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 xml:space="preserve">редварительный натяжитель ремня </w:t>
            </w:r>
          </w:p>
          <w:p>
            <w:pPr>
              <w:pStyle w:val="11"/>
              <w:rPr/>
            </w:pPr>
            <w:r>
              <w:rPr>
                <w:spacing w:val="-6"/>
                <w:lang w:val="ru-RU" w:eastAsia="ru-RU"/>
              </w:rPr>
              <w:t>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СТБ 1280-2004 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СТБ 1280-2004 п.5.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ушка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spacing w:val="-6"/>
                <w:lang w:val="ru-RU" w:eastAsia="ru-RU"/>
              </w:rPr>
              <w:t>ополнительная удерживающая система (</w:t>
            </w:r>
            <w:r>
              <w:rPr>
                <w:spacing w:val="-6"/>
                <w:lang w:val="en-US" w:eastAsia="ru-RU"/>
              </w:rPr>
              <w:t>SRS)</w:t>
            </w:r>
            <w:r>
              <w:rPr>
                <w:spacing w:val="-6"/>
                <w:lang w:val="ru-RU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гнетуш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>СТБ 1280-2004 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5.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Замки и противоугонные 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>Знак аварийной остановки (если требуе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268"/>
        <w:gridCol w:w="2409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>Аптечка первой помощи (если требуе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тивооткатные упоры колес (если требую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Звуковой сиг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пид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п.4.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5"/>
                <w:sz w:val="22"/>
                <w:szCs w:val="22"/>
              </w:rPr>
              <w:t xml:space="preserve">СТБ 1280-2004 </w:t>
            </w:r>
            <w:r>
              <w:rPr>
                <w:sz w:val="22"/>
                <w:szCs w:val="22"/>
              </w:rPr>
              <w:t>п.5.7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ахограф (если установлен/ установка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требуе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СТБ 1280-2004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5"/>
                <w:sz w:val="22"/>
                <w:szCs w:val="22"/>
              </w:rPr>
              <w:t xml:space="preserve">СТБ 1280-2004 </w:t>
            </w: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Ограничитель скорости (если установлен/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установка требуе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Од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ТБ 1280-2004 </w:t>
            </w: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онная система стабилизации (ESC) (если установлен/ установка требуетс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оглощения шу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lang w:val="ru-RU" w:eastAsia="ru-RU"/>
              </w:rPr>
              <w:t>Выбросы бензинового двигател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борудование по контролю содержания выбросов в отработавших газ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268"/>
        <w:gridCol w:w="2409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оздей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газообразные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выб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280-2004 п.5.9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дизельного двигателя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борудование по контролю содержания выбросов в отработавших газ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 xml:space="preserve">ымность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4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,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асающиес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ечь топл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510" w:top="566" w:footer="51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17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9.2019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42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17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9.2019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42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 xml:space="preserve">BY/112 </w:t>
          </w:r>
        </w:p>
      </w:tc>
    </w:tr>
  </w:tbl>
  <w:p>
    <w:pPr>
      <w:pStyle w:val="Normal"/>
      <w:rPr/>
    </w:pPr>
    <w:r>
      <w:rPr/>
    </w:r>
  </w:p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3"/>
      <w:gridCol w:w="709"/>
      <w:gridCol w:w="2268"/>
      <w:gridCol w:w="2409"/>
      <w:gridCol w:w="2268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ru-RU"/>
            </w:rPr>
          </w:pPr>
          <w:r>
            <w:rPr>
              <w:sz w:val="22"/>
              <w:szCs w:val="22"/>
              <w:lang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ru-RU"/>
            </w:rPr>
          </w:pPr>
          <w:r>
            <w:rPr>
              <w:sz w:val="22"/>
              <w:szCs w:val="22"/>
              <w:lang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ru-RU"/>
            </w:rPr>
          </w:pPr>
          <w:r>
            <w:rPr>
              <w:sz w:val="22"/>
              <w:szCs w:val="22"/>
              <w:lang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ru-RU"/>
            </w:rPr>
          </w:pPr>
          <w:r>
            <w:rPr>
              <w:sz w:val="22"/>
              <w:szCs w:val="22"/>
              <w:lang w:eastAsia="ru-RU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ru-RU"/>
            </w:rPr>
          </w:pPr>
          <w:r>
            <w:rPr>
              <w:sz w:val="22"/>
              <w:szCs w:val="22"/>
              <w:lang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ru-RU"/>
            </w:rPr>
          </w:pPr>
          <w:r>
            <w:rPr>
              <w:sz w:val="22"/>
              <w:szCs w:val="22"/>
              <w:lang w:eastAsia="ru-RU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/>
            </w:rPr>
          </w:pPr>
          <w:r>
            <w:rPr>
              <w:rFonts w:eastAsia="Calibri"/>
              <w:sz w:val="24"/>
              <w:szCs w:val="24"/>
              <w:lang w:val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53:00Z</dcterms:created>
  <dc:creator>Metron</dc:creator>
  <dc:description/>
  <cp:keywords/>
  <dc:language>en-US</dc:language>
  <cp:lastModifiedBy>RePack by Diakov</cp:lastModifiedBy>
  <cp:lastPrinted>2019-09-02T10:29:00Z</cp:lastPrinted>
  <dcterms:modified xsi:type="dcterms:W3CDTF">2019-09-02T07:34:00Z</dcterms:modified>
  <cp:revision>23</cp:revision>
  <dc:subject/>
  <dc:title>Приложение   к   аттестату   аккредитации</dc:title>
</cp:coreProperties>
</file>