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</w:t>
            </w:r>
            <w:r>
              <w:rPr>
                <w:kern w:val="2"/>
                <w:sz w:val="28"/>
                <w:szCs w:val="28"/>
              </w:rPr>
              <w:t>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kern w:val="2"/>
                <w:sz w:val="28"/>
                <w:szCs w:val="28"/>
              </w:rPr>
              <w:t>17 апрел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ЦИФРОВОГО ТЕЛЕВИДЕНИЯ ГОРИЗОН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918"/>
        <w:gridCol w:w="714"/>
        <w:gridCol w:w="2184"/>
        <w:gridCol w:w="2351"/>
        <w:gridCol w:w="2338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8"/>
        <w:gridCol w:w="714"/>
        <w:gridCol w:w="2184"/>
        <w:gridCol w:w="2351"/>
        <w:gridCol w:w="2338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ческие, электронные и радиоэлектронные изделия и </w:t>
              <w:br/>
              <w:t xml:space="preserve">аппара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эмиссии гармонических составляющих тока электротехнических, электронных и радиоэлектронных изделий и аппаратуры с кратковременным рабочим циклом </w:t>
              <w:br/>
              <w:t>(Tcicle ≤ 2,5 мин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sz w:val="20"/>
                <w:szCs w:val="20"/>
              </w:rPr>
              <w:t>ТР ТС 020/2011</w:t>
              <w:br/>
              <w:t>ГОСТ 30804.3.2-2013</w:t>
              <w:br/>
              <w:t>(п.п. 7.1-7.4)</w:t>
            </w:r>
          </w:p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СТ 30804.3.2-2013</w:t>
              <w:br/>
              <w:t>(п.п. 6.1, 6.2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шума c характеристичес-ким размером                      не более 1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вуковой мощности в полосах част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нных уровней звуковой мощности;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0/2011</w:t>
            </w:r>
          </w:p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75-200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8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Беломызая Ольга Сергеевна</cp:lastModifiedBy>
  <cp:lastPrinted>2019-08-06T13:30:00Z</cp:lastPrinted>
  <dcterms:modified xsi:type="dcterms:W3CDTF">2019-08-07T11:06:00Z</dcterms:modified>
  <cp:revision>36</cp:revision>
  <dc:subject/>
  <dc:title>Приложение к аттестату аккредитации</dc:title>
</cp:coreProperties>
</file>