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1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2» июля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54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2» июля 2019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отдела технического контроля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рологии, стандартизации и сертифик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научно-производственного унитарного предприятия «Центр светодиодных и оптоэлектронных технологий Национальной академии наук Беларуси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"/>
        <w:gridCol w:w="2397"/>
        <w:gridCol w:w="13"/>
        <w:gridCol w:w="981"/>
        <w:gridCol w:w="11"/>
        <w:gridCol w:w="2256"/>
        <w:gridCol w:w="10"/>
        <w:gridCol w:w="1845"/>
        <w:gridCol w:w="2130"/>
      </w:tblGrid>
      <w:tr>
        <w:trPr>
          <w:trHeight w:val="48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а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vertAlign w:val="superscript"/>
                <w:lang w:val="ru-RU"/>
              </w:rPr>
            </w:pPr>
            <w:r>
              <w:rPr>
                <w:rFonts w:eastAsia="Calibri" w:cs="Calibri" w:ascii="Calibri" w:hAnsi="Calibri"/>
                <w:vertAlign w:val="superscript"/>
                <w:lang w:val="ru-RU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1000 В, силовы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 напряжением до 1000 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.Б.27.1, Б.30.1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КП 339-2011 п.4.4.26.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. 4.4.29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3058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159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3108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3109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5.8, п.Б.29.4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3.2.13, п.4.3.8.2, п.4.3.8.4, п.4.4.28.6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6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п.7.2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58-2015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заземлителей 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с измерением переход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опротивления контактного соедин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  <w:br/>
              <w:t>Б.29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3372</w:t>
            </w:r>
            <w:r>
              <w:rPr>
                <w:sz w:val="22"/>
                <w:szCs w:val="22"/>
              </w:rPr>
              <w:t>-2010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-нуль» 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ах до 1000 В с глухи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Б.29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3109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2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410"/>
        <w:gridCol w:w="992"/>
        <w:gridCol w:w="2266"/>
        <w:gridCol w:w="1845"/>
        <w:gridCol w:w="213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золяции защищаемой лин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Б.27.1, В.4.6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3108</w:t>
            </w:r>
            <w:r>
              <w:rPr>
                <w:sz w:val="22"/>
                <w:szCs w:val="22"/>
              </w:rPr>
              <w:t>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фференциальный 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.4.6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г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5.3, п.5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326-2018 п.16.3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7.1-2010 п.5.3.3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п.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5338-2015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тключ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.4.61.4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7 д)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0807-2003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.14;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1008-1-2012, п.5.3.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1327.1-2010, п.5.3.8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5338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лектроустанов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.4.61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326-2018 п.16.3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  <w:r>
              <w:rPr>
                <w:sz w:val="22"/>
                <w:szCs w:val="22"/>
                <w:lang w:val="en-US"/>
              </w:rPr>
              <w:t>5338-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 xml:space="preserve">12.07.2019 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 xml:space="preserve">12.07.2019 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131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410"/>
      <w:gridCol w:w="992"/>
      <w:gridCol w:w="2268"/>
      <w:gridCol w:w="1843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2:00Z</dcterms:created>
  <dc:creator>Kondratovich</dc:creator>
  <dc:description/>
  <cp:keywords/>
  <dc:language>en-US</dc:language>
  <cp:lastModifiedBy>Григорян Наира Викторовна</cp:lastModifiedBy>
  <cp:lastPrinted>2019-09-11T09:09:00Z</cp:lastPrinted>
  <dcterms:modified xsi:type="dcterms:W3CDTF">2019-09-11T06:13:00Z</dcterms:modified>
  <cp:revision>56</cp:revision>
  <dc:subject/>
  <dc:title>Приложение к аттестату аккредитации</dc:title>
</cp:coreProperties>
</file>