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_____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т «__»  июня 2019 года 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бланке _____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   »  июня   2019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спытательной 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о с  ограниченной  ответственностью «Инжиниринговая компания «Норд-групп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2268"/>
        <w:gridCol w:w="2126"/>
        <w:gridCol w:w="2268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Наименова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 ТНПА,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ющих требования к 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стемы вентиляции  с принудительным побужде-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8.25/23.000</w:t>
            </w:r>
          </w:p>
          <w:p>
            <w:pPr>
              <w:pStyle w:val="Style20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эродинамические испытания: скорость движения воздуха, объемный расход воздуха, температура перемещаемого воздуха, влажность перемещаемого воздуха; динамическое давление потока воздуха, статическое давление, полное давление потока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4.02.01-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, проектная и другая эксплуатационная документаци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       Т.А.Николаева         </w:t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05.05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3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       </w:t>
          </w:r>
          <w:r>
            <w:rPr/>
            <w:t>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  </w:t>
          </w:r>
          <w:r>
            <w:rPr>
              <w:sz w:val="16"/>
              <w:szCs w:val="16"/>
            </w:rPr>
            <w:t xml:space="preserve">дата  принятия решения 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1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2175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Kuzmenkova</cp:lastModifiedBy>
  <cp:lastPrinted>2019-06-17T16:55:00Z</cp:lastPrinted>
  <dcterms:modified xsi:type="dcterms:W3CDTF">2019-06-17T13:58:00Z</dcterms:modified>
  <cp:revision>73</cp:revision>
  <dc:subject/>
  <dc:title/>
</cp:coreProperties>
</file>