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 xml:space="preserve">/112 2.211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30» мая 200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7 июня 2019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изводственной лаборатор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ткрытого акционерного общества «Молочная компания Новогрудские Дары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4"/>
        <w:gridCol w:w="1799"/>
        <w:gridCol w:w="1308"/>
        <w:gridCol w:w="2654"/>
        <w:gridCol w:w="2023"/>
        <w:gridCol w:w="2127"/>
      </w:tblGrid>
      <w:tr>
        <w:trPr>
          <w:trHeight w:val="382" w:hRule="atLeast"/>
          <w:cantSplit w:val="true"/>
        </w:trPr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Н ВЭД ТС</w:t>
            </w:r>
          </w:p>
        </w:tc>
        <w:tc>
          <w:tcPr>
            <w:tcW w:w="26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6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77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/>
              <w:t>ТР ТС 033/2013 «О безопасности молока и молочной продукции»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Органолептические показатели: консистенция, вкус и запах, цвет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 п.6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283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77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 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чисто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18-89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сод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5-8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аммиа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6-8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ичие перекиси водород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067-80</w:t>
            </w:r>
          </w:p>
        </w:tc>
      </w:tr>
      <w:tr>
        <w:trPr>
          <w:trHeight w:val="12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ухих обезжиренных веществ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3</w:t>
            </w:r>
          </w:p>
        </w:tc>
      </w:tr>
      <w:tr>
        <w:trPr>
          <w:trHeight w:val="13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сфатаза (для пастеризованного сырья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623-2015 п.7.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9"/>
        <w:gridCol w:w="1308"/>
        <w:gridCol w:w="2654"/>
        <w:gridCol w:w="2023"/>
        <w:gridCol w:w="2127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ь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коровь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держание соматических клеток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453-2014 п.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гибирующ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ещества, включая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антибиотик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23454-2016 п.7, п.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нтибиотики: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циклиновая групп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3951-2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вомицетин (хлорамфеникол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436-2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2642-201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ициллины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ВИ.МН 4310-201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левомицетин (хлорамфеникол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трациклиновая групп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нициллин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ептомицин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19-2013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.5.2.3, п.5.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254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питьево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обезжиренное пастеризованное.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бор проб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</w:t>
            </w:r>
            <w:r>
              <w:rPr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3928-8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казатели: внешний вид, консистенция, вкус и запах, цвет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746-2017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п. 7.2, п. 7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перату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ислот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жир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z w:val="21"/>
                <w:szCs w:val="21"/>
              </w:rPr>
              <w:t>Фосфатаз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ассовая доля белк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т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5-84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епень чистот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8218-89</w:t>
            </w:r>
          </w:p>
        </w:tc>
      </w:tr>
      <w:tr>
        <w:trPr>
          <w:trHeight w:val="65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МАФАнМ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БГКП (колиформы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99"/>
        <w:gridCol w:w="1308"/>
        <w:gridCol w:w="2654"/>
        <w:gridCol w:w="2023"/>
        <w:gridCol w:w="2127"/>
      </w:tblGrid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фи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молочные продукты жид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яж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: внешний вид, консистенция, вкус и запах, цвет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>СТБ 970-2017 п. 7.2</w:t>
            </w:r>
          </w:p>
          <w:p>
            <w:pPr>
              <w:pStyle w:val="Normal"/>
              <w:rPr/>
            </w:pPr>
            <w:r>
              <w:rPr>
                <w:spacing w:val="-8"/>
                <w:sz w:val="22"/>
                <w:szCs w:val="22"/>
              </w:rPr>
              <w:t xml:space="preserve">СТБ 1888-2016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7.2, п.7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 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оксидаз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0444.12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06-2000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8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26809.2-2014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32901-2014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казатели: внешний вид, консистенция, вкус и запах, цвет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1"/>
                <w:szCs w:val="21"/>
              </w:rPr>
              <w:t>СТБ 1890-2017 п. 7.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6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итруемая кислотность молочной плазм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 3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устойчивость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890-2017 п.7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ервы молочные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ко сух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воротка молочная сух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хта сухая 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СТБ 1036-97  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 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 ГОСТ 26809.1-2014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32901-2014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внешний вид, консистенция, вкус и запах, цвет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1"/>
                <w:szCs w:val="21"/>
              </w:rPr>
              <w:t>ГОСТ 29245-91 п.3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 xml:space="preserve">СТБ 1858-2009 п.7.2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Р 52791-200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п. 7.2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2219-2017 п.7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6-91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3-95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растворимост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305.4-9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7-91 п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9245-91 п.7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365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10444.12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МАФАнМ 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9225-84 п.4.6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4,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ложени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1036-97 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СТБ 1051- 2012  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9225-84 п.1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26809.2-2014</w:t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ОСТ 32901-2014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и: внешний вид, консистенция, вкус и запах, цве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ейные размеры: форма, длина, ширина, высота, диамет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полутвердых и мягких сыров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373-2016 п.6.2-6.4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8"/>
                <w:sz w:val="22"/>
                <w:szCs w:val="22"/>
              </w:rPr>
              <w:t xml:space="preserve">СТБ 2190-2017 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.7.2, п.7.3, п.7.4</w:t>
            </w:r>
          </w:p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ТБ 736-2017 п.7.2, п. 7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сол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6-73 п.2,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в сухом веществе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мягких сы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мягких сыр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ы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 (для плавленных сыров)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МАФАнМ (для плавленных сыров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4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воро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ырки творожные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дел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26809-86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36-97</w:t>
            </w:r>
          </w:p>
          <w:p>
            <w:pPr>
              <w:pStyle w:val="Normal"/>
              <w:ind w:right="-108" w:hanging="0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СТБ 1051- 2012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9225-84 п.1</w:t>
            </w:r>
          </w:p>
          <w:p>
            <w:pPr>
              <w:pStyle w:val="Normal"/>
              <w:rPr>
                <w:spacing w:val="-8"/>
                <w:sz w:val="21"/>
                <w:szCs w:val="21"/>
              </w:rPr>
            </w:pPr>
            <w:r>
              <w:rPr>
                <w:spacing w:val="-8"/>
                <w:sz w:val="21"/>
                <w:szCs w:val="21"/>
              </w:rPr>
              <w:t>ГОСТ 26809.1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8"/>
                <w:sz w:val="21"/>
                <w:szCs w:val="21"/>
              </w:rPr>
              <w:t>ГОСТ 32901-2014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2-68 п.2.2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4-92 п.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5867-90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ухого обезжиренного веществ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аз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3-2015 п.7.1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626-73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белка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23327-98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0648.2-99 п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сахарозы (для сырков творожных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8-78 п.2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лочнокислые микроорганизмы (для биотворога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1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901-2014 п.8.5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, дрожжи</w:t>
            </w:r>
          </w:p>
        </w:tc>
        <w:tc>
          <w:tcPr>
            <w:tcW w:w="2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4.12-2013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 и молочные продукты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радионукли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зия-137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33/2013</w:t>
            </w:r>
          </w:p>
          <w:p>
            <w:pPr>
              <w:pStyle w:val="Normal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VI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21/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3-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3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4352"/>
      </w:tblGrid>
      <w:tr>
        <w:trPr/>
        <w:tc>
          <w:tcPr>
            <w:tcW w:w="64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орган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/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435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32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36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1.05.2019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>
        <w:trHeight w:val="284" w:hRule="atLeast"/>
      </w:trPr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(подпись ведущего эксперт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31.05.2019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1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10812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308"/>
      <w:gridCol w:w="2693"/>
      <w:gridCol w:w="1984"/>
      <w:gridCol w:w="2127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68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8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</w:rPr>
  </w:style>
  <w:style w:type="character" w:styleId="Style24">
    <w:name w:val="Тема примечания Знак"/>
    <w:qFormat/>
    <w:rPr>
      <w:b/>
      <w:bCs/>
    </w:rPr>
  </w:style>
  <w:style w:type="character" w:styleId="11">
    <w:name w:val="1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13">
    <w:name w:val="1"/>
    <w:basedOn w:val="Normal"/>
    <w:qFormat/>
    <w:pPr>
      <w:ind w:right="-1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3:14:00Z</dcterms:created>
  <dc:creator>User</dc:creator>
  <dc:description/>
  <cp:keywords/>
  <dc:language>en-US</dc:language>
  <cp:lastModifiedBy>Пользователь Windows</cp:lastModifiedBy>
  <cp:lastPrinted>2019-05-17T09:00:00Z</cp:lastPrinted>
  <dcterms:modified xsi:type="dcterms:W3CDTF">2019-05-17T06:07:00Z</dcterms:modified>
  <cp:revision>5</cp:revision>
  <dc:subject/>
  <dc:title>Приложение к аттестату аккредитации</dc:title>
</cp:coreProperties>
</file>