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53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5 июня 2001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9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4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июн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9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лужбы наладки и ремонта силового электрооборудова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а «Центральная база производственного обслуживания»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Гомельтранснефть Дружба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83"/>
        <w:gridCol w:w="960"/>
        <w:gridCol w:w="1892"/>
        <w:gridCol w:w="2010"/>
        <w:gridCol w:w="2232"/>
      </w:tblGrid>
      <w:tr>
        <w:trPr>
          <w:trHeight w:val="48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, в том числе технических нормативно-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ам</w:t>
              <w:b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"/>
        <w:gridCol w:w="6"/>
        <w:gridCol w:w="2183"/>
        <w:gridCol w:w="6"/>
        <w:gridCol w:w="6"/>
        <w:gridCol w:w="947"/>
        <w:gridCol w:w="6"/>
        <w:gridCol w:w="6"/>
        <w:gridCol w:w="1867"/>
        <w:gridCol w:w="13"/>
        <w:gridCol w:w="12"/>
        <w:gridCol w:w="1994"/>
        <w:gridCol w:w="6"/>
        <w:gridCol w:w="6"/>
        <w:gridCol w:w="2223"/>
        <w:gridCol w:w="8"/>
        <w:gridCol w:w="4"/>
        <w:gridCol w:w="2"/>
      </w:tblGrid>
      <w:tr>
        <w:trPr>
          <w:tblHeader w:val="true"/>
          <w:trHeight w:val="266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и электроизолирую</w:t>
              <w:softHyphen/>
              <w:t xml:space="preserve">щие на напряжение </w:t>
              <w:br/>
              <w:t>до 110 кВ включительно (кроме электро-изолирующего гибкого элемента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2.2.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137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и измерительные на напряжение</w:t>
              <w:br/>
              <w:t>до 35 кВ 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2.2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 электроизолирую</w:t>
              <w:softHyphen/>
              <w:t>щие на напряжение</w:t>
              <w:br/>
              <w:t>до 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3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Клещи электроизмери-тельные на напряжение</w:t>
              <w:br/>
              <w:t>до 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4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16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и напряжения выше 1000 В </w:t>
              <w:br/>
              <w:t xml:space="preserve">до 110 кВ включительно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повышенным напряж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ой 50 Гц электроизоли-рующей ча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5.3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повышенным напряж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ой 50 Гц рабочей ча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5.3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нд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5.3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и напряжения для проверки совпадения фаз напряжением </w:t>
              <w:br/>
              <w:t xml:space="preserve">10 кВ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 электроизоли-рующей ча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6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 рабочей ча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6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 соединительного пров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6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ндикации по схеме согласного включ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6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яжение индикации по схеме встречного включ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6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и напряжения </w:t>
              <w:br/>
              <w:t>до 0,4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золяции корпусов повышенным напряжением переменного тока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5.10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хемы повышенным испытательным напряжением переменного тока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, протекающий через указатель при наибольшем рабочем напряж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инд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чатки электроизоли-рующие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пряжением переменного тока частотой 50 Гц с измерением тока, проходящего через издел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11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электроизоли-рующий инструмент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3/ 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переменного тока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17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ты электроизоли-рующие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пряжением переменного тока частотой 50 Гц с измерением тока, проходящего через издел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12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лоши электроизоли-рующие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3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пряжением переменного тока частотой 50 Гц с измерением тока, проходящего через издел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12.2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 приставные и стремянки электроизоли-рующие на напряжение</w:t>
              <w:br/>
              <w:t xml:space="preserve">до и выше 1 к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4.13.2.6, приложение 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7-2019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 до 6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7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 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7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постоянному току обмоток статора и ро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7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1-2018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10 кВ включительно</w:t>
            </w:r>
          </w:p>
          <w:p>
            <w:pPr>
              <w:pStyle w:val="Normal"/>
              <w:ind w:right="-6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10 кВ включительн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ок постоянному т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6.4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1-2018</w:t>
            </w:r>
          </w:p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эффициента трансформац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8-2018</w:t>
            </w:r>
          </w:p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4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холостого ход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8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6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8-2018</w:t>
            </w:r>
          </w:p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трансформатор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 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8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 до 110 кВ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9.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тока до 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 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9.3, п.Б.10.1.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напряжения (электромагнит-ные) до 1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0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напряжения (электромагнит-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кВ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 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0.1.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и нагрузки </w:t>
              <w:br/>
              <w:t>до 10 кВ включитель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золяции выключателя нагрузки повышенным напряжением частотой 50 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2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газовые выключатели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постоянному току главной це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ожение Б п.Б.13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1-2018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газовые выключатели до 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12/ 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ы 50 Г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ожение Б п.Б.13.2.1</w:t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умные выключатели до </w:t>
              <w:br/>
              <w:t>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 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золяции повышенным напряжением частотой 50 Г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 Приложение Б</w:t>
              <w:br/>
              <w:t>п. Б.1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и до 1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2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контактной системы разъединителей и отдел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5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1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и до 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5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ые и соединительные шины до 10 кВ включительно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подвесных и опорных изоля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е и соединительные шины до 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золяции шин повышенным напряжением частотой 50 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 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оограничи-вающие сухие реакторы до </w:t>
              <w:br/>
              <w:t>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относительно болтов кре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9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оограничи-вающие сухие реакторы до </w:t>
              <w:br/>
              <w:t>10 кВ включительно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порных изоляторов реактора повышенным напряжением частотой 50 Г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19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3" w:hanging="0"/>
              <w:rPr/>
            </w:pPr>
            <w:r>
              <w:rPr>
                <w:sz w:val="24"/>
                <w:szCs w:val="24"/>
              </w:rPr>
              <w:t xml:space="preserve">МВИ. ГМ.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денсаторы на напряжение </w:t>
              <w:br/>
              <w:t>3,15 кВ; 6,3 кВ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8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2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повышенным напряжением 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1.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4"/>
                <w:szCs w:val="24"/>
              </w:rPr>
              <w:t xml:space="preserve">МВИ.ГМ. 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ьные разрядники и ограничители перенапря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 разрядников и ограничителей перенапря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ьные разрядники </w:t>
              <w:br/>
              <w:t xml:space="preserve">до 10 кВ включительно 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проводимости вентильных разрядников типа РВО, РВМ при выпрямленном напряжен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2.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 179-2015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и перенапряжений (ОПН) до 110 кВ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 проводимости ОПН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ы и проходные изоляторы </w:t>
              <w:br/>
              <w:t>до 110 кВ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4.1.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ы и проходные изоляторы  </w:t>
              <w:br/>
              <w:t xml:space="preserve">до 10 кВ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 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 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кабельные линии до 10 кВ включительно </w:t>
              <w:br/>
              <w:t>(с бумажной, пластмассовой изоляцией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2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выпрямленным напря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30.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 xml:space="preserve">МВИ.ГМ.1739-2018 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8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59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79-2015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кабельные линии до 6 кВ включительно </w:t>
              <w:br/>
              <w:t xml:space="preserve">(с изоляцией из сшитого полиэтилен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выпрямленным напря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ожение Б п.Б.30.2.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.179-2015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0-2018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0-2018</w:t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3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пи «фаза-нуль» в электроустанов-ках до 1000 В с глухим заземлением нейтрали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1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6-2017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ой электрифициро-ванный инструмент на напряжение </w:t>
              <w:br/>
              <w:t xml:space="preserve">0,23 кВ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безопасности при работе с механизмами, инструментом и приспособле</w:t>
              <w:softHyphen/>
              <w:t>ниями (ПБМИП). Утверждены Первым заместителем министра топлива и энергетики Республики Беларусь 12.03.19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3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239"/>
      <w:gridCol w:w="2053"/>
      <w:gridCol w:w="174"/>
      <w:gridCol w:w="65"/>
      <w:gridCol w:w="1701"/>
      <w:gridCol w:w="1498"/>
      <w:gridCol w:w="62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46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4.06.2019</w:t>
          </w:r>
        </w:p>
      </w:tc>
      <w:tc>
        <w:tcPr>
          <w:tcW w:w="3264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9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5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60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239"/>
      <w:gridCol w:w="2053"/>
      <w:gridCol w:w="174"/>
      <w:gridCol w:w="65"/>
      <w:gridCol w:w="1701"/>
      <w:gridCol w:w="1498"/>
      <w:gridCol w:w="62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46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4.06.2019</w:t>
          </w:r>
        </w:p>
      </w:tc>
      <w:tc>
        <w:tcPr>
          <w:tcW w:w="3264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9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5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60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153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Akr</cp:lastModifiedBy>
  <cp:lastPrinted>2018-11-27T16:21:00Z</cp:lastPrinted>
  <dcterms:modified xsi:type="dcterms:W3CDTF">2019-06-10T11:50:00Z</dcterms:modified>
  <cp:revision>45</cp:revision>
  <dc:subject/>
  <dc:title>Приложение №1 к аттестату аккредитации BY/112 02</dc:title>
</cp:coreProperties>
</file>