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9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«30» декабря 2016 год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 бланке № ______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07» июня 2019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контроля качеств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общества с ограниченной ответственностью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Трест Росспецэнергомонтаж» (Российская Федерация) в Республике Беларусь»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</w:rPr>
        <w:t>Общества с ограниченной ответственностью «Трест Росспецэнергомонтаж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,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 Образцы основного 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4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3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977-8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350-7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9903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637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781-8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949-7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9045-9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50-201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1701-8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97-8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(ИСО 6892-84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8870-90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спытания на сжа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5.503-97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Испытания на изгиб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019-200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(ИСО 7438:198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 Образцы из проволоки диаметром не менее 4 мм,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анаты, пучки, трубы металл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3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Р 53772-201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38-3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92-6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246-7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282-7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8731-7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446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3241-9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006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 Образцы сварных соединений из метал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атические испытания на раст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ПНАЭ Г-7-010-89 (приложение 5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6996-66 п.8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атические испытания на изги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ПНАЭ Г-7-010-89 табл.1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6996-66 п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7 Образцы механических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единений арма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 xml:space="preserve">Испытания на растяже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Д ЭО 0657-2006 п. 4.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Д ЭО 0657-200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. 6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 относительное равномер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8 Образцы основного металла арматуры, в том числе арматурных пу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 29.040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06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2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3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781-82 п.2.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Р 57997-201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70" w:hanging="0"/>
              <w:jc w:val="left"/>
              <w:rPr/>
            </w:pPr>
            <w:r>
              <w:rPr/>
              <w:t>9 Образцы сварных соединений арматуры, в том числе арматур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/>
              <w:t xml:space="preserve">10 Образцы сварных соединений, 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/>
              <w:t>крестообразных и нахлесточ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2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Испытания на раст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8713-7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СТ 14771-7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 п.7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 борудование и трубопроводы атомных энергетических установо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хо-мет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Г-7-032-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 борудование и трубопроводы атомных энергетических установо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Сосуды, работающие под давление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Сосуды, работающие под давление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  <w:tr>
        <w:trPr>
          <w:trHeight w:val="19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3 Технологическое оборудование, технологические трубопроводы и их элемент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  <w:tr>
        <w:trPr>
          <w:trHeight w:val="18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3 Технологическое оборудование, технологические трубопроводы и их элемент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5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4 Наружные и внутренние сети и сооружения водоснабжения и канализ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5 Грузоподъемные механизмы: грузоподъемные краны, крановые пути, грузозахватные приспособления, технологическая оснастка, связанная с грузоподъемными механизмам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Локализующие системы безопасност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Локализующие системы безопасност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1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4"/>
                <w:szCs w:val="22"/>
              </w:rPr>
            </w:pPr>
            <w:r>
              <w:rPr>
                <w:spacing w:val="-16"/>
                <w:sz w:val="4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2 ÷ 45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8 Арматура и арматурные пучки, арматурные изделия, арматурные каркасы, сетки, армостальные блоки, закладные детали, сварные, вязаные и механические соединения арматурных стержней для стальных, бетонных и железобетонных конструкци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кально-теневой 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20 ÷ 40) мм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spacing w:lineRule="auto" w:line="240"/>
        <w:ind w:right="-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right="-210" w:hanging="0"/>
        <w:rPr/>
      </w:pPr>
      <w:r>
        <w:rPr>
          <w:sz w:val="22"/>
          <w:szCs w:val="22"/>
        </w:rPr>
        <w:t>Примечание: содержащиеся в области аккредитации методы испытаний применяются при изготовлении, строительстве, монтаже, ремонте, в эксплуатации и при техническом диагностировании указанных в области объектов испытаний (технических устройст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государственного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lang w:val="en-US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7.06.2019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7.06.2019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 xml:space="preserve">Приложение №1 к аттестату аккредитации №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>/112 2.48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5:00Z</dcterms:created>
  <dc:creator>SM4_3</dc:creator>
  <dc:description/>
  <dc:language>en-US</dc:language>
  <cp:lastModifiedBy>Поташ Татьяна Ивановна</cp:lastModifiedBy>
  <cp:lastPrinted>2018-10-01T09:15:00Z</cp:lastPrinted>
  <dcterms:modified xsi:type="dcterms:W3CDTF">2019-06-04T14:15:00Z</dcterms:modified>
  <cp:revision>2</cp:revision>
  <dc:subject/>
  <dc:title/>
</cp:coreProperties>
</file>