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265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июня 2005 года</w:t>
            </w:r>
          </w:p>
          <w:p>
            <w:pPr>
              <w:pStyle w:val="Style29"/>
              <w:ind w:left="80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sz w:val="28"/>
                <w:szCs w:val="28"/>
                <w:u w:val="single"/>
                <w:lang w:val="ru-RU"/>
              </w:rPr>
              <w:t>0008894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5 августа 2021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Агрокомбинат «Скидель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418"/>
        <w:gridCol w:w="1843"/>
        <w:gridCol w:w="2693"/>
        <w:gridCol w:w="2410"/>
      </w:tblGrid>
      <w:tr>
        <w:trPr>
          <w:tblHeader w:val="true"/>
          <w:trHeight w:val="82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шеница.</w:t>
            </w:r>
          </w:p>
          <w:p>
            <w:pPr>
              <w:pStyle w:val="Normal"/>
              <w:ind w:right="-108" w:hanging="0"/>
              <w:rPr/>
            </w:pPr>
            <w:r>
              <w:rPr/>
              <w:t>Рожь.</w:t>
            </w:r>
          </w:p>
          <w:p>
            <w:pPr>
              <w:pStyle w:val="Normal"/>
              <w:ind w:right="-108" w:hanging="0"/>
              <w:rPr/>
            </w:pPr>
            <w:r>
              <w:rPr/>
              <w:t>Ячмень.</w:t>
            </w:r>
          </w:p>
          <w:p>
            <w:pPr>
              <w:pStyle w:val="Normal"/>
              <w:ind w:right="-108" w:hanging="0"/>
              <w:rPr/>
            </w:pPr>
            <w:r>
              <w:rPr/>
              <w:t>Тритикале.</w:t>
            </w:r>
          </w:p>
          <w:p>
            <w:pPr>
              <w:pStyle w:val="Normal"/>
              <w:ind w:right="-108" w:hanging="0"/>
              <w:rPr/>
            </w:pPr>
            <w:r>
              <w:rPr/>
              <w:t>Кукуру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6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353-90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18"/>
                <w:szCs w:val="18"/>
              </w:rPr>
              <w:t>ГОСТ 16990-8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672-90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РБ 00959441.155-94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3634-90</w:t>
            </w:r>
          </w:p>
          <w:p>
            <w:pPr>
              <w:pStyle w:val="Style29"/>
              <w:rPr/>
            </w:pPr>
            <w:r>
              <w:rPr>
                <w:sz w:val="18"/>
                <w:szCs w:val="18"/>
                <w:lang w:val="ru-RU"/>
              </w:rPr>
              <w:t xml:space="preserve">Ветеринарно-санитарные правила обеспечения безопасности в ветеринарно-санитарном отношении кормов и кормовых добавок, утв. пост. Министерства с/х и продовольствия РБ от 10.02.2011 №1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е нормы и правила «Требования к продовольственному сырью и пищевым продуктам», утв. постановлением Минздрава от 21.06.2013 №52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18"/>
                <w:szCs w:val="18"/>
              </w:rPr>
              <w:t>Гигиенический норматив «Показатели безопасности и безвредности для человека продольственного сырья и пищевых продуктов» утв. постановлением Минздрава от 21.06.2013 №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36" w:hanging="0"/>
              <w:rPr/>
            </w:pPr>
            <w:r>
              <w:rPr>
                <w:sz w:val="18"/>
                <w:szCs w:val="18"/>
              </w:rPr>
              <w:t xml:space="preserve">Гигиенический норматив, утв пост. </w:t>
            </w:r>
            <w:r>
              <w:rPr>
                <w:sz w:val="18"/>
                <w:szCs w:val="18"/>
                <w:lang w:val="be-BY"/>
              </w:rPr>
              <w:t xml:space="preserve">Совета </w:t>
            </w:r>
            <w:r>
              <w:rPr>
                <w:sz w:val="18"/>
                <w:szCs w:val="18"/>
              </w:rPr>
              <w:t xml:space="preserve">Министров Республики Беларусь от 25.01.2021 № 37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казатели безопасности и безвредности 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ого сырья и пищевых продуктов»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586.3-2015</w:t>
            </w:r>
          </w:p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0-201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6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586.6-9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6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ичество и качество клейковины (для пшениц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586.1-2014 п.6, п.1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6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6.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ксичност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3496.7-97 п.4, 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котоксины: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46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3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МВИ.МН 2785-200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3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араленон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78-200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3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-2 токсин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79-200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3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токсин А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80-200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3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умонизин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lang w:val="ru-RU" w:eastAsia="ru-RU"/>
              </w:rPr>
            </w:pPr>
            <w:r>
              <w:rPr/>
              <w:t>МВИ.МН 2560-2006</w:t>
            </w:r>
          </w:p>
        </w:tc>
      </w:tr>
      <w:tr>
        <w:trPr>
          <w:trHeight w:val="99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3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Н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lang w:val="ru-RU" w:eastAsia="ru-RU"/>
              </w:rPr>
            </w:pPr>
            <w:r>
              <w:rPr/>
              <w:t>МВИ.МН 2477-200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418"/>
        <w:gridCol w:w="1984"/>
        <w:gridCol w:w="2552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ка пшеничная хлебопекарна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ка ржаная хлебопекарная.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ка хлебопекарная из зерна «Тритикал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666-200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7045-2017</w:t>
            </w:r>
          </w:p>
          <w:p>
            <w:pPr>
              <w:pStyle w:val="Normal"/>
              <w:ind w:right="-108" w:hanging="0"/>
              <w:rPr/>
            </w:pPr>
            <w:r>
              <w:rPr/>
              <w:t>ТУ РБ 00011392.152-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7668-88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61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раженность и загрязненность вредителями хлебных запас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7559-8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личество и качество клейковины (для пшеничной муки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7839-201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упа м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7022-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312.1-8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312.3-8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61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алломагнитная примес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0239-7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лосемена рап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98-200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852-8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9142-9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лич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857-64 п.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я доля эруковой кисл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089-20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ное число в масле семя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858-77 п.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котоксины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785-200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м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п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1048-95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теринарно-санитарные правила обеспечения безопасности в ветеринарно-санитарном отношении кормов и кормовых добавок, утв. пост. Министерства с/х и продовольствия РБ от 10.02.2011 №10 </w:t>
            </w:r>
          </w:p>
          <w:p>
            <w:pPr>
              <w:pStyle w:val="Style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979.0-8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котоксины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785-200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аралено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78-200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-2 токси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79-200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токсин  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80-200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77-200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418"/>
        <w:gridCol w:w="1984"/>
        <w:gridCol w:w="2552"/>
        <w:gridCol w:w="2410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ло 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пс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86-2004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теринарно-санитарные правила обеспечения безопасности в ветеринарно-санитарном отношении кормов и кормовых добавок, утв. пост. Министерства с/х и продовольствия РБ от 10.02.2011 №10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939-2009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8.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я доля эруковой кисл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089-201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ное числ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33-2012 п.7.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кисное число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487-200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бикорма для свиней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бикорма концентраты для КРС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бикорма для сельскохозяйственной птицы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мбикорм «Эконом клас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111-20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9268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842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 600024008.134-2008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теринарно-санитарные правила обеспечения безопасности в ветеринарно-санитарном отношении кормов и кормовых добавок, утв. пост. Министерства с/х и продовольствия РБ от 10.02.2011 №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0-201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оксич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496.7-97 п.4, 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котоксины: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латоксин В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right="-108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785-200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аралено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78-200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-2 токси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79-200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хратоксин  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80-200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Н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477-2006</w:t>
            </w:r>
          </w:p>
        </w:tc>
      </w:tr>
      <w:tr>
        <w:trPr>
          <w:trHeight w:val="6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ка. Крупы. Жиры растительные. Прочие продукты питания (мясо птицы и продукты его перерабо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42.000</w:t>
            </w:r>
          </w:p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41/42.000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42.000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53-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50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1/04.12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4.12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04.125</w:t>
            </w:r>
          </w:p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3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(объемная) активность радионукли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зия-1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 10-117-9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114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418"/>
        <w:gridCol w:w="1984"/>
        <w:gridCol w:w="2552"/>
        <w:gridCol w:w="2410"/>
      </w:tblGrid>
      <w:tr>
        <w:trPr>
          <w:trHeight w:val="6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/>
            </w:pPr>
            <w:r>
              <w:rPr/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рно. Прочее сырье. Дрожжи кормовые, прочие виды корм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Мука мясокост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61/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1/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9/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42.000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13/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1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12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13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56-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056-201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1/04.12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61/04.12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1/04.12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4.12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9/04.12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4.12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0.13/04.125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12/04/12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4.12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</w:rPr>
              <w:t>20.12/0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125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4.1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4/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(объемная) активность радионуклид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зия-1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 допустимые уровни содержания цезия-137 и стронция -90 в сельскохозяйственном сырье и кормах, утв. Минерством сельского хозяйства РБ от 03.07.1999г.</w:t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обеспечения безопасности в ветеринарно-санитарном отношении кормов и кормовых добавок, утв. пост. Министерства с/х и продовольствия РБ от 10.02.2011 №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 114-9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ind w:left="-107" w:right="-107" w:hanging="0"/>
              <w:jc w:val="center"/>
              <w:rPr/>
            </w:pPr>
            <w:r>
              <w:rPr/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кты внешней среды (территория, поме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щность эквивалентной дозы гамма излуч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/>
            </w:pPr>
            <w:r>
              <w:rPr/>
              <w:t>Санитарные нормы и правила «Требования к радиационной безопасности» утв. постановлением Минздрава от 28.12.2012</w:t>
            </w:r>
            <w:r>
              <w:rPr>
                <w:lang w:val="ru-RU"/>
              </w:rPr>
              <w:t>г.</w:t>
            </w:r>
            <w:r>
              <w:rPr/>
              <w:t xml:space="preserve"> №213</w:t>
            </w:r>
          </w:p>
          <w:p>
            <w:pPr>
              <w:pStyle w:val="15"/>
              <w:rPr/>
            </w:pPr>
            <w:r>
              <w:rPr/>
              <w:t>Гигиенический норматив «Критерии оценки радиационного воздействия» утв. постановлением Минздрава от 28.12.2012</w:t>
            </w:r>
            <w:r>
              <w:rPr>
                <w:lang w:val="ru-RU"/>
              </w:rPr>
              <w:t xml:space="preserve">г. </w:t>
            </w:r>
            <w:r>
              <w:rPr/>
              <w:t>№21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113-200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5" w:hanging="0"/>
              <w:jc w:val="both"/>
              <w:rPr/>
            </w:pPr>
            <w:r>
              <w:rPr/>
              <w:t xml:space="preserve">МВИ.ГМ.1906-2020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>
          <w:sz w:val="22"/>
        </w:rPr>
      </w:pPr>
      <w:r>
        <w:rPr/>
        <w:t>Лабораторная деятельность осуществляется непосредственно в лаборатории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color w:val="000000"/>
        </w:rPr>
        <w:t>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  <w:t>**Лабораторная деятельность осуществляется непосредственно в лаборатории и за ее пределами</w:t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9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8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та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8.2021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3265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530"/>
      <w:gridCol w:w="1418"/>
      <w:gridCol w:w="1984"/>
      <w:gridCol w:w="2552"/>
      <w:gridCol w:w="2428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0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12">
    <w:name w:val="1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fztst">
    <w:name w:val="qfztst"/>
    <w:qFormat/>
    <w:rPr/>
  </w:style>
  <w:style w:type="character" w:styleId="13">
    <w:name w:val="Знак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">
    <w:name w:val="1"/>
    <w:basedOn w:val="Normal"/>
    <w:qFormat/>
    <w:pPr>
      <w:ind w:right="-108" w:hanging="0"/>
    </w:pPr>
    <w:rPr>
      <w:lang w:val="en-US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rFonts w:eastAsia="Batang;바탕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43:00Z</dcterms:created>
  <dc:creator>User</dc:creator>
  <dc:description/>
  <cp:keywords/>
  <dc:language>en-US</dc:language>
  <cp:lastModifiedBy>Бояренко Ольга Игоревна</cp:lastModifiedBy>
  <cp:lastPrinted>2021-08-03T15:41:00Z</cp:lastPrinted>
  <dcterms:modified xsi:type="dcterms:W3CDTF">2021-08-12T15:23:00Z</dcterms:modified>
  <cp:revision>36</cp:revision>
  <dc:subject/>
  <dc:title>Приложение к аттестату аккредитации</dc:title>
</cp:coreProperties>
</file>