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</w:rPr>
        <w:t>Приложение к аттестату аккредитации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left="-284" w:hanging="0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№ </w:t>
      </w:r>
      <w:r>
        <w:rPr>
          <w:b/>
          <w:bCs/>
          <w:sz w:val="22"/>
          <w:lang w:val="en-US"/>
        </w:rPr>
        <w:t>BY</w:t>
      </w:r>
      <w:r>
        <w:rPr>
          <w:b/>
          <w:bCs/>
          <w:sz w:val="22"/>
        </w:rPr>
        <w:t>/112 02.2.0.1289</w:t>
      </w:r>
    </w:p>
    <w:p>
      <w:pPr>
        <w:pStyle w:val="Normal"/>
        <w:ind w:firstLine="5670"/>
        <w:rPr>
          <w:b/>
          <w:b/>
          <w:bCs/>
          <w:sz w:val="22"/>
        </w:rPr>
      </w:pPr>
      <w:r>
        <w:rPr>
          <w:b/>
          <w:bCs/>
          <w:sz w:val="22"/>
        </w:rPr>
        <w:t>от 23 июня 1998 г.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ind w:firstLine="5670"/>
        <w:rPr/>
      </w:pPr>
      <w:r>
        <w:rPr>
          <w:sz w:val="22"/>
        </w:rPr>
        <w:t xml:space="preserve">На 6-ти листах  </w:t>
      </w:r>
    </w:p>
    <w:p>
      <w:pPr>
        <w:pStyle w:val="Normal"/>
        <w:ind w:right="44" w:hanging="0"/>
        <w:jc w:val="both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Normal"/>
        <w:ind w:right="44" w:hanging="0"/>
        <w:jc w:val="both"/>
        <w:rPr>
          <w:rFonts w:ascii="Impact" w:hAnsi="Impact" w:cs="Impact"/>
          <w:sz w:val="10"/>
        </w:rPr>
      </w:pPr>
      <w:r>
        <w:rPr>
          <w:rFonts w:cs="Impact" w:ascii="Impact" w:hAnsi="Impact"/>
          <w:sz w:val="10"/>
        </w:rPr>
      </w:r>
    </w:p>
    <w:p>
      <w:pPr>
        <w:pStyle w:val="Heading2"/>
        <w:tabs>
          <w:tab w:val="clear" w:pos="720"/>
          <w:tab w:val="left" w:pos="2268" w:leader="none"/>
        </w:tabs>
        <w:rPr>
          <w:sz w:val="28"/>
        </w:rPr>
      </w:pPr>
      <w:r>
        <w:rPr>
          <w:iCs/>
          <w:sz w:val="28"/>
        </w:rPr>
        <w:t>ОБЛАСТЬ АККРЕДИТАЦИИ от 10 октября 2008 г.</w:t>
      </w:r>
    </w:p>
    <w:p>
      <w:pPr>
        <w:pStyle w:val="Normal"/>
        <w:jc w:val="center"/>
        <w:rPr/>
      </w:pPr>
      <w:r>
        <w:rPr>
          <w:b/>
          <w:sz w:val="28"/>
        </w:rPr>
        <w:t>производственной лаборатории</w:t>
      </w:r>
      <w:r>
        <w:rPr>
          <w:b/>
          <w:bCs/>
          <w:iCs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Открытого акционерного общества «Слуцкий пивоваренный завод»</w:t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2835"/>
        <w:gridCol w:w="2268"/>
        <w:gridCol w:w="2268"/>
      </w:tblGrid>
      <w:tr>
        <w:trPr>
          <w:trHeight w:val="418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КС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объекта или вида испытаний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значение нормативного докумен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станавливающего требования к</w:t>
            </w:r>
          </w:p>
        </w:tc>
      </w:tr>
      <w:tr>
        <w:trPr>
          <w:trHeight w:val="26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  испытан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ытаний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249" w:hanging="0"/>
              <w:jc w:val="left"/>
              <w:rPr/>
            </w:pPr>
            <w:r>
              <w:rPr/>
              <w:t>Воды минеральны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Б 880-9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0-9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лечебно-столов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firstLine="34"/>
              <w:jc w:val="left"/>
              <w:rPr/>
            </w:pPr>
            <w:r>
              <w:rPr/>
              <w:t>белорусски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249" w:hanging="0"/>
              <w:jc w:val="left"/>
              <w:rPr/>
            </w:pPr>
            <w:r>
              <w:rPr/>
              <w:t>Воды минераль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154343.002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/>
              <w:t>лечебно-столов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-внешний вид, цвет, запах и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3268.1-91, р.2 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firstLine="34"/>
              <w:jc w:val="left"/>
              <w:rPr/>
            </w:pPr>
            <w:r>
              <w:rPr/>
              <w:t>«Случанская 1»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/>
              <w:t>вкус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тклонение содержимого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1-91, р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right="-250" w:hanging="0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упаковочной единицы о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539-2006, п.7.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номинального объем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34"/>
              <w:jc w:val="both"/>
              <w:rPr/>
            </w:pPr>
            <w:r>
              <w:rPr/>
              <w:t>СТБ 880-9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600154343.002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43" w:leader="none"/>
              </w:tabs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двуокиси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2-91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hanging="108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углерод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содержание хлорид-ионо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4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17-78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перманганатная окисляем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268.12-78, п.4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3-78, п.2а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гидрокарбонат ионо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Cs/>
              </w:rPr>
            </w:pPr>
            <w:r>
              <w:rPr>
                <w:bCs/>
              </w:rPr>
              <w:t>-относительная плотн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2-90, р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  <w:u w:val="none"/>
              </w:rPr>
            </w:pPr>
            <w:r>
              <w:rPr>
                <w:bCs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9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Cs/>
                <w:u w:val="none"/>
              </w:rPr>
            </w:pPr>
            <w:r>
              <w:rPr>
                <w:bCs/>
                <w:u w:val="none"/>
              </w:rPr>
              <w:t>-содержание нитрит-ионо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268.8-78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right="-108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3268.9-78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итрат-ионо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КМАФАнМ, КОЕ/г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10444.15-9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Спирт этил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64-93, р.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ректификованный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90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-внешний вид, цвет, вкус,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64-93, п.5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пах, прозрачн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34-200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shd w:fill="FFFFFF" w:val="clear"/>
              </w:rPr>
              <w:t>объемная доля</w:t>
            </w:r>
            <w:r>
              <w:rPr/>
              <w:t xml:space="preserve"> этилового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964-93, п.5.</w:t>
            </w:r>
            <w:r>
              <w:rPr>
                <w:shd w:fill="FFFFFF" w:val="clear"/>
              </w:rPr>
              <w:t xml:space="preserve">3 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639-79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08" w:hanging="0"/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ина виноградные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7208-9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08" w:right="-108" w:firstLine="108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Вина плодовые креп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/>
              <w:t>СТБ 950-20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ые ординарные 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номатериалы пло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вые крепле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50-2006, п.7.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динарные обрабо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7208-9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ан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нешний вид, цвет, вкус и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695-200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ина плодовые креп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695-20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ные марочные,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улучшенного качест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номинальный объем в упако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3943-80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 и специальной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чной единиц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и и вино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материалы плодов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50-20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репленые марочные,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ОСТ 7208-93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лучшенного качест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ъёмная доля этилового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ТБ 1695-20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1-73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а и специальной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250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и обрабо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ан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2-73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ров в пересчете н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инвертный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14252-73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уемых кислот в пересчете на </w:t>
            </w:r>
            <w:r>
              <w:rPr>
                <w:shd w:fill="FFFFFF" w:val="clear"/>
              </w:rPr>
              <w:t>яблочную</w:t>
            </w:r>
            <w:r>
              <w:rPr>
                <w:shd w:fill="00FF00" w:val="clear"/>
              </w:rPr>
              <w:t xml:space="preserve">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3-73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чих кислот в пересчет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  уксусную кислоту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  <w:p>
            <w:pPr>
              <w:pStyle w:val="Normal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single"/>
              </w:rPr>
            </w:pPr>
            <w:r>
              <w:rPr>
                <w:sz w:val="10"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й сернистой кислоты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1-7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риведенного экстракт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950-2006, п.7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статочного экстракт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ТБ 1695-2006,</w:t>
            </w:r>
            <w:r>
              <w:rPr/>
              <w:t xml:space="preserve"> п.7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тносительная плотн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ОСТ 14136-7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5-73, 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блоки свежие д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572-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572-87, п.3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ышленной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572-8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572-87, п.3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внешний вид, вкус, запах.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епень зрелости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7572-87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растворимых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shd w:fill="FFFFFF" w:val="clear"/>
              </w:rPr>
              <w:t>28562-9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 в соке плодо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555.0-82, </w:t>
            </w:r>
            <w:r>
              <w:rPr>
                <w:shd w:fill="FFFFFF" w:val="clear"/>
              </w:rPr>
              <w:t>р.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слот (в расчете на яблочную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слоту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  </w:t>
            </w:r>
            <w:r>
              <w:rPr/>
              <w:t>Соки плодово-</w:t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ов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, п.7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-внешний вид, цвет, вкус 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ъёмная доля этилов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1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14251-75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бщего экстракт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832-2008, п.7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руемых кислот в пересчет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2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моногидрат лимонной кислот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3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чих кислот в пересчет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ксусную кислоту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й сернистой кислот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5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  </w:t>
            </w:r>
            <w:r>
              <w:rPr/>
              <w:t>Соки плодово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1384-200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годные сброженно-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иртованны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РБ 37602662.355-99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нешний вид, цвет, вкус 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ромат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У РБ 37602662.355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бъёмная доля этилового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1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пирт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2-73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ов в пересчете н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вертный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1-7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еденного экстракта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массовая концентрац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й сернистой кислоты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45" w:leader="none"/>
              </w:tabs>
              <w:rPr>
                <w:sz w:val="10"/>
              </w:rPr>
            </w:pPr>
            <w:r>
              <w:rPr>
                <w:sz w:val="10"/>
              </w:rPr>
              <w:tab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252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труемых кислот в перес-чете на яблочную кислоту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концентрац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193-73, р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учих кислот в пересчет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уксусную кислоту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 xml:space="preserve">Гост 13195-73, </w:t>
            </w:r>
            <w:r>
              <w:rPr/>
              <w:t>р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желез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и плодово-ягод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122-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313-8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ые натуральные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ля промышленной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работки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Экстракты плодов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нешний вид, цвет, вкус и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078-7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122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  ягод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мат,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 п.4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ки плодовые и 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131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078-72, п.3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годные концентри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</w:t>
            </w:r>
            <w:r>
              <w:rPr>
                <w:shd w:fill="FFFFFF" w:val="clear"/>
              </w:rPr>
              <w:t>131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ванные для вино-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1026" w:leader="none"/>
              </w:tabs>
              <w:jc w:val="both"/>
              <w:rPr/>
            </w:pPr>
            <w:r>
              <w:rPr/>
              <w:t>2005, п.3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лия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b w:val="false"/>
                <w:b w:val="false"/>
                <w:bCs/>
                <w:sz w:val="18"/>
                <w:u w:val="none"/>
              </w:rPr>
            </w:pPr>
            <w:r>
              <w:rPr>
                <w:b w:val="false"/>
                <w:bCs/>
                <w:sz w:val="18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-растворимость в вод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.11-7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131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растворимых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078-72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</w:t>
            </w:r>
            <w:r>
              <w:rPr>
                <w:shd w:fill="FFFFFF" w:val="clear"/>
              </w:rPr>
              <w:t>28562-90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хих вещест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</w:t>
            </w:r>
            <w:r>
              <w:rPr>
                <w:shd w:fill="FFFFFF" w:val="clear"/>
              </w:rPr>
              <w:t>122-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титруемых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Т 25555.0-82, </w:t>
            </w:r>
            <w:r>
              <w:rPr>
                <w:shd w:fill="FFFFFF" w:val="clear"/>
              </w:rPr>
              <w:t>р.4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лот (в расчете на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яблочную кислоту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концентрация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4351-7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щей сернистой кислоты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-массовая доля осадк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8756</w:t>
            </w:r>
            <w:r>
              <w:rPr>
                <w:shd w:fill="FFFFFF" w:val="clear"/>
              </w:rPr>
              <w:t>.9-78,</w:t>
            </w:r>
            <w:r>
              <w:rPr/>
              <w:t xml:space="preserve"> п.3.1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rPr/>
            </w:pPr>
            <w:r>
              <w:rPr/>
              <w:t>-посторонние примеси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131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 п.4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8078-72, п.3.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 В</w:t>
            </w:r>
            <w:r>
              <w:rPr>
                <w:lang w:val="en-US"/>
              </w:rPr>
              <w:t>Y</w:t>
            </w:r>
            <w:r>
              <w:rPr/>
              <w:t xml:space="preserve"> 190239501.</w:t>
            </w:r>
            <w:r>
              <w:rPr>
                <w:shd w:fill="FFFFFF" w:val="clear"/>
              </w:rPr>
              <w:t>122-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5, п.3.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4"/>
              <w:ind w:left="-108" w:hanging="0"/>
              <w:jc w:val="left"/>
              <w:rPr/>
            </w:pPr>
            <w:r>
              <w:rPr/>
              <w:t xml:space="preserve">  </w:t>
            </w:r>
            <w:r>
              <w:rPr>
                <w:shd w:fill="FFFFFF" w:val="clear"/>
              </w:rPr>
              <w:t>Напи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39-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0-8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алкогольные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snapToGrid w:val="false"/>
              <w:jc w:val="left"/>
              <w:rPr>
                <w:sz w:val="12"/>
                <w:u w:val="none"/>
              </w:rPr>
            </w:pPr>
            <w:r>
              <w:rPr>
                <w:sz w:val="12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u w:val="none"/>
              </w:rPr>
            </w:pPr>
            <w:r>
              <w:rPr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Органолепт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39-20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внешний вид, цвет, вкус и аромат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5-8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7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-отклонение содержимого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539-2006, п.7.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ind w:right="-250" w:hanging="0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упаковочной единицы от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0"/>
                <w:u w:val="none"/>
              </w:rPr>
            </w:pPr>
            <w:r>
              <w:rPr>
                <w:b w:val="false"/>
                <w:bCs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snapToGrid w:val="false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/>
                <w:u w:val="none"/>
              </w:rPr>
            </w:pPr>
            <w:r>
              <w:rPr>
                <w:b w:val="false"/>
                <w:bCs/>
                <w:u w:val="none"/>
              </w:rPr>
              <w:t>номинального объем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/>
                <w:sz w:val="10"/>
                <w:u w:val="none"/>
              </w:rPr>
            </w:pPr>
            <w:r>
              <w:rPr>
                <w:b w:val="false"/>
                <w:bCs/>
                <w:sz w:val="10"/>
                <w:u w:val="none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605" w:leader="none"/>
              </w:tabs>
              <w:rPr>
                <w:sz w:val="14"/>
              </w:rPr>
            </w:pPr>
            <w:r>
              <w:rPr>
                <w:sz w:val="14"/>
              </w:rPr>
              <w:tab/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 xml:space="preserve">Физико-химические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ТБ 539-2006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6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26" w:firstLine="126"/>
              <w:rPr/>
            </w:pPr>
            <w:r>
              <w:rPr/>
              <w:t xml:space="preserve">-массовая доля сухих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2-90, р.2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ществ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ассовая доля спирта 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7-8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(для напитков брожения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4-86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массовая доля двуокиси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3-8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глерода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относительная плотность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2-90, р.3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7"/>
              <w:jc w:val="left"/>
              <w:rPr>
                <w:u w:val="none"/>
              </w:rPr>
            </w:pPr>
            <w:r>
              <w:rPr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и: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дрожжи и плесени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-108" w:right="-108" w:firstLine="108"/>
              <w:jc w:val="left"/>
              <w:rPr/>
            </w:pPr>
            <w:r>
              <w:rPr/>
              <w:t>Концентрат квасного</w:t>
            </w:r>
          </w:p>
        </w:tc>
        <w:tc>
          <w:tcPr>
            <w:tcW w:w="709" w:type="dxa"/>
            <w:tcBorders>
              <w:top w:val="single" w:sz="6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bCs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8538-90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6687.0-8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0"/>
              </w:rPr>
              <w:t>сусла, концентраты и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6668-8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-108" w:hanging="0"/>
              <w:rPr>
                <w:sz w:val="22"/>
              </w:rPr>
            </w:pPr>
            <w:r>
              <w:rPr>
                <w:sz w:val="20"/>
              </w:rPr>
              <w:t>экстракты квас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8538-9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5-86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  <w:r>
              <w:rPr/>
              <w:t xml:space="preserve"> внешний вид, цвет, вкус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аромат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24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28538-9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и</w:t>
            </w:r>
            <w:r>
              <w:rPr>
                <w:u w:val="single"/>
              </w:rPr>
              <w:t>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-растворим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5-86, р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 xml:space="preserve">-массовая доля сухих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2-90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ещест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u w:val="single"/>
              </w:rPr>
            </w:pPr>
            <w:r>
              <w:rPr/>
              <w:t>-кислот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6687.4-86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  <w:p>
            <w:pPr>
              <w:pStyle w:val="Normal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u w:val="single"/>
              </w:rPr>
            </w:pPr>
            <w:r>
              <w:rPr>
                <w:sz w:val="12"/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58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ПиН 11-63 РБ 98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оказатели</w:t>
            </w:r>
            <w:r>
              <w:rPr>
                <w:u w:val="single"/>
              </w:rPr>
              <w:t>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-БГКП (колиформы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518-9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дрожжи и плесен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444.12-8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firstLine="34"/>
              <w:jc w:val="left"/>
              <w:rPr/>
            </w:pPr>
            <w:r>
              <w:rPr>
                <w:shd w:fill="FFFFFF" w:val="clear"/>
              </w:rPr>
              <w:t xml:space="preserve">Ячмень </w:t>
            </w:r>
            <w:r>
              <w:rPr/>
              <w:t>пивоваренный</w:t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01.01.14</w:t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01.02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 показ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цвет, запах, состоян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060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5060-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86.3-8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СТ 10967-90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о-хим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5060-86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>показатели</w:t>
            </w:r>
            <w:r>
              <w:rPr>
                <w:u w:val="single"/>
              </w:rPr>
              <w:t>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.24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влаж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86.5-93, п.4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белок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846-9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-экстрактив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136-7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01.32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сорная примес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483-97, п.3.1.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зерновая примес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483-97, п.3.1.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-мелкие зерна и круп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30483-97, п.3.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-способность прорастания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0968-8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-жизнеспособност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039-82, р.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firstLine="34"/>
              <w:jc w:val="left"/>
              <w:rPr>
                <w:sz w:val="14"/>
                <w:shd w:fill="FFFFFF" w:val="clear"/>
              </w:rPr>
            </w:pPr>
            <w:r>
              <w:rPr>
                <w:sz w:val="14"/>
                <w:shd w:fill="FFFFFF" w:val="clea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/>
              <w:t>-зараженность вредителям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3586.4-8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Сахар-песок</w:t>
            </w:r>
          </w:p>
          <w:p>
            <w:pPr>
              <w:pStyle w:val="Heading4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.01.14</w:t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 показатели:</w:t>
            </w:r>
          </w:p>
          <w:p>
            <w:pPr>
              <w:pStyle w:val="Normal"/>
              <w:rPr>
                <w:sz w:val="10"/>
              </w:rPr>
            </w:pPr>
            <w:r>
              <w:rPr/>
              <w:t>-вкус и запах, сыпучесть, цвет, чистота раство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21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1-9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12569-9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12576-8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та лимонная пищевая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  <w:p>
            <w:pPr>
              <w:pStyle w:val="Normal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15.02.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тбор проб</w:t>
            </w:r>
          </w:p>
          <w:p>
            <w:pPr>
              <w:pStyle w:val="Head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олептические показатели</w:t>
            </w:r>
          </w:p>
          <w:p>
            <w:pPr>
              <w:pStyle w:val="Header"/>
              <w:rPr>
                <w:sz w:val="16"/>
              </w:rPr>
            </w:pPr>
            <w:r>
              <w:rPr/>
              <w:t>-внешний вид, цвет, вкус, запах, структура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08-200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908-2004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908-2004, п.7.1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ГОСТ 908-2004, п.7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 питьев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right="-107" w:hanging="0"/>
              <w:jc w:val="left"/>
              <w:rPr>
                <w:i w:val="false"/>
                <w:i w:val="false"/>
                <w:iCs/>
                <w:sz w:val="20"/>
                <w:u w:val="none"/>
              </w:rPr>
            </w:pPr>
            <w:r>
              <w:rPr>
                <w:i w:val="false"/>
                <w:iCs/>
                <w:sz w:val="20"/>
                <w:u w:val="none"/>
              </w:rPr>
              <w:t>Микробиологические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188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оказатели: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УК РБ №11-10-1-2002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41.01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отбор проб;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нитарно–микробиоло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1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гический анализ качест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1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 питьевой  воды, р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1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ind w:left="-108" w:right="-108" w:hanging="142"/>
              <w:jc w:val="right"/>
              <w:rPr>
                <w:sz w:val="18"/>
              </w:rPr>
            </w:pPr>
            <w:r>
              <w:rPr>
                <w:sz w:val="18"/>
              </w:rPr>
              <w:t>41.58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rPr/>
            </w:pPr>
            <w:r>
              <w:rPr/>
              <w:t>- общее микробное число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 РБ № 11-10-1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11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ующих колони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, п.8.1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терий в 1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бщие колиформны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 РБ № 11-10-1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,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2002, п.8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  <w:r>
              <w:rPr/>
              <w:t>;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рмотолерантны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УК РБ № 11-10-1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формные бактерии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2, п.8.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left="-108" w:right="-108" w:hanging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о бактерий в 100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иационный контро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01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left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Отбор проб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Б 1053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родук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тительное сырь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Б 1056-98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зер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хар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15.30.1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Содержание радионуклидо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 10-117-99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ВИ 114-94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родукты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(</w:t>
            </w:r>
            <w:r>
              <w:rPr>
                <w:b/>
              </w:rPr>
              <w:t xml:space="preserve">цезий-137), </w:t>
            </w:r>
            <w:r>
              <w:rPr/>
              <w:t>Бк/кг (Бк/д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Республиканские допус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тодика экспрессного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тимые уровни содержа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диометрическог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ния радионуклидов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ределения по гамма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 xml:space="preserve">цезия-137 и стронция-90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лучению объемной 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в пищевых продуктах 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дельной активности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питьевой воде (РДУ-99)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дионуклидов цезия в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де, почве, продукт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тительное сырье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Header"/>
              <w:ind w:right="-109" w:hanging="0"/>
              <w:rPr/>
            </w:pPr>
            <w:r>
              <w:rPr/>
              <w:t>Республиканские допус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итания, продукции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зерн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имые уровни содержа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ивотноводства и расте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ия радионуклидов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02" w:leader="none"/>
              </w:tabs>
              <w:ind w:right="-108" w:hanging="0"/>
              <w:jc w:val="both"/>
              <w:rPr/>
            </w:pPr>
            <w:r>
              <w:rPr/>
              <w:t>ниеводства радиомет-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цезия-137 и стронция-90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рами РКГ-01, РКГ-02,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143" w:leader="none"/>
              </w:tabs>
              <w:ind w:right="-107" w:hanging="0"/>
              <w:rPr/>
            </w:pPr>
            <w:r>
              <w:rPr/>
              <w:t xml:space="preserve">в сельскохозяйственном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КГ-02С, РКГ-03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1"/>
              <w:ind w:right="-109" w:hanging="0"/>
              <w:jc w:val="left"/>
              <w:rPr/>
            </w:pPr>
            <w:r>
              <w:rPr>
                <w:sz w:val="20"/>
              </w:rPr>
              <w:t xml:space="preserve">сырье и кормах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жающая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108" w:hanging="108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ind w:right="-108" w:hanging="108"/>
              <w:jc w:val="center"/>
              <w:rPr>
                <w:sz w:val="18"/>
              </w:rPr>
            </w:pPr>
            <w:r>
              <w:rPr>
                <w:sz w:val="18"/>
              </w:rPr>
              <w:t>42.30.9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щность дозы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уровн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TextBodyIndent"/>
              <w:ind w:left="-126" w:firstLine="126"/>
              <w:jc w:val="both"/>
              <w:rPr/>
            </w:pPr>
            <w:r>
              <w:rPr/>
              <w:t xml:space="preserve">Инструкция п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γ – излучения,</w:t>
            </w:r>
            <w:r>
              <w:rPr>
                <w:bCs/>
              </w:rPr>
              <w:t xml:space="preserve"> мкЗв/ч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65" w:hanging="0"/>
              <w:jc w:val="both"/>
              <w:rPr/>
            </w:pPr>
            <w:r>
              <w:rPr/>
              <w:t>радиационного загряз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ксплуатации прибора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ния для принятия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бинированного 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я о проведении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КС-107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дезактивационных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,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. 02.08.2004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ом по пробле-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both"/>
              <w:rPr/>
            </w:pPr>
            <w:r>
              <w:rPr/>
              <w:t>мам последствий катаст-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 xml:space="preserve">рофы на Чернобыльской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left="-17" w:right="-108" w:firstLine="17"/>
              <w:jc w:val="both"/>
              <w:rPr/>
            </w:pPr>
            <w:r>
              <w:rPr/>
              <w:t xml:space="preserve">АЭС при Совете 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left="-17" w:right="-70" w:firstLine="17"/>
              <w:jc w:val="both"/>
              <w:rPr/>
            </w:pPr>
            <w:r>
              <w:rPr/>
              <w:t>Министров Республики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Беларусь</w:t>
            </w:r>
          </w:p>
        </w:tc>
        <w:tc>
          <w:tcPr>
            <w:tcW w:w="226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442" w:gutter="0" w:header="567" w:top="851" w:footer="5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8"/>
      </w:rPr>
    </w:pPr>
    <w:r>
      <w:rPr>
        <w:b/>
        <w:sz w:val="18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Руководитель Уполномоченного</w:t>
    </w:r>
  </w:p>
  <w:p>
    <w:pPr>
      <w:pStyle w:val="Footer"/>
      <w:rPr>
        <w:b/>
        <w:b/>
        <w:bCs/>
        <w:sz w:val="24"/>
      </w:rPr>
    </w:pPr>
    <w:r>
      <w:rPr>
        <w:b/>
        <w:bCs/>
        <w:sz w:val="24"/>
      </w:rPr>
      <w:t>органа по аккредитации                                                                           Г.Я. Загорей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b/>
        <w:b/>
        <w:bCs/>
        <w:sz w:val="18"/>
      </w:rPr>
    </w:pPr>
    <w:r>
      <w:rPr>
        <w:b/>
        <w:bCs/>
        <w:sz w:val="18"/>
      </w:rPr>
    </w:r>
  </w:p>
  <w:p>
    <w:pPr>
      <w:pStyle w:val="Footer"/>
      <w:rPr>
        <w:b/>
        <w:b/>
        <w:sz w:val="24"/>
      </w:rPr>
    </w:pPr>
    <w:r>
      <w:rPr>
        <w:b/>
        <w:sz w:val="24"/>
      </w:rPr>
      <w:t>Руководитель Уполномоченного</w:t>
    </w:r>
  </w:p>
  <w:p>
    <w:pPr>
      <w:pStyle w:val="Footer"/>
      <w:tabs>
        <w:tab w:val="clear" w:pos="4153"/>
        <w:tab w:val="clear" w:pos="8306"/>
      </w:tabs>
      <w:rPr>
        <w:b/>
        <w:b/>
        <w:bCs/>
        <w:sz w:val="24"/>
      </w:rPr>
    </w:pPr>
    <w:r>
      <w:rPr>
        <w:b/>
        <w:bCs/>
        <w:sz w:val="24"/>
      </w:rPr>
      <w:t>органа по аккредитации                                                                           Г.Я. Загоре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567" w:right="124" w:hanging="0"/>
      <w:jc w:val="right"/>
      <w:rPr/>
    </w:pPr>
    <w:r>
      <w:rPr>
        <w:b/>
        <w:sz w:val="18"/>
      </w:rPr>
      <w:t>№</w:t>
    </w:r>
    <w:r>
      <w:rPr>
        <w:b/>
        <w:sz w:val="18"/>
      </w:rPr>
      <w:t>В</w:t>
    </w:r>
    <w:r>
      <w:rPr>
        <w:b/>
        <w:sz w:val="18"/>
        <w:lang w:val="en-US"/>
      </w:rPr>
      <w:t>Y</w:t>
    </w:r>
    <w:r>
      <w:rPr>
        <w:b/>
        <w:sz w:val="18"/>
      </w:rPr>
      <w:t xml:space="preserve">/112 02.2.0.1289                                                                                                                                                      </w:t>
    </w:r>
    <w:r>
      <w:rPr>
        <w:b/>
        <w:bCs/>
        <w:sz w:val="18"/>
      </w:rPr>
      <w:t xml:space="preserve">Лист </w:t>
    </w:r>
    <w:r>
      <w:rPr>
        <w:b/>
        <w:bCs/>
        <w:sz w:val="18"/>
      </w:rPr>
      <w:fldChar w:fldCharType="begin"/>
    </w:r>
    <w:r>
      <w:rPr>
        <w:sz w:val="18"/>
        <w:b/>
        <w:bCs/>
      </w:rPr>
      <w:instrText xml:space="preserve"> PAGE </w:instrText>
    </w:r>
    <w:r>
      <w:rPr>
        <w:sz w:val="18"/>
        <w:b/>
        <w:bCs/>
      </w:rPr>
      <w:fldChar w:fldCharType="separate"/>
    </w:r>
    <w:r>
      <w:rPr>
        <w:sz w:val="18"/>
        <w:b/>
        <w:bCs/>
      </w:rPr>
      <w:t>6</w:t>
    </w:r>
    <w:r>
      <w:rPr>
        <w:sz w:val="18"/>
        <w:b/>
        <w:bCs/>
      </w:rPr>
      <w:fldChar w:fldCharType="end"/>
    </w:r>
    <w:r>
      <w:rPr>
        <w:b/>
        <w:bCs/>
        <w:sz w:val="18"/>
      </w:rPr>
      <w:t xml:space="preserve">   Листов 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11" w:hanging="0"/>
      <w:jc w:val="right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6"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6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26" w:right="-108" w:hanging="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57z0">
    <w:name w:val="WW8Num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51" w:leader="none"/>
      </w:tabs>
      <w:ind w:left="-126" w:hanging="0"/>
      <w:jc w:val="center"/>
    </w:pPr>
    <w:rPr/>
  </w:style>
  <w:style w:type="paragraph" w:styleId="2">
    <w:name w:val="Основной текст 2"/>
    <w:basedOn w:val="Normal"/>
    <w:qFormat/>
    <w:pPr>
      <w:shd w:fill="00FF00" w:val="clear"/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before="40" w:after="0"/>
      <w:ind w:left="40" w:hanging="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81" w:leader="none"/>
        <w:tab w:val="right" w:pos="976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49:00Z</dcterms:created>
  <dc:creator>Гринюк</dc:creator>
  <dc:description/>
  <dc:language>en-US</dc:language>
  <cp:lastModifiedBy>NewUser</cp:lastModifiedBy>
  <cp:lastPrinted>2008-10-02T14:47:00Z</cp:lastPrinted>
  <dcterms:modified xsi:type="dcterms:W3CDTF">2008-11-10T13:03:00Z</dcterms:modified>
  <cp:revision>5</cp:revision>
  <dc:subject/>
  <dc:title>ОБЛАСТЬ  ДЕЯТЕЛЬНОСТИ</dc:title>
</cp:coreProperties>
</file>