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967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06 октября 2017 года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sz w:val="28"/>
          <w:szCs w:val="28"/>
        </w:rPr>
        <w:t>«03» ма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технической  лаборатории </w:t>
      </w:r>
    </w:p>
    <w:p>
      <w:pPr>
        <w:pStyle w:val="FR3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специализированного  монтажно-эксплуатационного унитарного предприятия  «СМЭП Гомельского облисполком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2268"/>
        <w:gridCol w:w="2126"/>
        <w:gridCol w:w="2269"/>
      </w:tblGrid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/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6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.4.28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4-2017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3-2017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2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МВИ.ГМ.1612-2017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2268"/>
        <w:gridCol w:w="2126"/>
        <w:gridCol w:w="2269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Электродвигатели переменного тока напряжением до 1000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аблица Б.7.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ГМ.1612-2017   </w:t>
            </w:r>
            <w:r>
              <w:rPr>
                <w:highlight w:val="yellow"/>
                <w:lang w:val="ru-RU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30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ГМ.1612-2017  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Электроуста-новки жилых и други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Ток утечки защищаемых УЗО линий и электроприем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В п.В.4.6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ГМ.1615-201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Устройства защитного отключения (УЗО), управляемые дифференциальным т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Проверка  дифференциального тока  срабатывания УЗО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30339-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5-201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У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615-2017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 (В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31.9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ГМ.1612-2017   </w:t>
            </w:r>
          </w:p>
        </w:tc>
      </w:tr>
    </w:tbl>
    <w:p>
      <w:pPr>
        <w:pStyle w:val="Normal"/>
        <w:rPr/>
      </w:pPr>
      <w:r>
        <w:rPr/>
        <w:t>Примечание: лабораторная деятельность  осуществляется  за пределами лаборатории.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0"/>
        <w:gridCol w:w="1848"/>
        <w:gridCol w:w="420"/>
        <w:gridCol w:w="249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108" w:firstLine="34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директор государственного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 эксперта 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  </w:t>
          </w:r>
          <w:r>
            <w:rPr>
              <w:sz w:val="24"/>
              <w:szCs w:val="24"/>
              <w:u w:val="single"/>
            </w:rPr>
            <w:t>11.06.2021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</w:t>
          </w:r>
          <w:r>
            <w:rPr>
              <w:sz w:val="16"/>
              <w:szCs w:val="16"/>
            </w:rPr>
            <w:t>подпись ведущего  эксперта 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t>___</w:t>
          </w:r>
          <w:r>
            <w:rPr>
              <w:sz w:val="24"/>
              <w:szCs w:val="24"/>
              <w:u w:val="single"/>
            </w:rPr>
            <w:t>11.12.2020_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496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Kuzmenkova</cp:lastModifiedBy>
  <cp:lastPrinted>2021-06-04T16:39:00Z</cp:lastPrinted>
  <dcterms:modified xsi:type="dcterms:W3CDTF">2021-06-04T13:41:00Z</dcterms:modified>
  <cp:revision>87</cp:revision>
  <dc:subject/>
  <dc:title/>
</cp:coreProperties>
</file>