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174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7 февраля 2014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2021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боратории электрофизических измер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нитарного предприятия по оказанию услуг «ПожароСпецНалад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693"/>
        <w:gridCol w:w="2126"/>
        <w:gridCol w:w="1985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 1000В, силовые кабельные линии напряжением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1, п.Б.30.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898-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“фаза-нуль”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3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8.5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13.1.3.4, п.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899-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заземляющих устройств.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tLeast" w:line="18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ое 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.Б.29.4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6, п.4.3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896-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2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897-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Проверка цепи «фаза-нуль»  в электроустановках до 1000 В  с глухим заземлением нейтрали.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8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8.5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13.1.3.4, п.413.1.3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899-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ючающий дифференциальный ток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tLeast" w:line="18"/>
              <w:ind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КП 181-2009 п.В.4.61.4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 4.04.01-2019 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6.3.8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КП 339-2011 п.4.4.26.7 г)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0807-2003 п.5.3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техническая документация на объект испытаний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900-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мя отклю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6.7 д)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0807-2003  п. 5.14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900-2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вентиляции и кондиционирования воздуха жилых, общественных и производственных зданий с принудительным и естественны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движения воздуха, расход воздуха, давление воздуха (статическое, динамическое, полное, перепад давления), температура перемещаемого воздуха, относительная влажность перемещаемого воздуха, потери полного давления, коэффициент потерь давления, кратность воздухообмена.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параметры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2.02-315-2018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3-201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4-201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проектная и техническая документация на объект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.3.018-79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2021-2009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К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ВИ М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32-2015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8" w:right="-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вентиляции и газоходы жилых, общественных, административных и производственных зданий, мини-котельных, котельных, газораспределительных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потока воздуха (газов), расход воздуха (газов), кратность воздухообмена (количество удаляемого воздуха)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парамет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2.02-315-2018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629-2018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3.02-189-2010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3.02.01-201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3.02.02-201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3-201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проектная и техническая документация на объект испытаний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.3.018-79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ВИ МГ 1032-2015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 23.000, 100.13/ 41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Расход (скорость движения) воздуха в двери при выходе с этажа (помещения) на пути эвакуации.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быточное давление воздуха на нижних этажах лестничных клеток, в шахтах лифтов, в тамбур-шлюзах.</w:t>
            </w:r>
          </w:p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Перепад давления на закрытых дверях путей эвакуации.</w:t>
            </w:r>
          </w:p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корость, давление, потери полного давления, расход воздуха, коэффициент потерь давления.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парамет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3.02-90-2008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2-273-2012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проектная и техническая документация на объект испытаний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.3.018-79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ПБ 23-2010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ВИ МГ 1032-201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8" w:right="-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ческие выключатели </w:t>
            </w:r>
          </w:p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рка действия максимальных, минимальных и независимых 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цепителей автоматических 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339-2011 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6.4 б),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7.4,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другая документация на объект испытаний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ВТ.609-202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лабораторная деятельность осуществляется за пределами лаборатории</w:t>
      </w:r>
    </w:p>
    <w:p>
      <w:pPr>
        <w:pStyle w:val="Style23"/>
        <w:ind w:firstLine="567"/>
        <w:rPr>
          <w:lang w:val="ru-RU"/>
        </w:rPr>
      </w:pPr>
      <w:r>
        <w:rPr>
          <w:lang w:val="ru-RU"/>
        </w:rPr>
        <w:t>** лабораторная деятельность осуществляется непосредственно в лаборатории и за её пределами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В.А.Шарамков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22.01.2021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22.01.2021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3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701"/>
      <w:gridCol w:w="851"/>
      <w:gridCol w:w="2693"/>
      <w:gridCol w:w="2127"/>
      <w:gridCol w:w="1984"/>
      <w:gridCol w:w="228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1.1742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1:00Z</dcterms:created>
  <dc:creator>Morozova</dc:creator>
  <dc:description/>
  <cp:keywords/>
  <dc:language>en-US</dc:language>
  <cp:lastModifiedBy>Трофимова Елена Павловна new</cp:lastModifiedBy>
  <cp:lastPrinted>2020-12-02T10:20:00Z</cp:lastPrinted>
  <dcterms:modified xsi:type="dcterms:W3CDTF">2021-02-02T14:05:00Z</dcterms:modified>
  <cp:revision>5</cp:revision>
  <dc:subject/>
  <dc:title> </dc:title>
</cp:coreProperties>
</file>