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аттестату аккредитации</w:t>
      </w:r>
    </w:p>
    <w:p>
      <w:pPr>
        <w:pStyle w:val="Normal"/>
        <w:ind w:left="4678" w:right="-426"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/112 02.2.0.1488</w:t>
      </w:r>
    </w:p>
    <w:p>
      <w:pPr>
        <w:pStyle w:val="Normal"/>
        <w:ind w:left="4678" w:right="-426" w:hanging="0"/>
        <w:rPr/>
      </w:pPr>
      <w:r>
        <w:rPr>
          <w:rFonts w:cs="Times New Roman" w:ascii="Times New Roman" w:hAnsi="Times New Roman"/>
          <w:sz w:val="28"/>
          <w:szCs w:val="28"/>
        </w:rPr>
        <w:t>от «26»мая 2000г.</w:t>
      </w:r>
    </w:p>
    <w:p>
      <w:pPr>
        <w:pStyle w:val="Normal"/>
        <w:ind w:left="4678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-х листах</w:t>
      </w:r>
    </w:p>
    <w:p>
      <w:pPr>
        <w:pStyle w:val="Normal"/>
        <w:ind w:left="4678" w:righ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ЛАСТЬ АККРЕДИТАЦИИ от «__1__» июня   2009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Электротехнической лаборатории</w:t>
      </w:r>
    </w:p>
    <w:p>
      <w:pPr>
        <w:pStyle w:val="Normal"/>
        <w:ind w:right="-3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ммунального унитарного монтажно-наладочного</w:t>
      </w:r>
    </w:p>
    <w:p>
      <w:pPr>
        <w:pStyle w:val="Normal"/>
        <w:ind w:right="-38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дочернего предприятия</w:t>
      </w:r>
      <w:r>
        <w:rPr/>
        <w:t xml:space="preserve"> "УКС - Контакт"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2410"/>
        <w:gridCol w:w="2787"/>
        <w:gridCol w:w="1984"/>
      </w:tblGrid>
      <w:tr>
        <w:trPr>
          <w:trHeight w:val="275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или вида испыт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Д, устанавливающего требования к:</w:t>
            </w:r>
          </w:p>
        </w:tc>
      </w:tr>
      <w:tr>
        <w:trPr>
          <w:trHeight w:val="27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м объекта испы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 испытаний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56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емляющие устройства электроустановок до 100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цепи между заземлителями и заземляемыми элемент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Э п.1.8.36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Э Э2.13.8. “б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 943-20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 939-20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 1039-20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 1040-2008</w:t>
            </w:r>
          </w:p>
        </w:tc>
      </w:tr>
      <w:tr>
        <w:trPr>
          <w:trHeight w:val="127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емляющи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сопротивления заземляющего устройств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Э п.1.8.36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Э Э2.13.8 “в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Э и ПТБ пр Э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4.3 таб.36;3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 120-20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 1040-20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установки, аппараты, вторичные цепи, эл.проводки напряжением до 1 к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пи “фаза-нуль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сопротивления изоля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цепи между заземлёнными установками и элементами заземлённой установ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Э п.1.8.36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ЭиПТБ Э2.13.8 “г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ЭиПТБ прЭ1 п.26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ЭиПТБ прЭ1 п26.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Эп1.8.34.1таб1.8.3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ЭиПТБпрЭ1 п26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 121-20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 1039-20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 940-20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 943-20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 939-20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 1039-20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 1040-2008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овые кабельные линии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сопротивления изоля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Э п.1.8.37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ЭиПТБпрЭ1п.6.3.;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 940-200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2410"/>
        <w:gridCol w:w="2646"/>
        <w:gridCol w:w="1985"/>
      </w:tblGrid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двигатели переменного то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сопротивления изоля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ЭиПТБ прЭ1 п21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Эп1.8.15.2 таб1.8.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 940-2007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установки жилых и других зданий до 1000 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 утечки на землю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П 2.08.01-8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2-20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 941-2007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а защитного отключения  (УЗО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ающий дифференциальный 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тключающий дифференциальный 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ключения УЗ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ГОСТ 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807-2003 п.5.3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30339-95 п.4.2.9 СНиП 2.08.01-8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2-200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ГОСТ 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807-2003 п.5.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ГОСТ 50807-20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5.14 табли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 942-20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 942-20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 942-200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/112 02.2.0.1488    </w:t>
        <w:tab/>
        <w:tab/>
        <w:tab/>
        <w:tab/>
        <w:tab/>
        <w:tab/>
        <w:tab/>
        <w:t xml:space="preserve"> Лист 2   Листов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1"/>
        <w:spacing w:lineRule="auto" w:line="256" w:before="260" w:after="0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1"/>
        <w:spacing w:lineRule="auto" w:line="256" w:before="26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Руководитель Уполномоченного</w:t>
      </w:r>
    </w:p>
    <w:p>
      <w:pPr>
        <w:pStyle w:val="Normal1"/>
        <w:spacing w:lineRule="auto" w:line="256" w:before="26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органа по аккредитации          _____________________  А.В. Казачок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right="420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47:00Z</dcterms:created>
  <dc:creator>Zver</dc:creator>
  <dc:description/>
  <cp:keywords/>
  <dc:language>en-US</dc:language>
  <cp:lastModifiedBy>User</cp:lastModifiedBy>
  <cp:lastPrinted>2009-05-25T12:51:00Z</cp:lastPrinted>
  <dcterms:modified xsi:type="dcterms:W3CDTF">2009-06-12T07:13:00Z</dcterms:modified>
  <cp:revision>6</cp:revision>
  <dc:subject/>
  <dc:title>Приложение к аттестату аккредитации</dc:title>
</cp:coreProperties>
</file>