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>
          <w:bCs/>
          <w:i w:val="false"/>
          <w:iCs/>
          <w:sz w:val="24"/>
        </w:rPr>
        <w:t xml:space="preserve">                                                                                           </w:t>
      </w:r>
      <w:r>
        <w:rPr>
          <w:b/>
          <w:bCs/>
          <w:i w:val="false"/>
          <w:iCs/>
          <w:szCs w:val="22"/>
        </w:rPr>
        <w:t>Приложение к аттестату аккредитации</w:t>
      </w:r>
    </w:p>
    <w:p>
      <w:pPr>
        <w:pStyle w:val="Heading1"/>
        <w:ind w:right="0" w:hanging="0"/>
        <w:jc w:val="center"/>
        <w:rPr>
          <w:b/>
          <w:b/>
          <w:bCs/>
          <w:szCs w:val="22"/>
        </w:rPr>
      </w:pPr>
      <w:r>
        <w:rPr>
          <w:bCs/>
          <w:i w:val="false"/>
          <w:iCs/>
          <w:sz w:val="24"/>
        </w:rPr>
        <w:t xml:space="preserve">                                                             </w:t>
      </w:r>
      <w:r>
        <w:rPr>
          <w:b/>
          <w:bCs/>
          <w:i w:val="false"/>
          <w:iCs/>
          <w:szCs w:val="22"/>
        </w:rPr>
        <w:t xml:space="preserve">№ </w:t>
      </w:r>
      <w:r>
        <w:rPr>
          <w:b/>
          <w:bCs/>
          <w:i w:val="false"/>
          <w:iCs/>
          <w:szCs w:val="22"/>
          <w:lang w:val="en-US"/>
        </w:rPr>
        <w:t>BY</w:t>
      </w:r>
      <w:r>
        <w:rPr>
          <w:b/>
          <w:bCs/>
          <w:i w:val="false"/>
          <w:iCs/>
          <w:szCs w:val="22"/>
        </w:rPr>
        <w:t>/112 02.1.0.011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от 16 июня 1999 г.</w:t>
      </w:r>
    </w:p>
    <w:p>
      <w:pPr>
        <w:pStyle w:val="Heading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На 21-м  ли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-567" w:hanging="0"/>
        <w:rPr/>
      </w:pPr>
      <w:r>
        <w:rPr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0 октября 2008 г.</w:t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ежрайонной лаборатории аналитического контроля</w:t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олигорской горрайинспекции природных ресурсов и</w:t>
      </w:r>
    </w:p>
    <w:p>
      <w:pPr>
        <w:pStyle w:val="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храны окружающей среды</w:t>
      </w:r>
    </w:p>
    <w:tbl>
      <w:tblPr>
        <w:tblW w:w="1087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410"/>
        <w:gridCol w:w="2410"/>
        <w:gridCol w:w="3498"/>
      </w:tblGrid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</w:t>
            </w:r>
          </w:p>
          <w:p>
            <w:pPr>
              <w:pStyle w:val="Normal"/>
              <w:ind w:left="-108" w:right="-81" w:hanging="0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59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: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34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да питьевая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.01.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</w:tc>
        <w:tc>
          <w:tcPr>
            <w:tcW w:w="34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Б ГОСТ Р 51593-2001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0-124 РБ 99</w:t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 xml:space="preserve"> </w:t>
            </w:r>
            <w:r>
              <w:rPr/>
              <w:t>СТБ ИСО 5667-14-2002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9.1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Концентрация нитрат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ГОСТ 18826-73, р.3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1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Концентрац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4192-82, р.3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аммиака и ион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аммония (суммарно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 (св.0,05) мг/д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П-5%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9.1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Концентрац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4192-82, р.4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нитрит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 (св.0,003) мг/д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ХП-5%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1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Концентрац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4245-72, р.2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хлоридо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1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Концентрац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ОСТ 4011-72, р.2 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железа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5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08" w:right="-567" w:firstLine="108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нцентр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974-72, р.4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08" w:right="-567" w:firstLine="108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марганц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 Б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5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4389-72, р.3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льфат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4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Концентраци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8164-7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го остатк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5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Концентраци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дегид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мерений массово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и формальде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а в пробах природных,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ых и сточных в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анализаторе жидко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Флюорат-02»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87-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Лист 2         Листов 21</w:t>
      </w:r>
    </w:p>
    <w:tbl>
      <w:tblPr>
        <w:tblW w:w="109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410"/>
        <w:gridCol w:w="2410"/>
        <w:gridCol w:w="357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Концентраци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изме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продукт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ПиН 10-124 РБ 99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ний массовой концентра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ции нефтепродуктов в про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х природной, питьевой 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чной воды на анализатор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дкости «Флюорат-02»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28-9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, 199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5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ция анион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изме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х поверхностно-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ний массовой концентра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ых вещест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ии анионных поверхностно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ПАВ)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тивных веществ (АПАВ) 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бах природной, питьевой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 сточной воды флуориметр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ским методом на анализат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 жидкости «Флюорат-02»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Д Ф 14.1:2:4.158-2000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, 200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5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енолов в пробах питьевых,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родных и сточных в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флюориметрическим методом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 анализаторе жидко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Флюорат-02»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НД Ф 14.1:2:4.182-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, 20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нтрация хром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ыполнения изме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 массовой концентра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хрома общего в проб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й, питьевой и сточ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й воды на анализаторе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и «Флюорат-02»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30-9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нтрация мед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ыполнения изме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 массовой концентра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меди в пробах природ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,  питьевой и сточной во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 на анализаторе жидко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люорат-02»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28-9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1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нтрация цинк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ыполнения изме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й массовой концентра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цинка в пробах природ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, питьевой и сточной во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 на анализаторе жидко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люорат-02». М 01-01-9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3-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20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  № </w:t>
      </w:r>
      <w:r>
        <w:rPr>
          <w:b/>
          <w:lang w:val="en-US"/>
        </w:rPr>
        <w:t>BY</w:t>
      </w:r>
      <w:r>
        <w:rPr>
          <w:b/>
        </w:rPr>
        <w:t xml:space="preserve">/112 02.1.0.0112           </w:t>
      </w:r>
      <w:r>
        <w:rPr/>
        <w:t xml:space="preserve">                                                                                      Лист 3         Листов 21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06"/>
        <w:gridCol w:w="2360"/>
        <w:gridCol w:w="2328"/>
        <w:gridCol w:w="2541"/>
      </w:tblGrid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ода сточная</w:t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01.99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тбор проб</w:t>
            </w:r>
          </w:p>
        </w:tc>
        <w:tc>
          <w:tcPr>
            <w:tcW w:w="232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7"/>
              <w:rPr>
                <w:b/>
                <w:b/>
              </w:rPr>
            </w:pPr>
            <w:r>
              <w:rPr/>
              <w:t>СТБ 1004-96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5667-14-2002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блиспол-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Инструкция по отбору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 № 148-Р от 23.06.89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об для анализа сточных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ловия приема стоков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верхностных вод, утв.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 промышленных пред-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м зам. Председателя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ий и организаций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митета РБ по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нализационные сети 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экологии 16.02.94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 и горпоселков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ой области»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9.99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мпература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рейс-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ВИ температуры при по-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т К-02-03Мн1989/1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и  ртутного термометра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auto" w:line="192"/>
              <w:rPr/>
            </w:pPr>
            <w:r>
              <w:rPr/>
              <w:t>М Д.2.1.46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по химичес-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водопользование,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 анализу поверхност-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Минским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вод суши». Под ред.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комитетом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 Семенова. Л, Гидро-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х ресурсов и 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издат, 1977, стр.19-21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 окружающей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Концентрация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содержания железа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а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и железа общего фото-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- 0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5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2.12-33-2005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м методом с су-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фосалициловой кислотой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8.02.7-89.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, 1989 г.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методик выполне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измерений, допущен-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к применению в дея-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ельности лабораторий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го контроля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 и организаций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Б, Минск, НТЦ «АПИ», 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(далее-«Сборник…»)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ч.1, М 2.2.16.1, стр.120-126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.24.99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одородный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рН потенциометри-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(рН)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м методом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Д - 0-14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…», ч.2,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0,02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2.15, стр.201-204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1.24.99</w:t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нтрация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раство- 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го остатка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ных веществ (сухой ос-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10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ок) гравиметрическим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Д-св.1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. РД 118.02.8-88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%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, 1988 г.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…», ч.1,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2.50.2, стр. 235-238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нтрация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сухого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го остатка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а гравиметрическим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 2.2.87.1  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оды исследования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вод водоемов».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ред. А.П. Шицковой.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: Медицина, 1990 г.,</w:t>
            </w:r>
          </w:p>
        </w:tc>
      </w:tr>
      <w:tr>
        <w:trPr/>
        <w:tc>
          <w:tcPr>
            <w:tcW w:w="16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2-44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Лист 4         Листов 21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410"/>
        <w:gridCol w:w="2410"/>
        <w:gridCol w:w="2551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да сточна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содержания ионов 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ионов аммо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ммония фотометрическим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0,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аспоряжение облиспол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 с реактивом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ХП-50-25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ма № 148-Р от 23.06.89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сслера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ия приема сто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118.02.3-90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 промышленных пред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рьков, 1990 г.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ий и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нализационные сети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1.1, стр.167-174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ородов и горпосел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9.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содержания нитрат-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нитра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рейс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онов с салициловой кис-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0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7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урант К-02-03 Мн1989/1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й фотометрическим 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0,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,0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ХП-5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Разрешение н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118.02.2-90.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св. 3,0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водопользование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рьков, 1990 г.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25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 Мински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комитето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36.3, стр. 209-214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х ресурсов и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9.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ы окружающе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содержания нитрит-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онов с реактивом Грисса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0,03-1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ческим методом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0,05-1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118.02.1-90.</w:t>
            </w:r>
          </w:p>
        </w:tc>
      </w:tr>
      <w:tr>
        <w:trPr>
          <w:trHeight w:val="87" w:hRule="atLeast"/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5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рьков, 1991 г. «Сборник…», ч.1,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 св. 1,0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ХП-25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37.4., стр.214-220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хло-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хлорид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идов титриметрическим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,0-400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 (по Мору)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1,0–3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Унифицированные мето-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ы анализа вод». Под ред.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.Ю.Лурье. М., Химия,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1 г., стр.147-148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59.7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 w:val="18"/>
              </w:rPr>
              <w:t>41.32.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имическ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ХПК бихроматным 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а (ХПК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Унифицированные методы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-20-100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а вод». Под ред.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00-1000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.Ю.Лурье. М., Химия,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1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1 г., стр.74 -77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58.2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 w:val="18"/>
              </w:rPr>
              <w:t>41.32.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иохимическ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БПК в поверхностных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 нормативно-очищенных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ислорода  (БПК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чных водах стандартным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1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,5 мгО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 определения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13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52.24.74-88. 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2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7,0 мгО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1988 г.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7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7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 мгО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10.4, стр.102-116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1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Лист 5         Листов 21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"/>
        <w:gridCol w:w="850"/>
        <w:gridCol w:w="2268"/>
        <w:gridCol w:w="2410"/>
        <w:gridCol w:w="2835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  <w:color w:val="008000"/>
              </w:rPr>
            </w:pPr>
            <w:r>
              <w:rPr>
                <w:bCs/>
              </w:rPr>
              <w:t>Вода сточн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32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 xml:space="preserve">Биохимическо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БПК стандартным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треблени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ом разбавления,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слород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аспоряжение облиспол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М 2.2.13 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(БПК</w:t>
            </w:r>
            <w:r>
              <w:rPr>
                <w:b/>
                <w:bCs/>
                <w:color w:val="000000"/>
                <w:vertAlign w:val="subscript"/>
              </w:rPr>
              <w:t>5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ма № 148-Р от 23.06.89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Методы исследования качест-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словия приема стоков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а вод водоемов»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от промышленных пред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   ред. А.П. Шицковой.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ятий и организаций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 xml:space="preserve">М.: Медицина, 1990 г.,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нализационные сети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р. 58-61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городов и горпоселков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ой области»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рейс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сульфатов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льфа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урант К-02-03 Мн1989/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рбидиметрическим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(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0) мг/дм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св.50 мг/дм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Разрешение н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2,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1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водопользование,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47.5, стр.247-251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 Мински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нцентрация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комитетом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концентрации сульфатов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льфат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х ресурсов и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</w:rPr>
              <w:t>турбидиметрическим методом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ы окружающей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гликолевым реагентом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.2.84.2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етоды исследования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а вод водоемов».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 ред. Шицковой. М.: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а, 1990 г., с.105-106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4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центрация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ВИ содержания взвешен-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веше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ых веществ в сточных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дах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5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118.02.7-88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2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рьков, 1991 г.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5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1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13.1, стр.116-120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св.500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5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МВИ концентрации нефтепро-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уктов методом ИК спектро-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0,0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0 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опии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св.1,0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34.1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2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Т 38.01.378-85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Методика определения нефте-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продуктов в сточных водах ме-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дом ИК спектрофотомет-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рии с помощью прибора АН-1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го СКБ НПО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Нефтехимавтоматика. Л., 1986</w:t>
            </w:r>
          </w:p>
        </w:tc>
      </w:tr>
      <w:tr>
        <w:trPr/>
        <w:tc>
          <w:tcPr>
            <w:tcW w:w="170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центр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концентрации нефте-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нефтепродуктов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тов методом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05-0,1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риметрии,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65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.2.34.9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1-0,5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5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</w:rPr>
              <w:t>нефтепродуктов в пробах при-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 0,5-50,0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ной, питьевой и сточной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25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ы на анализаторе жидкос-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64" w:hanging="0"/>
              <w:rPr>
                <w:color w:val="000000"/>
              </w:rPr>
            </w:pPr>
            <w:r>
              <w:rPr>
                <w:color w:val="000000"/>
              </w:rPr>
              <w:t>ти «Флюорат-02». М 01-05-93.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НД Ф 14.1:2:4.35-95. М.,1995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  Лист 6         Листов 21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2268"/>
        <w:gridCol w:w="2410"/>
        <w:gridCol w:w="2835"/>
      </w:tblGrid>
      <w:tr>
        <w:trPr/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Вода сточ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32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кислоро-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электрохимическим 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аспоряжение облиспол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 .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ма № 148-Р от 23.06.8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36.2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ия приема сток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«Методы исследования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 промышленных пред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чества вод водоемов»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ятий и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д ред. А.П. Шицковой. 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нализационные сети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., Медицина, 1990 г.,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ородов и горпоселк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 55-56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рейс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анионо-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ионоактивных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урант К-02-03 Мн1989/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ктивных СПАВ фотометриче-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им методом с метиленовым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0,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8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Разрешение н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иним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2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водопользование,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44.3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 Мински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Унифицированные методы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комитето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а вод». Под ред. 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х ресурсов и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.Ю.Лурье. М., Химия,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ы окружающе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1 г., стр.348-350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нцентрация СПАВ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концентрации анионо-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</w:rPr>
              <w:t>анионоактивных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ых  СПАВ  методом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25-0,1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луориметрии,  М 2.2.44.4 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65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1-1,0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ионоактивных ПАВ в при</w:t>
            </w:r>
            <w:r>
              <w:rPr>
                <w:color w:val="000000"/>
                <w:sz w:val="10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5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ных, питьевых и сточных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1,0-2,0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х на анализаторе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i w:val="false"/>
                <w:iCs/>
                <w:color w:val="000000"/>
                <w:sz w:val="20"/>
              </w:rPr>
              <w:t>ХП-25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color w:val="008000"/>
                <w:sz w:val="20"/>
              </w:rPr>
            </w:pPr>
            <w:r>
              <w:rPr>
                <w:i w:val="false"/>
                <w:iCs/>
                <w:color w:val="008000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люорат-02». М 01-06-93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НД Ф 14.1:2:4.27-95.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, 1995 г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фосфатов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ческим методом с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0,0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0 мг/дм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либдатом аммония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– 0,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02 мг/дм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 аскорбиновой кислотой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55.2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ЭВ. Унифицированные мето-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ы исследования качества вод.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1. Методы химического 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а вод. М., 1977.г.,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 1050-1054</w:t>
            </w:r>
          </w:p>
        </w:tc>
      </w:tr>
      <w:tr>
        <w:trPr/>
        <w:tc>
          <w:tcPr>
            <w:tcW w:w="17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центр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ИСО 6878-2005, р.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тофосфат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центр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ИСО 6878-2005, р.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тофосфата посл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стракции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творителем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центр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ИСО 6878-2005, р.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дрофосфата 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тофосфат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центр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ИСО 6878-2005, р.р.7,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 содержан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сфора после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ложен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Лист 7         Листов 21 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268"/>
        <w:gridCol w:w="2410"/>
        <w:gridCol w:w="283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сточ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меди фото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етрическим  методом с диэтил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0,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08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аспоряжение облиспол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тиокарбаматом свинца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– 25-50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ма № 148-Р от 23.06.8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ия приема сток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29.1, стр.203-209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от промышленных пред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центрация мед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ятий и организаций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концентрации меди (ΙΙ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05-0,1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нализационные сети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м флуориметрии,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5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городов и горпоселков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.2.29.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ой области»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рейс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 в пробах природной,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урант К-02-03 Мн1989/1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ой и сточной воды 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нализаторе  жидкости «Флюо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Разрешение на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т-02». М 01-02-93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водопользование,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НД Ф 14.1:2:4.28-95. М., 199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. Минским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комитето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цинка фо-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х ресурсов и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метрическим методом с ди-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0,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ы окружающе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зоном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– 7,8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2,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63.1, стр.262-270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центрация цинк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концентрации цинк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05-0,01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м флуориметрии,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65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2.2.63.6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1-0,1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5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нка в пробах природной,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св. 0,1-0,25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ой и сточной воды 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5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аторе жидкости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люорат-02». М 01-10-94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НД Ф 14.1:2:4.32-95. М., 1995 г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келя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ческим методом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0,05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22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диметилглиоксимом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– 25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3,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35.2, стр.217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Концентрация никел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-(0,01-0,05 вкл.)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еля в пробах природных,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4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ых и сточных в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(0,05-0,5 вкл.)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метрическим методо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25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нализаторе жидкост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(0,5-4,0 вкл.)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люорат-02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-1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01-38-2000  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before="40" w:after="0"/>
              <w:ind w:left="40" w:hanging="0"/>
              <w:rPr/>
            </w:pPr>
            <w:r>
              <w:rPr/>
              <w:t>МВИ концентрации формаль-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гида фотометрическим мето-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0,06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2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 с хромотроповой кислотой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обнаруж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92.2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>«Методы исследования качест-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ва вод водоемов»  Под ред.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А.П. Шицковой. М.,Медицина,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г., стр. 362-363 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ЭВ. Унифицированные мето-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ы исследования качества вод.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.1. Методы химического ана-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за вод. М.,1977, стр.690-693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 Лист 8         Листов 21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"/>
        <w:gridCol w:w="992"/>
        <w:gridCol w:w="2268"/>
        <w:gridCol w:w="2410"/>
        <w:gridCol w:w="2835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сточ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Концентр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льдегид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ьдегида в пробах при-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2-0,5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аспоряжение облиспол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ых, питьевых и сточных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П-35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ма № 148-Р от 23.06.89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 на анализаторе жидкости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словия приема стоков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люорат-02»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от промышленных пред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 Ф 14.1:2:4.187-02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ятий и организаций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нализационные сети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ВИ концентрации фенолов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городов и горпоселк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ческим методом с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 до 5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аминоантипирином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 до 1,0 мг/проб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рейс-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91.1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урант К-02-03 Мн1989/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«Методы исследования качеств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д водоемов». Под ред.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Разрешение на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А.П. Шицковой. М.,Медицина,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водопользование,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0 г., стр. 343-347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 Мински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нцентрация 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комитето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ВИ концентрации фенолов 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0,0005-0,01 мг/дм</w:t>
            </w:r>
            <w:r>
              <w:rPr>
                <w:color w:val="000000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х ресурсов и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х и летучих методом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П-65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ы окружающей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риметрии,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1-0,02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.2.53.6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П-50%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2-10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ов общих и летучих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5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бах природной, питьевой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>Д-10-25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 сточной воды на анализаторе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</w:rPr>
              <w:t>ХП-25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и «Флюорат-02»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01-07-93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НД Ф14.1:2:4.34-95. М., 1995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суммарной концентра-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ии хрома (III) и хрома (YI)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0 мкг/дм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ческим методом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- 4-2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дифенилкарбазидом,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61.3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уководство по химическому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у поверхностных вод 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ши». Под ред. А.Д.Семенов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, Гидрометеоиздат, 1977г,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 183-186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color w:val="008000"/>
                <w:sz w:val="20"/>
              </w:rPr>
            </w:pPr>
            <w:r>
              <w:rPr>
                <w:bCs/>
                <w:color w:val="008000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центрация хром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концентрации хрома об-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02-0,005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го методом флуориметрии,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75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.2.61.5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05-0,02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4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а общего в пробах при-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-0,02-0,2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,  питьевой и сточной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2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на анализаторе 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и «Флюорат-02»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01-11-94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НД Ф 14.1:2:4.30-95. М., 1995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Концентрация 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кальция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ь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риметрическим методом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2,0-50 мг/проб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 комплексоном и мурексидом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33.1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ы исследования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чества вод водоемов»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 ред. А.П. Шицковой. М.: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дицина, 1990 г., с.70-72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  Лист 9         Листов 21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2126"/>
        <w:gridCol w:w="2552"/>
        <w:gridCol w:w="2835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да сточн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Концентрация 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магни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иметрическим методом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 обнаружен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Распоряжение облиспол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омплексоном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ома № 148-Р от 23.06.89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46.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словия приема стоков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ы исследования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от промышленных пред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чества вод водоемов». П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ятий и организаций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. А.П. Шицковой. М.: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нализационные сети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дицина, 1990 г., стр.72-7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>городов и горпоселков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4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Жесткость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ой области»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жесткости титриметриче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рейс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им методом с комплексоном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/>
              <w:t>курант К-02-03 Мн1989/1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2.2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ы исследования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Разрешение на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чества вод водоемов»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водопользование,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 ред. А.П. Шицковой. М.: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. Минским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дицина, 1990 г., стр.67-70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комитетом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Концентрация азот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х ресурсов и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азота ам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аммонийного и ам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ы окружающей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нийного и аммиака фото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ак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рическим методом с реак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ел обнаружения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вом Несслера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2-33-200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М 2.2.1.1 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Методы исследования качест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а вод водоемов».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 ред. А.П. Шицковой.  М.: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дицина, 1990г., стр. 74-7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/>
              <w:ind w:right="-108" w:hanging="0"/>
              <w:rPr/>
            </w:pPr>
            <w:r>
              <w:rPr/>
              <w:t>Природные воды: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.01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0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1592-2001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/>
              <w:jc w:val="left"/>
              <w:rPr/>
            </w:pPr>
            <w:r>
              <w:rPr/>
              <w:t>-поверхност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5667-14-200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1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ИСО 5667-11-200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подземные во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ИСО 5667-18-2006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9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отбору проб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ля анализа сточных и поверх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нПиН 2.1.2.12-33-200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стных вод, утв. Первым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Госкомите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а РБ по экологии 16.02.9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41.24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сткость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жесткости титриметриче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–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 мг-экв/дм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им методом с комплексоном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П – 0,5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ind w:right="-108" w:hanging="108"/>
              <w:rPr/>
            </w:pPr>
            <w:r>
              <w:rPr/>
              <w:t>и кислотным хром темно-синим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3,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23.2, стр.147-15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центра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концентрации 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ция титриметрическим 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 –1,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95 мг/д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 с комплексоном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П – 52-2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3,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14.1, стр.151-154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нцентра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магния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риметрическим методом с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лексоном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 2.1.35.1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>«Методы исследования качест-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 вод водоемов»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д ред. А.П. Шицковой. М.,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дицина, 1990 г.,стр.72-73</w:t>
            </w:r>
          </w:p>
        </w:tc>
      </w:tr>
      <w:tr>
        <w:trPr/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  Лист 10         Листов 21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2552"/>
        <w:gridCol w:w="283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right="-108" w:hanging="0"/>
              <w:rPr/>
            </w:pPr>
            <w:r>
              <w:rPr/>
              <w:t>Природные воды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Концентрация азот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0-200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содержания ионов амм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jc w:val="left"/>
              <w:rPr/>
            </w:pPr>
            <w:r>
              <w:rPr/>
              <w:t>-поверхност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аммонийного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0"/>
              <w:rPr/>
            </w:pPr>
            <w:r>
              <w:rPr/>
              <w:t>ния фотометрическим 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0,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1-200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реактивом Несслер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подземные вод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50-25%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1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9-200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118.02.3-90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рьков, 1990 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нПиН 2.1.2.12-33-20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32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иохимическ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БПК стан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кисло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ртным методом определе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а  (БПК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52.24.74-88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,5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1988 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П-13%;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2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7,0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5.2, стр.102-11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П-7%;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7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П-1%;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32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Биохимическ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БПК п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кисло-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менению содержания рас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а  (БПК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ренного кислород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Д.2.1.4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Методы исследования качес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 вод водоемов».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 А.П. Шицковой. М.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дицина, 1990, стр.58-6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4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взвешен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звешенных вещест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ых веществ гравиметрич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 –5,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5000 мг/дм3,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им 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П – 20-10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Д 118.02.7-88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ьков, 1991 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 2.1.7, стр.116-12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содержания железа (III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 железа общего фотометр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 – 0,1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0 мг/дм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ским методом с сульфос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П – 20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циловой  кислот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Д 118.02.7-89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рьков, 1989 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 2.1.10.2., стр.120-12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нефтепр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уктов методом колоночн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-0,05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50 мг/д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роматографии с ИК-спектр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-0,05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0,15 мг/д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копическим окончание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П-40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26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-15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50 мг/д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 38.01.378-85.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П-20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/>
            </w:pPr>
            <w:r>
              <w:rPr/>
              <w:t>Методики определения нефт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дуктов в сточных водах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ом ИК-спектрофотоме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рии с помощью прибора АН-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го СКБ НП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фтехимавтоматика Л.,198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  Лист 11         Листов 21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2694"/>
        <w:gridCol w:w="269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right="-108" w:hanging="0"/>
              <w:rPr/>
            </w:pPr>
            <w:r>
              <w:rPr/>
              <w:t>Природные воды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центрац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0-20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концентрации  нефт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jc w:val="left"/>
              <w:rPr/>
            </w:pPr>
            <w:r>
              <w:rPr/>
              <w:t>-поверхност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фтепродукт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дуктов методом флуор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</w:rPr>
              <w:t>Д-0,005-0,1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 xml:space="preserve">,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1-20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три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подземные вод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П-65%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1.26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</w:rPr>
              <w:t>Д-0,1-0,5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9-20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П-50%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ефтепродуктов в пробах пр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</w:rPr>
              <w:t>Д-0,5-50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 xml:space="preserve">, 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нПиН 2.1.2.12-33-2005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одной, питьевой и сточной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П-25%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ды на анализаторе жидко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и «Флюорат-02»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М 01-05-93.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НД Ф 14.1:2:4.35-95.М.,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95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9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центрац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нитр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фотометрическим мето-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 0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70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 с салициловой кислот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Д- 0,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,0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28.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- 50%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118.02.2-90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▪</w:t>
            </w:r>
            <w:r>
              <w:rPr/>
              <w:t>Д-св.3,0 мг/д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арьков, 1990 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- 25%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9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ВИ концентрации нитритов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ческим 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Д-0,00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3мг</w:t>
            </w:r>
            <w:r>
              <w:rPr>
                <w:lang w:val="en-US"/>
              </w:rPr>
              <w:t>N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реактивом Грис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ХП - 50-33%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52.24.32-86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, 1989 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2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29.1, стр.144-14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4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одородны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ВИ рН потенциометрич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(рН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ким методом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- 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3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- 0,4%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30, стр.16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1.32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192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центрац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>МВИ концентрации кислор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192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растворённого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>да титриметрически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192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ислоро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192" w:before="40" w:after="0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Д-св.0,05 мгО/дм</w:t>
            </w:r>
            <w:r>
              <w:rPr>
                <w:sz w:val="18"/>
                <w:u w:val="none"/>
                <w:vertAlign w:val="superscript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3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40" w:after="0"/>
              <w:rPr>
                <w:sz w:val="18"/>
              </w:rPr>
            </w:pPr>
            <w:r>
              <w:rPr>
                <w:sz w:val="18"/>
              </w:rPr>
              <w:t>ХП-0,3%  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16.2, стр.15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40" w:after="0"/>
              <w:rPr/>
            </w:pPr>
            <w:r>
              <w:rPr>
                <w:sz w:val="18"/>
              </w:rPr>
              <w:t>Д-7,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10 мгО/д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32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192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центрац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92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>МВИ концентрации раствор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192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растворённого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>нного кислорода титриметр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192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ислорода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>ческим методом по Винклеру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Д-0,2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0,3 мг/д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</w:t>
            </w:r>
            <w:r>
              <w:rPr>
                <w:color w:val="000000"/>
              </w:rPr>
              <w:t>2.1.5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Методы исследования к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ства вод водоемов». Под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. А.П. Шицковой. М.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дицина, 1990, стр.50-5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сульф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ов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в турбидиметрически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Д-1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5,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ХП - 10%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36.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52.24.57-88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-на-Дону, 1988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Сборник…», ч.1, стр.142-14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Лист 12         Листов 21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268"/>
        <w:gridCol w:w="2552"/>
        <w:gridCol w:w="269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/>
              <w:ind w:right="-108" w:hanging="0"/>
              <w:rPr/>
            </w:pPr>
            <w:r>
              <w:rPr/>
              <w:t>Природные воды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0-2003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ВИ концентрации сульфато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/>
              <w:jc w:val="left"/>
              <w:rPr/>
            </w:pPr>
            <w:r>
              <w:rPr/>
              <w:t>-поверхност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льфат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турбидиметрическим метод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1-2003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виде сернокислого бария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подземные во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.1.77.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9-2003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Методы исследования каче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ва вод водоемов». Под ред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нПиН 2.1.2.12-33-2005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.П. Шицковой. М.: Медици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, 1990 г., стр.105-10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4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ВИ концентрации сух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го остат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татка гравиметрически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м.  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7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Унифицированные метод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анализа вод».Под ред.Ю.Ю.Лу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рье. М.,Химия, 1973 г.,стр.4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ы исследования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чества воды водоемов»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  ред. А.П. Шицковой. М.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дицина, 1990г., стр.42-4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анион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анионоактивных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ктивных СПАВ фотометр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А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ческим методом с метилен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–0,01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2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м сини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15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35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«Руководство по химическому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у поверхностных вод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уши». Под ред.А.Д.Семенова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., Гидрометеоиздат, 1977 г.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399-40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концентрации анионо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 xml:space="preserve">анионоактивных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ктивных СПАВ метод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СПА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луориметрии,  М 2.1.35.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Д-0,025-0,1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 xml:space="preserve">,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П-65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нионоактивных ПАВ в при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</w:rPr>
              <w:t>Д-0,1-1,0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, ХП-50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одных, питьевых и сточных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Д-1,0-2,0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, 25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дах на анализатор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«Флюорат-02». М 01-06-93.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НД Ф 14.1:2:4.27-95. М., 1995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фосф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в фотометрическим мет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Д-0,00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2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 с молибдатом аммо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ХП - 140-20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 аскорбиновой кислот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40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Д 52.24.33-86.Харьков,1990 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Сборник…», ч.1, стр.155-16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sz w:val="18"/>
                <w:szCs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нцентрац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ИСО 6878-2005, р.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тофосфат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нцентрация орто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ИСО 6878-2005, р.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осфата после экстра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ции растворителем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нцентрация гидро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ИСО 6878-2005, р.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осфата и ортофосфат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нцентрация общег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ИСО 6878-2005, р.р.7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держания фосфор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сле разложен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Лист 13         Листов 21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2552"/>
        <w:gridCol w:w="283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right="-108" w:hanging="0"/>
              <w:rPr/>
            </w:pPr>
            <w:r>
              <w:rPr/>
              <w:t>Природные воды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32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0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имическ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0-200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ВИ ХПК титриметрически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jc w:val="left"/>
              <w:rPr/>
            </w:pPr>
            <w:r>
              <w:rPr/>
              <w:t>-поверхност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.   М 2.1.4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орода (ХПК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1-200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ководство по химическому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подземные воды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-5,0-100 мгО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у поверхностных вод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-8-7%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9-200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суши. Под ред. А.Д. Семенов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, Гидрометеоиздат,1977 г.,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нПиН 2.1.2.12-33-20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 332-33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3, стр. 18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хлоридов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риметрическим 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Д-1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5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нитратом серебр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 xml:space="preserve">ХП-0,6%  в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2.1.44.1, 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Д-10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sz w:val="18"/>
              </w:rPr>
              <w:t xml:space="preserve">200 </w:t>
            </w:r>
            <w:r>
              <w:rPr/>
              <w:t>мг</w:t>
            </w:r>
            <w:r>
              <w:rPr>
                <w:lang w:val="en-US"/>
              </w:rPr>
              <w:t>Cl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уководство по химическому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у поверхностных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  суши».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Д.Семенова.  Л.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дрометеоиздат, 1977 г.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 332-33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3, стр.18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99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температуры при пом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щи ртутного термометр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Д.2.1.4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«Руководство по химическому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нализу поверхностных вод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суши». Под ред. А.Д.Семенова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, Гидрометеоиздат, 1977 г.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19-2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МВИ концентрации формальд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льдегид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гида фотометрическим метод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&gt; 0,05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хромотроповой кислото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85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Методы исследова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чества вод водоемов»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д ред. А.П. Шицковой.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, Медицина, 1990 г.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 362-36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25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центрац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льдегид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ьдегида в пробах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родных, питьевых и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чных вод на анализатор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ости «Флюорат-02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Д Ф 14.1:2:4.187-0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41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ВИ концентрации фенолов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ческим методом с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&gt; 0,001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-аминоантипирин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84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Методы исследова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чества вод водоемов»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Под ред. А.П. Шицковой.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, Медицина, 1990 г.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 343-34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Лист 14         Листов 21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2552"/>
        <w:gridCol w:w="283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/>
              <w:ind w:right="-108" w:hanging="0"/>
              <w:rPr/>
            </w:pPr>
            <w:r>
              <w:rPr/>
              <w:t>Природные воды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0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концентрации феноло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/>
              <w:jc w:val="left"/>
              <w:rPr/>
            </w:pPr>
            <w:r>
              <w:rPr/>
              <w:t>-поверхностны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нол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х и летучих метод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0,0005-25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1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риметрии,  М 2.1.39.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подземные вод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65-25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9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олов общих и летучих в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бах  природной, питьевой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нПиН 2.1.2.12-33-200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сточной воды на анализато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 жидкости «Флюорат-02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01-07-93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НД Ф 14.1:2:4.34-95. М.,1995г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41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МВИ концентрации хрома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хром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ическим методом с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0,0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0,2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фенилкарбази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- 4-2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46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Руководство по химическому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у поверхностных вод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ши».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Д.Семенова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, Гидрометеоиздат, 1977 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 183-1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08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центрация хром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6"/>
              </w:rPr>
            </w:pPr>
            <w:r>
              <w:rPr>
                <w:color w:val="000000"/>
              </w:rPr>
              <w:t xml:space="preserve">МВИ концентрации хрома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  <w:sz w:val="6"/>
              </w:rPr>
            </w:pPr>
            <w:r>
              <w:rPr>
                <w:color w:val="008000"/>
                <w:sz w:val="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-0,002-0,2 мг/д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ом флуориметрии,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75-20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.1.46.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хрома общего в пробах природ</w:t>
            </w:r>
          </w:p>
        </w:tc>
      </w:tr>
      <w:tr>
        <w:trPr>
          <w:trHeight w:val="146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ой, питьевой и сточной вод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нализаторе жидко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люорат-02». М 01-11-94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НД Ф 14.1:2:4.30-95.М.,1995г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>МВИ концентрации меди ф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метрическим методом с д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-1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0,0 мкг в проб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тилдитиокарбаматом натр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37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Методы исследования качес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а вод водоемов» Под ред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А.П. Шицковой. М., Медиц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, 1990 г., стр. 197-19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центрация мед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ВИ концентрации меди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-0,005-0,1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ом флуориметрии,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ХП-50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.1.22.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75" w:hanging="0"/>
              <w:rPr>
                <w:color w:val="000000"/>
              </w:rPr>
            </w:pPr>
            <w:r>
              <w:rPr>
                <w:color w:val="000000"/>
              </w:rPr>
              <w:t>МВИ  массовой концентр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 в пробах природной, 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ьевой и сточной воды на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торе  жидко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люорат-02». М 01-02-93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НД Ф 14.1:2:4.28-95. М., 1995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МВИ концентрации никеля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ел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ическим методом с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метилглиоксим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45.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«Методы исследования качеств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вод водоемов» Под ред.А.П.Ш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rPr/>
            </w:pPr>
            <w:r>
              <w:rPr/>
              <w:t>цковой. М., Медицина, 1990 г.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 202-20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Лист 15         Листов 21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268"/>
        <w:gridCol w:w="2552"/>
        <w:gridCol w:w="283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/>
              <w:ind w:right="-108" w:hanging="0"/>
              <w:rPr/>
            </w:pPr>
            <w:r>
              <w:rPr/>
              <w:t>Природные воды: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</w:rPr>
              <w:t>Концентрация никел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0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/>
              <w:jc w:val="left"/>
              <w:rPr/>
            </w:pPr>
            <w:r>
              <w:rPr/>
              <w:t>-поверхностны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-(0,01-0,05 вкл.)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еля в пробах природных,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-40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1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ых и сточных вод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подземные вод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-(0,05-0,5 вкл.)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метрическим метод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-25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Н 2.1.5.10-29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нализаторе жидко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-(0,5-4,0 вкл.)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Флюорат-02»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-10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нПиН 2.1.2.12-33-200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 01-38-2000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25.9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МВИ концентрации цинка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метрическим методом с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амином С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2.1.103.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Ю.Лурье. «Аналитическая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химия промышленных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чных вод». М., Химия,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1984 г., с.164-16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0"/>
              </w:rPr>
            </w:pPr>
            <w:r>
              <w:rPr>
                <w:b/>
                <w:iCs/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нцентрация цинк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rPr>
                <w:color w:val="000000"/>
              </w:rPr>
            </w:pPr>
            <w:r>
              <w:rPr>
                <w:color w:val="000000"/>
              </w:rPr>
              <w:t>МВИ концентрации цинка ме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-0,005-0,25 мг/дм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дом флуориметрии,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П-65-50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 2.1.49.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ВИ  массовой концентраци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а в пробах природной,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ой и сточной воды н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торе жидкост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Флюорат-02». М 01-10-94.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НД Ф 14.1:2:4.32-95. М., 1995 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0"/>
              </w:rPr>
            </w:pPr>
            <w:r>
              <w:rPr>
                <w:color w:val="008000"/>
                <w:sz w:val="1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0"/>
              </w:rPr>
            </w:pPr>
            <w:r>
              <w:rPr>
                <w:color w:val="008000"/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4.9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Гигиенические нормативы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МВИ концентрации диоксида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оксида азот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2.1.6.12-46-200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та фотометрическим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0,0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,4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м с сульфаниловой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ХП – 2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Нормативы предельно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ой и 1-нафтиламином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right="-108" w:hanging="0"/>
              <w:rPr/>
            </w:pPr>
            <w:r>
              <w:rPr/>
              <w:t xml:space="preserve">допустимых выбросов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отбор проб в барботеры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В (ВСВ), утв.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1.1.1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ПР и ООС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atLeast" w:line="0" w:before="40" w:after="0"/>
              <w:rPr>
                <w:sz w:val="20"/>
              </w:rPr>
            </w:pPr>
            <w:r>
              <w:rPr>
                <w:sz w:val="20"/>
              </w:rPr>
              <w:t xml:space="preserve">Руководство по контролю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загрязнения атмосферы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52.04.186-89  Москва,1991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 104-10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 ч. 3,  стр. 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ыл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МВИ концентрации пыл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звешенны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(взвешенных частиц)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цы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гравиметрическим 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-0,4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sz w:val="18"/>
              </w:rPr>
              <w:t>150 мкг/м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М 1.1.43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П-2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Руководство по контролю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загрязнения атмосфер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РД 52.04.186-89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Москва, 1991 г., стр. 588-58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 w:before="40" w:after="0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ind w:right="-108" w:hanging="0"/>
              <w:rPr/>
            </w:pPr>
            <w:r>
              <w:rPr/>
              <w:t>МВИ концентрации оксида уг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 w:before="40" w:after="0"/>
              <w:rPr>
                <w:b/>
                <w:b/>
              </w:rPr>
            </w:pPr>
            <w:r>
              <w:rPr>
                <w:b/>
              </w:rPr>
              <w:t>оксида углерод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лерода электрохимическим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 w:before="40" w:after="0"/>
              <w:rPr/>
            </w:pPr>
            <w:r>
              <w:rPr>
                <w:sz w:val="18"/>
              </w:rPr>
              <w:t>Д-0,75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50мг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 Д.1.1.25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atLeast" w:line="0" w:before="40" w:after="0"/>
              <w:rPr>
                <w:sz w:val="20"/>
              </w:rPr>
            </w:pPr>
            <w:r>
              <w:rPr>
                <w:sz w:val="20"/>
              </w:rPr>
              <w:t>Руководство по контролю з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>грязнения атмосферы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52.04.186-89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сква,1991,стр.322-34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Лист 16         Листов 21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2127"/>
        <w:gridCol w:w="2409"/>
        <w:gridCol w:w="2977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мосферны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 w:before="40" w:after="0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1.6.12-46-2005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МВИ концентрации формаль-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Style8"/>
              <w:spacing w:lineRule="atLeast" w:line="0" w:before="40" w:after="0"/>
              <w:ind w:left="40" w:right="-108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формальдегид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егида фотометрическим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 w:before="40" w:after="0"/>
              <w:rPr/>
            </w:pPr>
            <w:r>
              <w:rPr>
                <w:sz w:val="18"/>
              </w:rPr>
              <w:t>Д-0,01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0,3 мг/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редельно-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тодом с фенилгидразином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  <w:t>ХП-25%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х выбросов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 1.1.60.1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 (ВСВ), утв.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atLeast" w:line="0" w:before="40" w:after="0"/>
              <w:rPr>
                <w:sz w:val="20"/>
              </w:rPr>
            </w:pPr>
            <w:r>
              <w:rPr>
                <w:sz w:val="20"/>
              </w:rPr>
              <w:t>Руководство по контролю за-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стерством ПРиООС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грязнения атмосферы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52.04.186-89. Москва, 1991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р.267-271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5.9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tLeast" w:line="0"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контролю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tLeast" w:line="0"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>двуокиси серы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я атмосферы. Л.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tLeast" w:line="0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Д-0,08-1,5 мг/м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9г. «Гидрометеоиздат»,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. 5.21, с.84-87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.9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tLeast" w:line="0"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. МН. 2488-2006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tLeast" w:line="0" w:before="40" w:after="0"/>
              <w:ind w:left="-19" w:right="-55" w:firstLine="59"/>
              <w:rPr>
                <w:b/>
                <w:b/>
              </w:rPr>
            </w:pPr>
            <w:r>
              <w:rPr>
                <w:b/>
              </w:rPr>
              <w:t xml:space="preserve">хлористого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измерений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tLeast" w:line="0"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  <w:t>водород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и хлористого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tLeast" w:line="0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Д-0,11-1,22 мг/м3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дорода в атмосферном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pacing w:lineRule="atLeast" w:line="0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  <w:t>ХП±20%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оздухе фотометрическим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Промышле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2.25.9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Концентрация пар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 2.1.6.12-46-2005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.МН 1820-2002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выбросы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глеводородов, мг/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«Методика определения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дных веще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 xml:space="preserve">1,4-диоксана, </w:t>
            </w:r>
            <w:r>
              <w:rPr>
                <w:b/>
                <w:bCs/>
              </w:rPr>
              <w:t>ацетон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ормативы предельно-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нцентраций паров орга-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 атмосфер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рилонитрил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опустимых выбросов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0" w:hanging="0"/>
              <w:rPr/>
            </w:pPr>
            <w:r>
              <w:rPr/>
              <w:t xml:space="preserve">нических растворителей в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нзола, и-бутанол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ДВ (ВСВ), утв.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0" w:hanging="0"/>
              <w:rPr/>
            </w:pPr>
            <w:r>
              <w:rPr/>
              <w:t>газовых выбросах про-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-бутилацетата,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нистерством ПРиООС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0" w:hanging="0"/>
              <w:rPr/>
            </w:pPr>
            <w:r>
              <w:rPr/>
              <w:t>мышленных предприятий»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пентилацетат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0" w:hanging="0"/>
              <w:rPr/>
            </w:pPr>
            <w:r>
              <w:rPr/>
              <w:t>разр.НП ОДО «ЛЮКЭП»,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пропанол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0" w:hanging="0"/>
              <w:rPr/>
            </w:pPr>
            <w:r>
              <w:rPr/>
              <w:t>утв.24.10.2002, согл.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-ксолола, м-ксилол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0" w:hanging="0"/>
              <w:rPr/>
            </w:pPr>
            <w:r>
              <w:rPr/>
              <w:t>БелГИМ 16.12.2002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-ксилола, кумола,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0" w:hanging="0"/>
              <w:rPr/>
            </w:pPr>
            <w:r>
              <w:rPr/>
              <w:t>Дополнение к МВИ.МН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ола, н-бутанол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0" w:hanging="0"/>
              <w:rPr/>
            </w:pPr>
            <w:r>
              <w:rPr/>
              <w:t>1820-2002, утв.директором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илэтилкетон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0" w:hanging="0"/>
              <w:rPr/>
            </w:pPr>
            <w:r>
              <w:rPr/>
              <w:t>НП ОДО «ЛЮКЭП»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-бутилацетата,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70" w:hanging="0"/>
              <w:rPr/>
            </w:pPr>
            <w:r>
              <w:rPr/>
              <w:t>08.01.2007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-пентилацетат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ирола, н-пентан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-гексана, н-гептан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-октан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севдокумола,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ихлорэтилена,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нола, этилацетат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илбензола, толуола,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илцеллозольва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 –10,0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50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пробы 100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5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32.99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ВИ.МН 1003-2007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кислород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ка выполнения измере-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й концентраций и выбросов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грязняющих веществ, скорости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в, температуры, влажности,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ния  электронными пере-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ными приборами.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инск, «Бел НИЦ «Экология»,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Cs/>
              </w:rPr>
            </w:pPr>
            <w:r>
              <w:rPr>
                <w:bCs/>
              </w:rPr>
              <w:t>2008 г.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далее – МВИ.МН 1003-2007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  Лист 17         Листов 21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2552"/>
        <w:gridCol w:w="283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Н 2.1.6.12-46-200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>МВИ концентрации хлорист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хлористого 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рода фотометрически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а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редельно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 с нитратом серебр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 – 0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пустимых выбросов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3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П – 20,5%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В (ВСВ), утв.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 1.4.126.3,  стр.13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ПРиООС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МВИ концентрации никеля фот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никеля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метрическим методом при мас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П – 25% 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ой доле в пыли 0,05÷0,40%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1.4.75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борник методик по определ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ию концентраций загрязняю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щих веществ в промышлен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х выбросах. Л., Гидрометео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дат, 1987 г., стр.165-16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 xml:space="preserve"> </w:t>
            </w:r>
            <w:r>
              <w:rPr/>
              <w:t>МВИ концентрации серовод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2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сероводорода 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да фотометрическим мет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 – 5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 по метиленовому синему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 – 20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 1.4.92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Сборник методик по опред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лению концентраций загрязн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щих веществ в промышлен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ых выбросах. Л., Гидромете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дат, 1987 г., стр.58-6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32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 xml:space="preserve">МВИ концентрации оксидов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оксидов азот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зота с использованием инд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 – 6,2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2,6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орных трубок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-108" w:hanging="0"/>
              <w:rPr/>
            </w:pPr>
            <w:r>
              <w:rPr/>
              <w:t>ХП – не более 20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>М 1.4.3.3,  стр. 8-12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192" w:before="40" w:after="0"/>
              <w:ind w:left="40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Д- 0…100 рр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auto" w:line="192" w:before="40" w:after="0"/>
              <w:ind w:left="40" w:right="-108" w:hanging="0"/>
              <w:rPr>
                <w:sz w:val="20"/>
              </w:rPr>
            </w:pPr>
            <w:r>
              <w:rPr/>
              <w:t>МВИ.МН 1003-200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 xml:space="preserve">ХП - ±2 ррm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192" w:before="40" w:after="0"/>
              <w:ind w:left="40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Д- 100…500 рр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ХП - ±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 серни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>МВИ концентрации диоксид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стого ангидрид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ы индикаторными трубкам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–42,9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42,8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–не более 20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>М 1.4.94.6,  стр.77-8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Д- 0…100 рр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auto" w:line="192" w:before="40" w:after="0"/>
              <w:ind w:left="40" w:right="-108" w:hanging="0"/>
              <w:rPr>
                <w:sz w:val="20"/>
              </w:rPr>
            </w:pPr>
            <w:r>
              <w:rPr/>
              <w:t>МВИ.МН 1003-200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 xml:space="preserve">ХП - ±5 ррm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Д- 100…2000 рр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ХП - ±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ind w:right="-108" w:hanging="0"/>
              <w:rPr/>
            </w:pPr>
            <w:r>
              <w:rPr/>
              <w:t>Д- 2000…5000 рр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ХП - ±10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108"/>
              <w:rPr/>
            </w:pPr>
            <w:r>
              <w:rPr/>
              <w:t>МВИ концентрации оксида угл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оксида углерод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рода с использованием индик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–2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2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орных трубок «Сборник…»,ч.1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–не более 20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>М 1.4.110.5,  стр.81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192" w:before="40" w:after="0"/>
              <w:ind w:left="4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Д- 0…100 рр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auto" w:line="192" w:before="40" w:after="0"/>
              <w:ind w:left="40" w:right="-108" w:hanging="0"/>
              <w:rPr>
                <w:sz w:val="20"/>
              </w:rPr>
            </w:pPr>
            <w:r>
              <w:rPr/>
              <w:t>МВИ.МН 1003-200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 xml:space="preserve">ХП - ±10 ррm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Д- 100…2000 рр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ХП - ±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Д- 2000…10000 рр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/>
              <w:t>ХП - ±10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             </w:t>
      </w:r>
      <w:r>
        <w:rPr/>
        <w:t xml:space="preserve">                                                                                     Лист 18      Листов 21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2552"/>
        <w:gridCol w:w="297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1.6.12-46-2005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ВИ концентрации формальд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брос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формальдегид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да фотометрическим 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дных веще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–0,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3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редельно-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хромотроповой кислот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атмосфер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–14,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х выбросов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3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В (ВСВ), утв.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 1.4.118.1,  стр.12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м ПРиООС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аммиака ф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аммиак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метрическим методом с реак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–0,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5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вом Несслера. «Сборник…»ч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–16,3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1.4.8.3,  стр.101-10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хрома соед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соединений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ний фотометрическим мет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хром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 с дифенилкарбазидом пр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–2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совой доле в пыли 0,03-2%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1.4.13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по определ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ю концентраций загрязняю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щих веществ в промышленных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бросах.  Л., Гидрометеоиздат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7 г., стр.150-15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ind w:right="-108" w:hanging="0"/>
              <w:rPr/>
            </w:pPr>
            <w:r>
              <w:rPr/>
              <w:t>МВИ концентрации серной кис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серной кислоты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оты турбидиметрическим мет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–0,4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,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. «Сборник…», ч.3,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–22,4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1.4.91.2,  стр.102-10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ВИ концентрации аэрозол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аэрозоля индустри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устриальных масел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альных масе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тометрическим 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–0,5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3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–24,1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 1.4.14,  стр.95-9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ыль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ВИ массового выброса пром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(взвешенны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ленной пыли гравиметричес-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щества)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им 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–0,001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1000 г/с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–2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 Д.1.4.18,  стр. 21-3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МВИ концентрации пыли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пыл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виметрическим методо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–2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 1.4.1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по определ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ю концентраций загрязняю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щих веществ в промышленных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бросах. Л., Гидрометеоиздат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87 г., стр. 138-15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Б ИСО 12141-200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вешенных частиц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пыли) при низких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х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57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асход  газового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ГОСТ 17.2.4.06-90 Охрана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ток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природы. Атмосфера. Метод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скорости и расх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да газопылевых потоков, отх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дящих от стационарных источ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ников загрязне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    </w:t>
      </w:r>
      <w:r>
        <w:rPr/>
        <w:t xml:space="preserve">                                                                                           Лист 19        Листов 21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2552"/>
        <w:gridCol w:w="283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57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ind w:left="0" w:right="198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корость газового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Гигиенические нормативы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ГОСТ 17.2.4.06-90. Охра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брос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ток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2.1.6.12-46-200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природы. Атмосфера. Мет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дных веще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Cs/>
                <w:u w:val="none"/>
              </w:rPr>
            </w:pPr>
            <w:r>
              <w:rPr>
                <w:bCs/>
                <w:u w:val="none"/>
              </w:rPr>
              <w:t>Д- от 4 м/сек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ды определения скорости 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атмосферу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Нормативы предельно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расхода газопылевых пото-</w:t>
            </w:r>
          </w:p>
        </w:tc>
      </w:tr>
      <w:tr>
        <w:trPr>
          <w:trHeight w:val="97" w:hRule="atLeast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right="-108" w:hanging="0"/>
              <w:rPr/>
            </w:pPr>
            <w:r>
              <w:rPr/>
              <w:t xml:space="preserve">допустимых выбросов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ков, отходящих от стационар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В (ВСВ),  утв.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ных источников загрязне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ПР и ООС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ind w:left="-108" w:right="-108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  <w:t>Д-0,4…60 м/сек, ХП-1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auto" w:line="192" w:before="40" w:after="0"/>
              <w:rPr>
                <w:sz w:val="20"/>
              </w:rPr>
            </w:pPr>
            <w:r>
              <w:rPr/>
              <w:t>МВИ.МН 1003-200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 xml:space="preserve">Экологический паспорт,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32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емператур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16"/>
                <w:szCs w:val="16"/>
              </w:rPr>
            </w:pPr>
            <w:r>
              <w:rPr/>
              <w:t>том ПДВ или ВСВ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ГОСТ 17.2.4.07-90. Охра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газопылевых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природы. Атмосфера. Метод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ток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авления и темп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атуры газопылевых потоков,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отходящих от стационарных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источников загрязне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57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авлени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ГОСТ 17.2.4.07-90. Охра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газопылевых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природы. Атмосфера. Метод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ток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давления и темп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ратуры газопылевых потоков,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отходящих от стационарных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источников загрязне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32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лажност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ГОСТ 17.2.4.08-90. Охра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газопылевых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природы. Атмосфера. Метод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оток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я влажности газ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пылевых потоков, отходящих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от стационарных источников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загрязне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bCs/>
                <w:sz w:val="10"/>
                <w:szCs w:val="10"/>
                <w:u w:val="none"/>
              </w:rPr>
            </w:pPr>
            <w:r>
              <w:rPr>
                <w:b/>
                <w:bCs/>
                <w:sz w:val="10"/>
                <w:szCs w:val="10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bCs/>
                <w:sz w:val="10"/>
                <w:szCs w:val="10"/>
                <w:u w:val="none"/>
              </w:rPr>
            </w:pPr>
            <w:r>
              <w:rPr>
                <w:b/>
                <w:bCs/>
                <w:sz w:val="10"/>
                <w:szCs w:val="10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192" w:before="4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2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Влажность газо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pacing w:lineRule="auto" w:line="192" w:before="40" w:after="0"/>
              <w:rPr>
                <w:sz w:val="20"/>
              </w:rPr>
            </w:pPr>
            <w:r>
              <w:rPr/>
              <w:t>МВИ.МН 1003-200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вого поток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192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Cs/>
                <w:u w:val="none"/>
              </w:rPr>
            </w:pPr>
            <w:r>
              <w:rPr>
                <w:bCs/>
                <w:u w:val="none"/>
              </w:rPr>
              <w:t>Д-0-100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192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Cs/>
                <w:u w:val="none"/>
              </w:rPr>
            </w:pPr>
            <w:r>
              <w:rPr>
                <w:bCs/>
                <w:u w:val="none"/>
              </w:rPr>
              <w:t>ХП-2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192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192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брос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 xml:space="preserve">ГОСТ 17.2.2.03-87 Охрана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0" w:right="-108" w:hanging="40"/>
              <w:rPr/>
            </w:pPr>
            <w:r>
              <w:rPr/>
              <w:t xml:space="preserve">ГОСТ 17.2.2.03-87 Охрана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дных веще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окиси углерода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 xml:space="preserve">природы. Атмосфера. Нор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0" w:right="-108" w:hanging="40"/>
              <w:rPr/>
            </w:pPr>
            <w:r>
              <w:rPr/>
              <w:t>природы. Атмосфера. Нормы 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передвижны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 углеводород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 xml:space="preserve">мы и методы измерений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08" w:right="-108" w:hanging="40"/>
              <w:rPr/>
            </w:pPr>
            <w:r>
              <w:rPr/>
              <w:t xml:space="preserve">  </w:t>
            </w:r>
            <w:r>
              <w:rPr/>
              <w:t>методы измерений содержа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0" w:hanging="0"/>
              <w:rPr/>
            </w:pPr>
            <w:r>
              <w:rPr/>
              <w:t>содержания окиси углеро-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40" w:right="-108" w:hanging="40"/>
              <w:rPr/>
            </w:pPr>
            <w:r>
              <w:rPr/>
              <w:t>ния окиси углерода и углеводо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 xml:space="preserve">да и углеводородов в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left="40" w:right="-108" w:hanging="40"/>
              <w:rPr/>
            </w:pPr>
            <w:r>
              <w:rPr/>
              <w:t>родов в отработавших газах ав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 xml:space="preserve">отработавших газах авто-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left="-108" w:right="-108" w:hanging="40"/>
              <w:rPr/>
            </w:pPr>
            <w:r>
              <w:rPr/>
              <w:t xml:space="preserve">  </w:t>
            </w:r>
            <w:r>
              <w:rPr/>
              <w:t>томобилей с бензиновыми дв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>мобилей с бензиновыми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right="-108" w:hanging="0"/>
              <w:rPr/>
            </w:pPr>
            <w:r>
              <w:rPr/>
              <w:t xml:space="preserve">гателями. Требования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 xml:space="preserve">двигателями. Требования 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left="40" w:right="-108" w:hanging="40"/>
              <w:rPr/>
            </w:pPr>
            <w:r>
              <w:rPr/>
              <w:t>безопасност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>безопасности.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ind w:left="40" w:right="-108" w:hanging="4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ind w:right="-108" w:hanging="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 w:before="40" w:after="0"/>
              <w:rPr>
                <w:b/>
                <w:b/>
              </w:rPr>
            </w:pPr>
            <w:r>
              <w:rPr>
                <w:b/>
              </w:rPr>
              <w:t>Дымност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>ГОСТ 21393-75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left="40" w:right="-108" w:hanging="40"/>
              <w:rPr/>
            </w:pPr>
            <w:r>
              <w:rPr/>
              <w:t>ГОСТ 21393-7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>Автомобили с дизелями.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left="40" w:right="-108" w:hanging="40"/>
              <w:rPr/>
            </w:pPr>
            <w:r>
              <w:rPr/>
              <w:t>Автомобили с дизелями. Дым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>Дымность отработавших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left="40" w:right="-108" w:hanging="40"/>
              <w:rPr/>
            </w:pPr>
            <w:r>
              <w:rPr/>
              <w:t xml:space="preserve">ность отработавших газов.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>газов. Нормы и методы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left="40" w:right="-108" w:hanging="40"/>
              <w:rPr/>
            </w:pPr>
            <w:r>
              <w:rPr/>
              <w:t xml:space="preserve">Нормы и методы измерений.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>измерений. Требования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left="40" w:right="-108" w:hanging="40"/>
              <w:rPr/>
            </w:pPr>
            <w:r>
              <w:rPr/>
              <w:t>Требования безопасност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40" w:hanging="0"/>
              <w:rPr/>
            </w:pPr>
            <w:r>
              <w:rPr/>
              <w:t>безопасности.</w:t>
            </w:r>
          </w:p>
          <w:p>
            <w:pPr>
              <w:pStyle w:val="Normal"/>
              <w:spacing w:lineRule="atLeast" w:line="0" w:before="4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Лист 20        Листов 21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2552"/>
        <w:gridCol w:w="297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rPr/>
            </w:pPr>
            <w:r>
              <w:rPr/>
              <w:t>Поч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42.01.99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 2.1.7.12-1-200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/>
              <w:t>ГОСТ 17.4.3.01-83. Охран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/>
              <w:t xml:space="preserve">природы. Почвы. Общие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е письмо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/>
              <w:t>требования к отбору проб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ыполнении работ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пределению 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ind w:right="-108" w:hanging="0"/>
              <w:rPr/>
            </w:pPr>
            <w:r>
              <w:rPr/>
              <w:t>ГОСТ 17.4.4.02-84. Охрана пр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ения почв»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/>
              <w:t>роды. Почвы. Методы отбора 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-10/51 от 10.12.90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/>
              <w:t>подготовки проб для химичес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Госкомприрода СССР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/>
              <w:t xml:space="preserve">кого, бактериологического и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/>
              <w:t>гельминтологического анализ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/>
              <w:t>МВИ концентрации нефтепро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ефтепродукт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/>
              <w:t>дуктов методом ИК-спектро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–5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0000 мг/кг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0"/>
              <w:rPr/>
            </w:pPr>
            <w:r>
              <w:rPr/>
              <w:t>скопи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–6,3-51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«Сборник…», ч.1,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>М 3.3.17,  стр. 255-26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jc w:val="both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sz w:val="18"/>
                <w:szCs w:val="18"/>
              </w:rPr>
              <w:t>42.25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Концентрац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измере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нефтепродукт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я массовой доли нефтепродук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both"/>
              <w:rPr>
                <w:u w:val="none"/>
              </w:rPr>
            </w:pPr>
            <w:r>
              <w:rPr>
                <w:u w:val="none"/>
              </w:rPr>
              <w:t>Д–(5-250 вкл.)мг/кг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ов в пробах почв на анализато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both"/>
              <w:rPr>
                <w:u w:val="none"/>
              </w:rPr>
            </w:pPr>
            <w:r>
              <w:rPr>
                <w:u w:val="none"/>
              </w:rPr>
              <w:t>ХП-4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 жидкости «Флюорат–02»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ind w:left="-108" w:right="-108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>Д–(250-20000 вкл.)мг/кг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НД Ф 16.1.21-9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both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>ХП-35%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jc w:val="both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4.9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bCs/>
                <w:u w:val="none"/>
              </w:rPr>
              <w:t>Водородный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 рН водной вытяжки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both"/>
              <w:rPr>
                <w:b/>
                <w:b/>
                <w:u w:val="none"/>
              </w:rPr>
            </w:pPr>
            <w:r>
              <w:rPr>
                <w:b/>
                <w:bCs/>
                <w:u w:val="none"/>
              </w:rPr>
              <w:t>показатель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.В. Аринушкина. Руководств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pacing w:before="40" w:after="0"/>
              <w:jc w:val="both"/>
              <w:rPr>
                <w:b/>
                <w:b/>
                <w:sz w:val="18"/>
                <w:u w:val="none"/>
              </w:rPr>
            </w:pPr>
            <w:r>
              <w:rPr>
                <w:b/>
                <w:bCs/>
                <w:u w:val="none"/>
              </w:rPr>
              <w:t>(рН) водной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химическому анализу почв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тяжк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дание 2-е. М.: Изд-в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ГУ, 1970, 392 с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40" w:after="0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0"/>
              <w:ind w:left="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4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 xml:space="preserve">Массовая дол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массовой доли гигроско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роскопической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ической воды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ы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.В. Аринушкина.  Руководст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химическому анализу поч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дание 2-е. М.: Изд-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ГУ, 1970, с.116-1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хлорид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лорид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онов  титриметрически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 по Мору,  М 3.2.26.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.В. Аринушкина. Руководст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химическому анализу почв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:Изд.-во  МГУ, 1970г,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.389-392, 405-40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32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азота амм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азота  аммонийног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йного фотоколориметричес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им методом с реактивом Нес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лера,  М 3.2.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.В. Аринушкина. Руководст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химическому анализу поч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:Изд.-во  МГУ, 1970г,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Style7"/>
              <w:rPr/>
            </w:pPr>
            <w:r>
              <w:rPr/>
              <w:t xml:space="preserve">с.314-316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1.0.0112               </w:t>
      </w:r>
      <w:r>
        <w:rPr/>
        <w:t xml:space="preserve">                                                                                               Лист 21        Листов 21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2552"/>
        <w:gridCol w:w="297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right="-56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bCs/>
              </w:rPr>
              <w:t>Поч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 2.1.7.12-1-2004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общего фос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сфора общег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а фотометрическим метод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25-500 мг/кг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е письмо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.3.3.1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П-25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ыполнении работ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Т. Дмитриев, Н.И. Казнин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пределению 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др.  Справочник. Санитарно-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ения почв»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анализ загрязняю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-10/51 от 10.12.90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щих веществ в окружающе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Госкомприрода СССР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реде. М.:Химия,1989,с.328-33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 xml:space="preserve">Концентраци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обменных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льфат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ульфатов методом с хлорид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-1,0-3000 мг/кг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я,  Д. 3.4.10.2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П-10%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методические реко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ндации по контролю загрязне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я почв. Часть ІІ. Под ред.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С.Г. Малахова, М.: Гидрометео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издат, 1984 г., с.56-5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9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Концентрация азот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азот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тритног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итритного  фотометрически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 с реактивом Грисса,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 3.4.3.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.А. Минх. Справочник по сани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но – гигиеническим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м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1973г, с.19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9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Концентрация азот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концентрации азота нитра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тратного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ого фотометрическим методо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 салицилатом натрия, Д 3.4.2.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А. Минх. Справочник п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- гигиенически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м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1973 г., с.19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ышленные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01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Д РБ 0212.6-200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тбора проб отходов,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тв. Постановлением Министер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ва ПР и ООС №3  08.01.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24.99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 xml:space="preserve">Водородный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 рН водной вытяжки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.В. Аринушкина.  Руководст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рН) водной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химическому анализу поч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тяжк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зд. 2-е. М.:  МГУ, 1970, 392 с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4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 xml:space="preserve">Массовая дол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массовой доли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гроскопической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игроскопической воды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ы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.В. Аринушкина.  Руководст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по химическому анализу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чв. Издание 2-е. М.: Изд-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ГУ, 1970, с.116-11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25.9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центрац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хлорид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хлорид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онов  титриметрическим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ом по Мору,  М 4.1.18.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.В. Аринушкина. Руководств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 химическому анализу почв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.:Изд.-во  МГУ, 1970г,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.389-392, 405-40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ind w:right="-567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40" w:after="0"/>
      <w:ind w:right="198" w:hanging="0"/>
      <w:jc w:val="both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40" w:after="0"/>
      <w:ind w:left="4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40" w:after="0"/>
      <w:ind w:left="40" w:hanging="0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Цитата"/>
    <w:basedOn w:val="Normal"/>
    <w:qFormat/>
    <w:pPr>
      <w:spacing w:before="40" w:after="0"/>
      <w:ind w:left="40" w:right="198" w:hanging="0"/>
    </w:pPr>
    <w:rPr>
      <w:sz w:val="20"/>
      <w:szCs w:val="20"/>
      <w:u w:val="single"/>
    </w:rPr>
  </w:style>
  <w:style w:type="paragraph" w:styleId="3">
    <w:name w:val="Основной текст с отступом 3"/>
    <w:basedOn w:val="Normal"/>
    <w:qFormat/>
    <w:pPr>
      <w:spacing w:before="40" w:after="0"/>
      <w:ind w:left="26" w:hanging="0"/>
    </w:pPr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Cs w:val="20"/>
    </w:rPr>
  </w:style>
  <w:style w:type="paragraph" w:styleId="31">
    <w:name w:val="Стиль3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00:00Z</dcterms:created>
  <dc:creator>ntc</dc:creator>
  <dc:description/>
  <cp:keywords/>
  <dc:language>en-US</dc:language>
  <cp:lastModifiedBy>ntc</cp:lastModifiedBy>
  <dcterms:modified xsi:type="dcterms:W3CDTF">2008-11-26T07:03:00Z</dcterms:modified>
  <cp:revision>2</cp:revision>
  <dc:subject/>
  <dc:title>ОБЛАСТЬ АККРЕДИТАЦИИ</dc:title>
</cp:coreProperties>
</file>