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Style20"/>
              <w:ind w:left="7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20"/>
              <w:ind w:left="7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20"/>
              <w:ind w:left="7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3.0062</w:t>
            </w:r>
          </w:p>
          <w:p>
            <w:pPr>
              <w:pStyle w:val="Style20"/>
              <w:ind w:left="731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 15 июля 1997 года </w:t>
            </w:r>
          </w:p>
          <w:p>
            <w:pPr>
              <w:pStyle w:val="Style20"/>
              <w:ind w:left="7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0004707</w:t>
            </w:r>
          </w:p>
          <w:p>
            <w:pPr>
              <w:pStyle w:val="Style20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ind w:left="70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4 января 2019 года</w:t>
      </w:r>
    </w:p>
    <w:p>
      <w:pPr>
        <w:pStyle w:val="Style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отдела метрологии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Style2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976"/>
        <w:gridCol w:w="2127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з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ы длины концевые плоскопараллельные рабоч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4; 5 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 концевые плоскопараллельные эталонные и раб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4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; 2; 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длины концевые плоскопараллельные эталонные и раб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2; 3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принадлежностей к плоскопараллельным концевым мерам д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4 до 3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1 </w:t>
            </w:r>
            <w:r>
              <w:rPr>
                <w:sz w:val="22"/>
                <w:szCs w:val="22"/>
              </w:rPr>
              <w:t>– 2)</w:t>
            </w:r>
            <w:r>
              <w:rPr>
                <w:sz w:val="24"/>
                <w:szCs w:val="24"/>
              </w:rPr>
              <w:t xml:space="preserve"> мкм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оштоки для измерения уровня нефтепродуктов в стационарных резерву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5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1,0 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 мм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ы брусковые деревянные и металлическ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1,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1,5) мм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измерите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ллическ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1 м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10 – 0,20) мм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и измерительн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; 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551"/>
        <w:gridCol w:w="2126"/>
        <w:gridCol w:w="2694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уп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02 до 1,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; 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нгенциркул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01; 0,05; 0,1 м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3 – 0,10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глубином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02; 0,05; 0,1 м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5 – 0,15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нгенрейсма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 до 10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05; 0,1 м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5 – 0,10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ны путевые 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5; 1519,5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0,1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омер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крометрическ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;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2 – 1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убиномеры индикатор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0,01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2 – 1,5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лщиномеры и стенкомеры индикатор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1 м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15 – 0,15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утромеры микрометрическ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0 до 6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0,01; 0,1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4 – 15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утромеры индикатор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6 до 16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0,01 мм; кл.1 и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008 – 0,018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тро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 до 1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. д. 0,001 мм;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,8 мк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. д. 0,002 мм;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3,5 – 4,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бы с отсчетным устройством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0,001 мм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(0,0007–0,0014) м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0,002 мм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(0,001 – 0,002) м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0,01 мм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0,008 – 0,020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мет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6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0,01 мм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дискрет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1 мм; кл. 1 и 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2 – 1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крометры рычаж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6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0,002; 0,010 мм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3 - 1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бры для конусов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372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; 7; 8 степ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ч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-1 - (-30)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бры гладкие для цилиндрических валов и отвер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0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(0,001 – 0,09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каторы часового тип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0,01 мм</w:t>
            </w:r>
            <w:r>
              <w:rPr/>
              <w:t xml:space="preserve">; </w:t>
            </w:r>
            <w:r>
              <w:rPr>
                <w:sz w:val="24"/>
                <w:szCs w:val="24"/>
              </w:rPr>
              <w:t>кл. 0; 1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0 – 3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жно-зубчат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,8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0,01 м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07 – 0,015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Индикаторы многооборо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,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0,001 мм; 0,002 мм; кл. 0 и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ловки измерительные рычажно-зубчат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001; 0,002 м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4 – 1,2) мкм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976"/>
        <w:gridCol w:w="2127"/>
        <w:gridCol w:w="2268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 измерите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жинные (ми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10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5; 1,0; 2,0  мк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5 – 1,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 измерите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жинные (микро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6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1; 0,2; 0,5; 1,0; 2,0 мк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8 – 0,6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 измерительны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жинно-опт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опти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5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. д. 0,1; 0,2; 0,5 мк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6 – 1,15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001 м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2 - 0,3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ы измер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до 200</w:t>
            </w:r>
            <w:r>
              <w:rPr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0,01; 0,001;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2 м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3 - 6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ы инструмент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3 - 5) мк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001; 0,005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ы универсальные измер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001 м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,2 – 3,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ы отсче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6,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05 м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1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шины оптико-механи-ческие для измерения д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001 м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2 – 0,4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поверки индикаторов ППИ-3, ППИ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01 м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03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поверки измерительных голо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Г-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1 и 0,2 мм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5 - 1,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терферометры  контак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1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0,1; 0,2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ки дорожные универс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± 5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измерения толщины чулочного ш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± 0,25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кожеме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399 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. д. 1,0 д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 = ± (0,5 % – 2 %) 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контр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 30 до 50 д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т 0,2 до 6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3 %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ометры типов 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от 0,02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δ = ± (4 % – 16 %) 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шероховатости поверхности (срав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от 0,02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[(-17 %) –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+12 %)] 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ны плоские стеклянные для интерференционных измер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1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>класс 2, допуск плоскостности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Н = ± (0,09–0,12) мкм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1 мкм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551"/>
        <w:gridCol w:w="2268"/>
        <w:gridCol w:w="2552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160 х 1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(1600 х 2500)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8 - 30) м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6 - 60) м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30 -12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ьники поверочные 90</w:t>
            </w:r>
            <w:r>
              <w:rPr>
                <w:sz w:val="24"/>
                <w:szCs w:val="24"/>
                <w:vertAlign w:val="superscript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6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1, 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меры с нониу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мер маятни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2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° до 360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° до 360 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едних от 0° до 2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х от 0° до 3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;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;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2 - 10)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0'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иборы контактные типа КПУ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° до 1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5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(3 – 5) "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лоского угла призматические образцовые и рабочие типов 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2; разряд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от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° до 36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едняя квадратическая погрешность измерения угла одним приемом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ризонтального уг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β</w:t>
            </w:r>
            <w:r>
              <w:rPr>
                <w:sz w:val="24"/>
                <w:szCs w:val="24"/>
              </w:rPr>
              <w:t xml:space="preserve"> – 1"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ртикального уг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α</w:t>
            </w:r>
            <w:r>
              <w:rPr>
                <w:sz w:val="24"/>
                <w:szCs w:val="24"/>
              </w:rPr>
              <w:t xml:space="preserve"> – 1,2"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ризонтального уг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β</w:t>
            </w:r>
            <w:r>
              <w:rPr>
                <w:sz w:val="24"/>
                <w:szCs w:val="24"/>
              </w:rPr>
              <w:t xml:space="preserve"> – (2 – 5)"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ртикального уг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α</w:t>
            </w:r>
            <w:r>
              <w:rPr>
                <w:sz w:val="24"/>
                <w:szCs w:val="24"/>
              </w:rPr>
              <w:t xml:space="preserve"> – (2,5 – 8)"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ризонтального уг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β</w:t>
            </w:r>
            <w:r>
              <w:rPr>
                <w:sz w:val="24"/>
                <w:szCs w:val="24"/>
              </w:rPr>
              <w:t xml:space="preserve"> – (15 – 60)"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ртикального уг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α</w:t>
            </w:r>
            <w:r>
              <w:rPr>
                <w:sz w:val="24"/>
                <w:szCs w:val="24"/>
              </w:rPr>
              <w:t xml:space="preserve"> – (25 – 90)";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от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% до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квадратическая погрешность измерения превышений на 1 км двойного 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km</w:t>
            </w:r>
            <w:r>
              <w:rPr>
                <w:sz w:val="24"/>
                <w:szCs w:val="24"/>
              </w:rPr>
              <w:t xml:space="preserve"> = (0,3 – 0,5) 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km</w:t>
            </w:r>
            <w:r>
              <w:rPr>
                <w:sz w:val="24"/>
                <w:szCs w:val="24"/>
              </w:rPr>
              <w:t xml:space="preserve"> = (2,0 – 3,0) м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km</w:t>
            </w:r>
            <w:r>
              <w:rPr>
                <w:sz w:val="24"/>
                <w:szCs w:val="24"/>
              </w:rPr>
              <w:t xml:space="preserve"> = (5,0 – 10,0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метры наст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в обе ст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,5°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лочки и ролики для измерения среднего диаметра резь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3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0;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= ± 0,3 м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1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= 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,0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метры со встав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0,01 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0 – 20) мкм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851"/>
        <w:gridCol w:w="2409"/>
        <w:gridCol w:w="2410"/>
        <w:gridCol w:w="2552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и для измерительных гол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ы измерения </w:t>
            </w:r>
          </w:p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соте до 250 мм </w:t>
            </w:r>
          </w:p>
          <w:p>
            <w:pPr>
              <w:pStyle w:val="Normal"/>
              <w:ind w:right="-188" w:hanging="0"/>
              <w:rPr/>
            </w:pPr>
            <w:r>
              <w:rPr>
                <w:sz w:val="24"/>
                <w:szCs w:val="24"/>
              </w:rPr>
              <w:t xml:space="preserve">диаметр отверстия под измерительную головку  8 мм; 28 м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6" w:hanging="0"/>
              <w:jc w:val="center"/>
              <w:rPr/>
            </w:pPr>
            <w:r>
              <w:rPr>
                <w:sz w:val="24"/>
                <w:szCs w:val="24"/>
              </w:rPr>
              <w:t>допуск плоскостности</w:t>
            </w:r>
          </w:p>
          <w:p>
            <w:pPr>
              <w:pStyle w:val="Normal"/>
              <w:ind w:left="-2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 (0,6-4,0) мкм</w:t>
            </w:r>
          </w:p>
          <w:p>
            <w:pPr>
              <w:pStyle w:val="Normal"/>
              <w:ind w:left="-2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перпендикулярности</w:t>
            </w:r>
          </w:p>
          <w:p>
            <w:pPr>
              <w:pStyle w:val="Normal"/>
              <w:ind w:left="-2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 (0,25-0,60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тивы для измерительных гол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колонки        (200-630) м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отверстия под измерительную головку 8 мм; 4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й   проги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,002 – 0,040)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йки и штативы для измерительных гол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6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=(0,00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0,0040)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метры пропорциональные и кор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 до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0,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ы для измерений длины текстильного поло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99,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; 2; 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«Журав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5 c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8" w:hanging="0"/>
              <w:rPr/>
            </w:pPr>
            <w:r>
              <w:rPr>
                <w:sz w:val="24"/>
                <w:szCs w:val="24"/>
              </w:rPr>
              <w:t xml:space="preserve">Призмы поверочные и разметоч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6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0; 1; 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координатная измерительная мод. 4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сям X, Y, Z</w:t>
            </w:r>
          </w:p>
          <w:p>
            <w:pPr>
              <w:pStyle w:val="Normal"/>
              <w:ind w:left="-170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(2,5 + 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) м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L длина в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лоны чувствительности кана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(-0,74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(+0,4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и деформации клей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 усл.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,0 усл. ед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2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прямолинейности (1,0 – 3,0) м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2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прямолинейности (0,6 – 2,0) м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0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, 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и нивелирные, рейки нивелирные телескоп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2 – 0,3) 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5 – 1,0) мм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ки скиаскопическ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4"/>
                <w:szCs w:val="24"/>
              </w:rPr>
              <w:t>от ± 0,5 до ± 19,0 дп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12 дптр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фт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от 0° до 55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F: 7,35 Н; 9,8 Н; 12,3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8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977"/>
        <w:gridCol w:w="1984"/>
        <w:gridCol w:w="2552"/>
      </w:tblGrid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 брусковые, рамные и стро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. д. (0,01 – </w:t>
            </w:r>
          </w:p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) мм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05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) мм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0";  ∆ = ± 3ʹ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пробных очковых л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± 0,25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,0 дп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5 до 20 с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6 –0,25) дп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= ± (0,12 –0,50) срад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8" w:hanging="0"/>
              <w:rPr/>
            </w:pPr>
            <w:r>
              <w:rPr>
                <w:sz w:val="24"/>
                <w:szCs w:val="24"/>
              </w:rPr>
              <w:t>Вилки лесные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0 – 1000)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,5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меры лазе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,05 – 200,0)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,0 – 10,0)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тор 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– 100) м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= 1 мк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измер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20)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2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настольн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есы циферблатн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сы ги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есы электронные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я цены, массы и стоимости тов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сы для проб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2 до 20 к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 до 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 до 3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робы 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ред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ред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,0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дел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специа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ы маслопро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78" w:hanging="0"/>
              <w:rPr/>
            </w:pPr>
            <w:r>
              <w:rPr>
                <w:sz w:val="24"/>
                <w:szCs w:val="24"/>
              </w:rPr>
              <w:t>-квадрант весовой и номер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сы равноплечие ру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про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00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5 м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5,0 м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 (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0) мг</w:t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торс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50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,0 мг</w:t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Гири (в том числе этало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1000,0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color w:val="000000"/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</w:rPr>
              <w:t>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2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5,0) м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0,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300,0) 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0,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000,0) м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 (1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600) м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000) м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л. 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00)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М</w:t>
            </w:r>
            <w:r>
              <w:rPr>
                <w:sz w:val="24"/>
                <w:szCs w:val="24"/>
                <w:vertAlign w:val="subscript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0) г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977"/>
        <w:gridCol w:w="1984"/>
        <w:gridCol w:w="2552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лаборато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 до 2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3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0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0) 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4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500) м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лаборато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2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-д 3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1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00) 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д 4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750) м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ы лабораторные общего на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2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25 –  200) м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лаборатор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2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 - д 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∆ </w:t>
            </w:r>
            <w:r>
              <w:rPr>
                <w:sz w:val="24"/>
                <w:szCs w:val="24"/>
              </w:rPr>
              <w:t>= ± (1,0 –  120) м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лаборатор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2 до 1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6" w:hanging="0"/>
              <w:jc w:val="center"/>
              <w:rPr/>
            </w:pPr>
            <w:r>
              <w:rPr>
                <w:sz w:val="24"/>
                <w:szCs w:val="24"/>
              </w:rPr>
              <w:t xml:space="preserve">р - д 1; </w:t>
            </w:r>
          </w:p>
          <w:p>
            <w:pPr>
              <w:pStyle w:val="Normal"/>
              <w:ind w:left="-28" w:right="-46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2 м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ки рабочие лит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4,0 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ы и весовые дозаторы автоматические дискретного 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0,1 –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и весовые дозаторы непреры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г/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25 –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ы платформенные передвижные и врез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6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5 – 1,5)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,0 – 2,5) е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платформенные врезные  и вагонет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6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5 – 1,5)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1,0 – 2,5) е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ы автомобильные (стационарные и передвижны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5 – 1,5)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1,0 – 2,5) е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для взвешивания автотранспортных средств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 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вагонные рычажные обще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50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5 – 1,5)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1,0 – 2,5) е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для взвешивания вагонов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200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монорель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5 – 1,5)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1,0 – 2,5) е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элеваторные (бункерные)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0,5 – 1,5)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(1,0 – 2,5) е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е машины и пр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0 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 (1 % – 2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е машины и пр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 (1 % – 2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ы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 Дж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 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 пруж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000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46" w:hanging="0"/>
              <w:jc w:val="center"/>
              <w:rPr/>
            </w:pPr>
            <w:r>
              <w:rPr>
                <w:sz w:val="24"/>
                <w:szCs w:val="24"/>
              </w:rPr>
              <w:t>для 1 кл. δ = ± 1 %;</w:t>
            </w:r>
          </w:p>
          <w:p>
            <w:pPr>
              <w:pStyle w:val="Normal"/>
              <w:ind w:left="-170" w:right="-46" w:hanging="0"/>
              <w:jc w:val="center"/>
              <w:rPr/>
            </w:pPr>
            <w:r>
              <w:rPr>
                <w:sz w:val="24"/>
                <w:szCs w:val="24"/>
              </w:rPr>
              <w:t>для 2 кл.  δ = ±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измерения твердости металлов по методу Брине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450 Н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 (4 % – 5 %)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693"/>
        <w:gridCol w:w="2693"/>
        <w:gridCol w:w="2127"/>
      </w:tblGrid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измерения твердости металлов по методу Викке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2000 Н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(3 % – 5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измерения твердости металлов по методу Рокве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67 HR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3 H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5 до 100 H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 – 2,5) HR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 – 2) H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 HRB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меры электр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о 68 HR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450 H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950 H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 3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меры для резины (по Шору 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H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 HSA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и динамометр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 – 1500) 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 = ± (1,5 % - 4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, мановакуумметры, дифманометры и приборы контроля 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ний предел измерения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0,06; 0,1; 0,16; 0,25; 0,4; 0,6; 1,0; 1,6; 2,5; 4,0; 6,0; 10; 16; 25; 40; 60 МП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мановакуумметр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5; 0,3; 0,5; 0,9; 1,5; 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–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, мановакуумметры, дифманометры самопишущие, показывающие и самопишущие. Приборы контроля показывающие и самопишу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ний предел измерения</w:t>
            </w:r>
          </w:p>
          <w:p>
            <w:pPr>
              <w:pStyle w:val="Normal"/>
              <w:ind w:left="-56"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; 0,1; 0,16; 0,25; 0,4; 0,6; 1; 1,6; 2,5; 4; 6; 10; 16; 25; 40; 60 МП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ановакуумметров 0,06, 0,15; 0,3; 0,5; 0,9; 1,5; 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–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, мановакуумметры, дифманометры показывающие и самопишущие, измерительные преобразователи давления (датчики) с унифицированным пневматическим выходным сиг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ний предел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6; 0,1; 0,16; 0,25; 0,4; 0,6; 1, 1,6; 2,5; 4; 6; 10; 16; 25; 40; 60 М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ановакуумметров 0,06; 0,15; 0,3; 0,5; 0,9; 1,5; 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–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38" w:leader="none"/>
                <w:tab w:val="left" w:pos="1346" w:leader="none"/>
                <w:tab w:val="left" w:pos="2197" w:leader="none"/>
                <w:tab w:val="left" w:pos="2835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ометры, мановакуумметры, дифманометры показывающие и самопишущие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я:</w:t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; 0,16; 0,25; 0,4; 0,6; 1; 1,6; 2,5; 4; 6; 10; 16; 25; 40;60 МПа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для мановакуумметров: 0,06; 0,15; 0,3; 0,5; 0,9; 1,5; 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– 4,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693"/>
        <w:gridCol w:w="2977"/>
        <w:gridCol w:w="1843"/>
      </w:tblGrid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и давления и разности давлений, измерительные комплексы для измерения давления, преобразователи давления измерительные с унифицированным электрическим токовым выходным сигналом постоя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 0,1 до 60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04 – 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 деформационные образц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; 0,16; 0,25; 0,4; 0,6; 1,0; 1,6; 2,5; 4,0; 6,0; 10; 16; 25; 40; 60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15; 0,25; 0,4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, мановакуумметры грузопоршн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я 0,25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 грузопоршн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изме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; 6; 60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м рт.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05, 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2, 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аторы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 0,095 до 60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 0,05 – 0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циф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0,1 до 60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05 – 0,2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/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Измерители артериаль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 0 до 300 мм рт.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3 мм рт.ст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/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Бомба калориметр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ерхний предел измерения 16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л. т. 0,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/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Напоромеры, тягомеры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тягонапоро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40 до 4000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л. т. 1; 1,5;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/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кроманометры с наклонной труб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ерхний предел измерениям 2400 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л. т. 0,5;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метры показыв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ий предел изме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; - 100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- 1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метры самопишущие, показывающие и самопишу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предел изме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; - 100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-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метры показывающие, самопишущие и измерительные преобразователи давления с унифицированным пневматич. Выходным сигналом и унифицированным выходным сигналом постоя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; - 100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4 -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метры деформационные образц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я - 100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25 и 0,4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693"/>
        <w:gridCol w:w="2552"/>
        <w:gridCol w:w="2268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чики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0,095 до 6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 0,05 –  0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мет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60000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=± (0,1 % –4,0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дометр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220 км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ифрованные отметки шк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+ n·20)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= 0, 1, 2, 3, 4, 5, 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99999,9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+ 4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+ (5 + n)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= 0, 1, 2, 3, 4, 5, 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 % пройден-ногого пут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тахометрическая образц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60000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и для поверки спидо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до 220 км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(1 % – 1,5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сометры автомобильные электр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9999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такс. ед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хографы электронные и цифр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180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20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9999,9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3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 км/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 мин; ± 2 с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ля поверки таксометров БелТАКС-УПТ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90, 120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5500 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02 км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етчики холодной воды крыльчат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15, 20, 2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3 до 3,5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етчики холодной воды крыльчат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32, 40,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5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етчики холодной воды турби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50, 65, 8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 до 45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етчики холодной воды турби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100, 1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,0 до 160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верочная для счетчиков воды с мерным баком, указателем расхода и стен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мерного бака 0,2; 1,25; 11,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33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и поверочные расходомерные с реализацией метода статического взвеш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от 4 до 150 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03 до 2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005 до 3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0005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) кг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и топливораздаточные для сжиженных г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999,99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5 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693"/>
        <w:gridCol w:w="2693"/>
        <w:gridCol w:w="2127"/>
      </w:tblGrid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и измерительные функционально-сч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5 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Г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,44 до 2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10, 20, 50, 1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 1000, 25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технические шк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0 до 100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1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= ± 0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10, 20, 50. 100, 200, 500, 1000, 2500, 50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этал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10, 20, 50, 100, 2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д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этал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1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д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0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этал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50, 1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д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0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ики металлические этал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д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0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ики металлические для сжиженных газов ММСГ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-д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60" w:hanging="0"/>
              <w:rPr/>
            </w:pPr>
            <w:r>
              <w:rPr>
                <w:sz w:val="24"/>
                <w:szCs w:val="24"/>
              </w:rPr>
              <w:t>Колонки топливораздаточные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Колонки маслораздат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 л/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4 л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Резервуары горизонтальные цилиндрические. Определение вместимости объемным методом с помощью эталонных ме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ы горизонтальные цилиндрические. Определение вместимости геометрически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2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ы горизонтальные цилиндрические. Определение вместимости объемным методом с помощью счетчиков жид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1,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Резервуары вертикальные цилиндрические, металлические. Определение вместимости геометрически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3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 до 4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до 50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1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10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3118"/>
        <w:gridCol w:w="2410"/>
        <w:gridCol w:w="1985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ы вертикальные цилиндрические, металлические. Определение вместимости объемн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3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стерны автомобильные и прицепные. Определение вместимости весовым и объемным мет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0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± (0,4 %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Цилиндры, мензурки, колбы, пипетки с одной отметкой, пипетки градуированные, бюретки, дозаторы пипеточные, дозаторы бутылочные, дозаторы поршневые медицинские автоматические. Определение вместимости массов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им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000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 и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(0,5 % –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4"/>
                <w:szCs w:val="24"/>
              </w:rPr>
              <w:t>10,0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Аппараты спиртоизмеряю-щие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9999,9 д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Преобразователи измерительные функционально-счетные с первичным преобразователем расходомером переменного перепада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ниточный измерительный микропроцессорный комплекс «SuperFlow-II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°С до 50 °С (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3 до 63,0 кПа (∆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 до 6,3 кПа (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чики жидкости камерные типа Ш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= (25 – 4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омеры жидкости и газа переменного перепада давления с диаметром условного прохода от 12,5 до 1000 мм для диафрагм и до 500 мм для соп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жающее устройство – диафраг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измер. диаметров и длин труб измерительных участков трубопровода перед и за сужающим устройство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86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фманометры-расход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2,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 номинальных перепадов давл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кПа до 250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Т 8.586.1-5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0,0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т. 0,1; 0,25; 0,5; 1; 1,5;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и газа бараба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ый расход от 0,01 до 1,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693"/>
        <w:gridCol w:w="2552"/>
        <w:gridCol w:w="2268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 газовым колокольным мер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0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2 % от вместимости колокола,  2 р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и газа быт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02 до 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± (1,5 %; 2 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для поверки счетчиков газа быт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02 до 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омеры (в том числе расходомеры теплосчетчик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магни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с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ьтразвук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проливной ме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у от 10 до 150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Q от 0,03 до 2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5 до 30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до 110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,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кг/м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6;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ьтразвук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отковые для безнапорных трубопроводов (беспроливной ме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у от 65 до 1500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 от 0,3 до 8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,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ужа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фраг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&gt; 12,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м &lt; D &lt; 10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&lt; β &lt; 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К «Расходомер ИСО»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скозиметры для определения условной вязкости лакокрасочных материалов типа 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0,2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скозиметры для измерения динамической вязкости, рота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·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 xml:space="preserve"> мПа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 % до 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торы молока вискозиметрические типа Соматос, анализаторы соматических кл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3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итаторы электродных систем рХ-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11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 до 10,155 м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рН-метры (компл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4 ед.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(0,05 –0,15) ед. рН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Н-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4 ед.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(0,02 –0,05) ед. рН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титраторы обще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% – 1,5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и лабораторных и промышленных рН-метров (вторичные приборы) без электрод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4 ед.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(0,01 –0,15) ед. рН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3118"/>
        <w:gridCol w:w="2410"/>
        <w:gridCol w:w="1985"/>
      </w:tblGrid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тели промышленных и лабораторных ионометров и редоксометров (вторичные приборы) без электрод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р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1500 до 1500 м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(0,01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) ед. р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м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/>
            </w:pPr>
            <w:r>
              <w:rPr>
                <w:sz w:val="24"/>
                <w:szCs w:val="24"/>
              </w:rPr>
              <w:t xml:space="preserve">Анализаторы качества мол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от 0 % до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,5 % до 6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от 1000 до 104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ОМО (сухого обезжиренного остатка) от 3 % до 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1 % м.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15 % м.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2 % м. д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шленные и лабораторные редокс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р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1500 до 1500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± (0,05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) ед. р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20 м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тры образцовые и лабораторные, входящие в состав УПС и УП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д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·1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м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(0,25 %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0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оры для определения окиси углерода (СО), двуокиси углерода (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метана(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воздухе производственных помещений и определения окиси углерода и метана в атмосфере го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% об д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,005 % об, </w:t>
            </w:r>
          </w:p>
          <w:p>
            <w:pPr>
              <w:pStyle w:val="Normal"/>
              <w:ind w:left="-56" w:right="-126" w:hanging="0"/>
              <w:jc w:val="both"/>
              <w:rPr/>
            </w:pPr>
            <w:r>
              <w:rPr>
                <w:sz w:val="24"/>
                <w:szCs w:val="24"/>
              </w:rPr>
              <w:t>(для СО,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д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(для С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0,001% о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01% об., (для СН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0; кл. 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10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оры для определения сернистого газа (S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сероводорода 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), хлора (С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и азона (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в атмосфере го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0 до 1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S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0 до 1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С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0 до 0,5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0 до 0,5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20; кл. 50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оры для определения хлора (С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сероводорода 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), аммиака, фосгена, сероуглерода в воздухе производст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0,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4"/>
                <w:szCs w:val="24"/>
              </w:rPr>
              <w:t>от 0 до 3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15; кл. 20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оры для определения содержания кислорода (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водорода 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окиси углерода (СО), двуокиси углерода (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метана (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, гелия (Не), аргона (Ar), двуокиси серы (S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аммиака (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хлора (С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в различных газовых сре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,1 % об.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2,5; 4; 6;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835"/>
        <w:gridCol w:w="2551"/>
        <w:gridCol w:w="2127"/>
      </w:tblGrid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ционарные датчики-газоанализаторы, сигнализаторы горючих газов и паров аммиака, измерители довзрывных концен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% НКПР до 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>50 % НКПР (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>от 0 % об. до 2 % об. 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>от 0 до 2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5 % НК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ы капиллярного электрофор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обнаружения: не более 0,8 мк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не более 5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роматографы газовые лаборатор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допускаемого значения СК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 высотам п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 времени удер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% до 1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% до 2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атографы газовые промышл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 % до 100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,0 % (ПИД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% (ДТП);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оматографы жидкос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допускаемого значения СК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высотам п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времени удер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отбора пр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2 до 20,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400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% до 7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Анализаторы влажности вес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от 0,01 %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Анализаторы содержания с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 % до 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торы вод, почв, осадков, пищевых продуктов и пр. на группы веществ (металлы, нефтепродукты, пестициды и нитроамин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001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 % до 15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торы растворенного в воде кислорода (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(кислородоме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,0 м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 % до 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меры автоматические лаборатор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0,12 до 80,0 кг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0 до 1650 кг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,05 %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%</w:t>
            </w:r>
          </w:p>
          <w:p>
            <w:pPr>
              <w:pStyle w:val="Normal"/>
              <w:ind w:left="-9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 до 1,0 кг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/>
            </w:pPr>
            <w:r>
              <w:rPr>
                <w:sz w:val="24"/>
                <w:szCs w:val="24"/>
              </w:rPr>
              <w:t>Газоанализаторы перено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% об СО </w:t>
            </w:r>
          </w:p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 об СО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0 % об 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 xml:space="preserve">8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 % об 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4"/>
                <w:szCs w:val="24"/>
              </w:rPr>
              <w:t>от 0 % об СН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 об 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5,0 %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3118"/>
        <w:gridCol w:w="2552"/>
        <w:gridCol w:w="1843"/>
      </w:tblGrid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о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0 до 10000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3,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лабораторные содержания углерода (С), ртути (</w:t>
            </w:r>
            <w:r>
              <w:rPr>
                <w:sz w:val="24"/>
                <w:szCs w:val="24"/>
                <w:lang w:val="en-US"/>
              </w:rPr>
              <w:t>Hg</w:t>
            </w:r>
            <w:r>
              <w:rPr>
                <w:sz w:val="24"/>
                <w:szCs w:val="24"/>
              </w:rPr>
              <w:t>) и др. приме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1,5 до 15,0 м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2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образц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– 30 °С до 2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0,1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ы жидкос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– 30 °С до 1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2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ы жидкос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100 °С до 3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 0,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/>
            </w:pPr>
            <w:r>
              <w:rPr>
                <w:sz w:val="24"/>
                <w:szCs w:val="24"/>
              </w:rPr>
              <w:t>Термометры манометр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– 40 °С до 3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еобразователи сопротивления платиновые, медные и никел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 °С до 6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А, В, С, АА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ометры магнитоэлектр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от – 200 °С до 6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1; 1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уравновеш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– 200 °С до 6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25; 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ивольтметры пирометр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– 50 °С до 16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25; 0,5; 1; 1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ометры автомат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– 50 °С до 16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25; 0,5; 1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/>
            </w:pPr>
            <w:r>
              <w:rPr>
                <w:sz w:val="24"/>
                <w:szCs w:val="24"/>
              </w:rPr>
              <w:t>Регистраторы технолог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– 200 °С до 1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;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метры термоэлектрические платинородий -плати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300 °С до 1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, 2, 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метры термоэлектрические из неблагородных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 °С до 1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1, 2, 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преобразователи сопротивления с унифицированным выходным сиг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– 50 °С до 3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2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метры медицинские электр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2,0 °С до 42,9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0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термостатирующие измер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– 40 °С до 2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0,0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ь температуры многоканальный ЦР 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– 40 °С до 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 0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3118"/>
        <w:gridCol w:w="2410"/>
        <w:gridCol w:w="1985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jc w:val="both"/>
              <w:rPr/>
            </w:pPr>
            <w:r>
              <w:rPr>
                <w:sz w:val="24"/>
                <w:szCs w:val="24"/>
              </w:rPr>
              <w:t xml:space="preserve">от – 40 °С до 3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 0,05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термопреобразователей сопротивления платиновых для теплосче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 °С до 160 °С</w:t>
            </w:r>
          </w:p>
          <w:p>
            <w:pPr>
              <w:pStyle w:val="Normal"/>
              <w:ind w:left="-56" w:right="-126" w:hanging="0"/>
              <w:jc w:val="both"/>
              <w:rPr/>
            </w:pPr>
            <w:r>
              <w:rPr>
                <w:sz w:val="24"/>
                <w:szCs w:val="24"/>
              </w:rPr>
              <w:t xml:space="preserve">разность температу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 °С до 155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А, В, АА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-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 до 10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°С до 60 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± 0,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четч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99 Г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z w:val="24"/>
                <w:szCs w:val="24"/>
              </w:rPr>
              <w:t>Кл. 1, 2, 3, (А, В, С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для качественного анализа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,5 °С; 64,0 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 - 100) р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метры бимета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– 40 °С до 3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Измерители - регуляторы температуры, приборы вторичные для  измерения температуры, включая приборы с унифицированным электрически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– 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25, 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от –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до 4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; 0,2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тели измерительные многофункциональные «Исток-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время от 0 до 24 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сигнал по т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сигнал по сопроти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 </w:t>
            </w:r>
            <w:r>
              <w:rPr>
                <w:sz w:val="24"/>
                <w:szCs w:val="24"/>
              </w:rPr>
              <w:t>= ± 2 с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преобразователи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до 500 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ковый выходной сигнал: от 0 до 5 мА, от 4 до 2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2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тат пар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 °С до 102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3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регулиру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°С до 90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1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тат нуле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кв.погр. ≤0,03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торы температуры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– 40 °С до 275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и предельной температуры фильтруемости нефтепродуктов И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– 70 °С до 50 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,0 °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ермостатирующее измерительное ПОС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5 °С до 182 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1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,0 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7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регистрирующее «Тр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jc w:val="both"/>
              <w:rPr/>
            </w:pPr>
            <w:r>
              <w:rPr>
                <w:sz w:val="24"/>
                <w:szCs w:val="24"/>
              </w:rPr>
              <w:t>от – 50 °С до 50 °С;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>от 6,3 до 40 МПа;</w:t>
            </w:r>
          </w:p>
          <w:p>
            <w:pPr>
              <w:pStyle w:val="Normal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осы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56" w:right="-126" w:hanging="0"/>
              <w:jc w:val="both"/>
              <w:rPr/>
            </w:pPr>
            <w:r>
              <w:rPr>
                <w:sz w:val="24"/>
                <w:szCs w:val="24"/>
              </w:rPr>
              <w:t>от – 50 °С до 30 °С;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>Период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3 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3 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1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835"/>
        <w:gridCol w:w="2551"/>
        <w:gridCol w:w="2127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ля поверки термоэлектрических преобразователей и термопреобразователей сопроти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°С до 100 °С</w:t>
            </w:r>
          </w:p>
          <w:p>
            <w:pPr>
              <w:pStyle w:val="Normal"/>
              <w:ind w:left="-56"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°С до 9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1 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≤ 0,1 °С/мин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рительные каналы темпе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ы выходного входного сиг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000 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5 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2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рактометры пищевые лаборатор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,3000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00 n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(от 3 до 5)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–4</w:t>
            </w:r>
            <w:r>
              <w:rPr>
                <w:sz w:val="24"/>
                <w:szCs w:val="24"/>
              </w:rPr>
              <w:t xml:space="preserve"> nD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рактометры типа Аб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,3000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00 n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nD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рофотометры, спектрометры ультрафиолетовой, видимой и ближней ИК-области спек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0 до 1100 н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Т до 100 %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%Т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метры и колориметры фотоэлектр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%Т до 100 %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1000 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0,5 %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4"/>
                <w:szCs w:val="24"/>
              </w:rPr>
              <w:t>4 %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) н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и дымности отработавших газов дизельных двиг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Т до 100 %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 N до 100 %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∞ м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05 м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аторы жидкостей пламенно-фотометрическ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1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± (0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рометры атомно-абсорбционные и атомноэмисси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Т до 100 %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5 до 900 н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КО (5 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8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-Фурье спектро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68" w:firstLine="56"/>
              <w:rPr/>
            </w:pPr>
            <w:r>
              <w:rPr>
                <w:sz w:val="24"/>
                <w:szCs w:val="24"/>
              </w:rPr>
              <w:t>от 8000 до 350 см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/ш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 до 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67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(0,0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,0) см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риметры, сахари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вращения: 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30° до +130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сахарная шкала, °Z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30° до +1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(0,1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3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(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3) °Z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луориметры (СМ22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: от 220 до 1000 н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%Т до 100 %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,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фенол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0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8,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1н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1 %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5 до 0,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(0,004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С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ор для определения светопропускания автомобильных стек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Т до 100 %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=±(1 %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%Т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рактометры цифр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 %Brix до 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93,0 %Brix;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(1,3306-0,52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0,2 %Brix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n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= ± 0,000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693"/>
        <w:gridCol w:w="2552"/>
        <w:gridCol w:w="2268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тометры-плотно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р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: (0,6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,71)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преломления n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: (1,3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,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D </w:t>
            </w:r>
            <w:r>
              <w:rPr>
                <w:sz w:val="24"/>
                <w:szCs w:val="24"/>
              </w:rPr>
              <w:t xml:space="preserve">= ± (0,000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000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p</w:t>
            </w:r>
            <w:r>
              <w:rPr>
                <w:sz w:val="24"/>
                <w:szCs w:val="24"/>
                <w:vertAlign w:val="superscript"/>
              </w:rPr>
              <w:t xml:space="preserve">20 </w:t>
            </w:r>
            <w:r>
              <w:rPr>
                <w:sz w:val="24"/>
                <w:szCs w:val="24"/>
              </w:rPr>
              <w:t>=  ± 0,000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ко-эмиссионные спектро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элемен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001 % свыше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от 0,03 до 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аторы иммунофлуоресцен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0000) нмоль</w:t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уоресценция: 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(30,5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9500) усл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трация</w:t>
            </w:r>
          </w:p>
          <w:p>
            <w:pPr>
              <w:pStyle w:val="Normal"/>
              <w:ind w:left="-9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(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1 % до +43 %);</w:t>
            </w:r>
          </w:p>
          <w:p>
            <w:pPr>
              <w:pStyle w:val="Normal"/>
              <w:ind w:left="-9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00 усл.ед.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омно-эмиссионные спектрометры с искровыми или дуговыми источниками возбуждения спек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обнару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  <w:vertAlign w:val="superscript"/>
              </w:rPr>
              <w:t xml:space="preserve">-5 </w:t>
            </w:r>
            <w:r>
              <w:rPr>
                <w:sz w:val="24"/>
                <w:szCs w:val="24"/>
              </w:rPr>
              <w:t>%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 xml:space="preserve">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омно-эмиссионные спектрометры с ИСП источниками возбуждения спек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ы обнаружения эле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,5 до 200 мкг/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не более 5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рофотометры и колориметры фотоэлектрические, в т.ч. в составе многофункциональных 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пектральный диапазон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 340 до 800 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отометрический диапаз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Т до 100 %Т (пропуск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2 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гло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  <w:p>
            <w:pPr>
              <w:pStyle w:val="Heading5"/>
              <w:ind w:righ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  <w:p>
            <w:pPr>
              <w:pStyle w:val="Heading5"/>
              <w:ind w:right="-3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от ± 1 до ± 2 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Heading5"/>
              <w:ind w:righ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  <w:p>
            <w:pPr>
              <w:pStyle w:val="Heading5"/>
              <w:ind w:right="-3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от ± 0,5 % до ± 2,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т 5 % до 1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параметров У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999 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10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35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(1 % +1ем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(1 % +1 ем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(1 % +1 ем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(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,5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каб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до 1·10</w:t>
            </w:r>
            <w:r>
              <w:rPr>
                <w:sz w:val="24"/>
                <w:szCs w:val="24"/>
                <w:vertAlign w:val="superscript"/>
              </w:rPr>
              <w:t xml:space="preserve">12  </w:t>
            </w: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0 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(2 % R</w:t>
            </w:r>
            <w:r>
              <w:rPr>
                <w:sz w:val="24"/>
                <w:szCs w:val="24"/>
                <w:vertAlign w:val="subscript"/>
              </w:rPr>
              <w:t xml:space="preserve">изм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испытательная высоковоль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~ от 0 до 120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= от 0 до 120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(0,25 % +0,05 %)</w:t>
            </w:r>
          </w:p>
          <w:p>
            <w:pPr>
              <w:pStyle w:val="Normal"/>
              <w:ind w:left="-90" w:right="-126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(0,25 % +0,05 %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торы автоно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0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0,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ля поверки электроизмерительных приборов У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5 – 1000)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,1 – 300)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.и. &lt; 2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эфф</w:t>
            </w:r>
            <w:r>
              <w:rPr>
                <w:sz w:val="24"/>
                <w:szCs w:val="24"/>
              </w:rPr>
              <w:t>&lt; 1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т U, I</w:t>
            </w:r>
            <w:r>
              <w:rPr>
                <w:sz w:val="24"/>
                <w:szCs w:val="24"/>
                <w:vertAlign w:val="subscript"/>
              </w:rPr>
              <w:t>вых</w:t>
            </w:r>
            <w:r>
              <w:rPr>
                <w:sz w:val="24"/>
                <w:szCs w:val="24"/>
              </w:rPr>
              <w:t>&lt; 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ормальные МЭ4700; Э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 xml:space="preserve">(1,018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,0194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02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835"/>
        <w:gridCol w:w="2693"/>
        <w:gridCol w:w="1985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норм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,0185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,018730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0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1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 xml:space="preserve">Вольтметры постоянного т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 xml:space="preserve">Вольтметры постоянного т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0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Вольтметры цифровые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 (0,005 %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)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поверки вольтметров, дифференциальный вольтметр В1-12 (калибр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–5</w:t>
            </w:r>
            <w:r>
              <w:rPr>
                <w:sz w:val="24"/>
                <w:szCs w:val="24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–5</w:t>
            </w:r>
            <w:r>
              <w:rPr>
                <w:sz w:val="24"/>
                <w:szCs w:val="24"/>
              </w:rPr>
              <w:t xml:space="preserve"> до 1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16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 для поверки вольтметров программируемый В1-13 (калибр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–5</w:t>
            </w:r>
            <w:r>
              <w:rPr>
                <w:sz w:val="24"/>
                <w:szCs w:val="24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–4</w:t>
            </w:r>
            <w:r>
              <w:rPr>
                <w:sz w:val="24"/>
                <w:szCs w:val="24"/>
              </w:rPr>
              <w:t xml:space="preserve"> до 1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05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16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ели напряжения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эф. деления 1: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: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0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0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;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1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о 20·1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еременного тока 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о 1·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 0,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Потенцио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енцио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енцио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121111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 xml:space="preserve">-2 </w:t>
            </w:r>
            <w:r>
              <w:rPr>
                <w:sz w:val="24"/>
                <w:szCs w:val="24"/>
              </w:rPr>
              <w:t>до 3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1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вольтамперметры (Р325 и аналогичные); гальвано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 xml:space="preserve">-9 </w:t>
            </w:r>
            <w:r>
              <w:rPr>
                <w:sz w:val="24"/>
                <w:szCs w:val="24"/>
              </w:rPr>
              <w:t>до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1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 xml:space="preserve">-6 </w:t>
            </w:r>
            <w:r>
              <w:rPr>
                <w:sz w:val="24"/>
                <w:szCs w:val="24"/>
              </w:rPr>
              <w:t>до 3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вольтомметры цифровые (Р3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ты многопредельные Р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 до 20·1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 до 1·10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 xml:space="preserve"> Г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0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0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0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тенциометрическая (У3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3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sz w:val="24"/>
                <w:szCs w:val="24"/>
                <w:lang w:val="be-BY"/>
              </w:rPr>
              <w:t>±</w:t>
            </w:r>
            <w:r>
              <w:rPr>
                <w:sz w:val="24"/>
                <w:szCs w:val="24"/>
              </w:rPr>
              <w:t xml:space="preserve">  0,0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 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 = </w:t>
            </w: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3118"/>
        <w:gridCol w:w="2410"/>
        <w:gridCol w:w="1985"/>
      </w:tblGrid>
      <w:tr>
        <w:trPr>
          <w:trHeight w:val="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до 10 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f = (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20·1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ттметры постоянного и переменного тока однофазные и трехфаз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т. 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ттметры однофазные и трехфазны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; 750 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 = (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20·1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Г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f= (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8000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Г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; 1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° до 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1 – 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ы сопротивления постоянному току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05 – 0,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ы сопротивления постоянному току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 до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05 – 1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ы сопротивления постоянному току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 до 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2 – 0,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1 – 1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5 – 4,0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ы сопротивления постоянному току образцовые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0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ы переменного тока, измерители полных сопроти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ы переменного тока и измерители 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до 100 мк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= </w:t>
            </w:r>
            <w:r>
              <w:rPr>
                <w:sz w:val="24"/>
                <w:szCs w:val="24"/>
              </w:rPr>
              <w:t>1 к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ы переменного тока и измерители инду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Г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чики электрической энергии переменного тока однофазные и трехфазные промышленной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0 до 4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40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чики электрической энергии переменного тока однофазные и трехфазные промышленной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,7 до 66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0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и электрической энергии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0 до 400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A;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5 – 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/5 А; 50 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/5 А;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2 –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2 – 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835"/>
        <w:gridCol w:w="2126"/>
        <w:gridCol w:w="2552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тройства поверки трансформаторов тока К5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ном. вто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5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.вто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до 200 В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  <w:lang w:val="en-US"/>
              </w:rPr>
              <w:t xml:space="preserve">f= </w:t>
            </w: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0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1'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и для испытаний высоким напряжением, пробо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2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(0,25 % +0,05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ратор напряжения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Р 3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1.11110 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00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браторы постоянного тока программируемые (П321 и подоб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до 10 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до 10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00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верочная У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А; до 1000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тока 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и У1134, У300 и подо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оверки к В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ость установки напряж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0,000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орного напряжения автоно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. ± 0,00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000 ч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тенциометрическая У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0,00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опротивления НТТ-1 и им подо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5 до 2 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ном.втор .</w:t>
            </w:r>
            <w:r>
              <w:rPr>
                <w:sz w:val="24"/>
                <w:szCs w:val="24"/>
              </w:rPr>
              <w:t>= 5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=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± (3 % + 0,003 Ом) 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щи электроизмер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0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6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2000 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ители тока утечки троллей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20 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 = ± 0,2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браторы многофункцион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 = (0 – 100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~ U = (0 – 1000)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= (0 – 30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I = (0 – 30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до 1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 = ± 0,0005 %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м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~</w:t>
            </w:r>
            <w:r>
              <w:rPr>
                <w:sz w:val="24"/>
                <w:szCs w:val="24"/>
              </w:rPr>
              <w:t xml:space="preserve"> = ± 0,03 % +</w:t>
            </w: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м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= ± 0,0025 % + 17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left="-90" w:right="-2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~</w:t>
            </w:r>
            <w:r>
              <w:rPr>
                <w:sz w:val="24"/>
                <w:szCs w:val="24"/>
                <w:lang w:val="en-US"/>
              </w:rPr>
              <w:t xml:space="preserve"> = ± 0,05 % +20</w:t>
            </w:r>
            <w:r>
              <w:rPr>
                <w:sz w:val="24"/>
                <w:szCs w:val="24"/>
              </w:rPr>
              <w:t xml:space="preserve"> 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 = 0,0015 % +</w:t>
            </w:r>
            <w:r>
              <w:rPr>
                <w:sz w:val="24"/>
                <w:szCs w:val="24"/>
              </w:rPr>
              <w:t>7 мкОм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отомеры электронно-сч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05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екундомеры - тай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9999,99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>Т +0,001)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ундомеры меха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6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4"/>
                <w:szCs w:val="24"/>
              </w:rPr>
              <w:t>кл.1, 2, 3; ц. д. 0,1 с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. д. 0,2 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835"/>
        <w:gridCol w:w="2268"/>
        <w:gridCol w:w="2410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отомеры стрелочные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·1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2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/>
            </w:pPr>
            <w:r>
              <w:rPr>
                <w:sz w:val="24"/>
                <w:szCs w:val="24"/>
              </w:rPr>
              <w:t>Генераторы стандартных сигналов; звуковые гене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4"/>
                <w:szCs w:val="24"/>
              </w:rPr>
              <w:t>от 10 до 1,2·10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(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% – 1,5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 до 1·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Г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1 до 5·10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  <w:r>
              <w:rPr>
                <w:sz w:val="24"/>
                <w:szCs w:val="24"/>
              </w:rPr>
              <w:t xml:space="preserve"> 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ые системы повременного учёта стоимости телефонных раз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(1 – 2)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тации и повременного учёта телефонных соединений «Бусел-А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5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аторы интервалов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99999,9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0,1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сбора и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 ± 0,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льтметры диодные компенс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 ± (0,2 % – 12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нные воль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до 30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± (1 % – 10 %) 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нные воль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 до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  <w:r>
              <w:rPr>
                <w:sz w:val="24"/>
                <w:szCs w:val="24"/>
              </w:rPr>
              <w:t>Г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4 </w:t>
            </w:r>
            <w:r>
              <w:rPr>
                <w:sz w:val="24"/>
                <w:szCs w:val="24"/>
              </w:rPr>
              <w:t>до 30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± (0,5 % – 25 %) 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ктивные вольт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6 </w:t>
            </w:r>
            <w:r>
              <w:rPr>
                <w:sz w:val="24"/>
                <w:szCs w:val="24"/>
              </w:rPr>
              <w:t>до 100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f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(1 % – 15 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(0 % – 15 %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нераторы импуль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00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8 </w:t>
            </w:r>
            <w:r>
              <w:rPr>
                <w:sz w:val="24"/>
                <w:szCs w:val="24"/>
              </w:rPr>
              <w:t>до 10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1 до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0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сциллографы электронно-лучевые универс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оса пропускания от 0 до 350 М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. отклонения от  0,01 мВ/дел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/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 развертки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с/дел до 10 с/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вномер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 3 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змерители нелинейных иск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03 % до 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 до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6 </w:t>
            </w:r>
            <w:r>
              <w:rPr>
                <w:sz w:val="24"/>
                <w:szCs w:val="24"/>
              </w:rPr>
              <w:t xml:space="preserve"> Г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до 10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03 Кrn + 0,03)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1 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ализаторы спек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 до 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70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10</w:t>
            </w:r>
            <w:r>
              <w:rPr>
                <w:sz w:val="24"/>
                <w:szCs w:val="24"/>
                <w:vertAlign w:val="superscript"/>
              </w:rPr>
              <w:t>–4</w:t>
            </w:r>
            <w:r>
              <w:rPr>
                <w:sz w:val="24"/>
                <w:szCs w:val="24"/>
              </w:rPr>
              <w:t>F + 0,02F)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(0,4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15А) дБ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3118"/>
        <w:gridCol w:w="2410"/>
        <w:gridCol w:w="1985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змерители неоднородностей кабелей и л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 до 100 м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нды балансир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400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° до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нды для контроля и регулировки углов установки колес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 до 1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° до 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накл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° до 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повор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° до 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5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0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15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30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юфтомеры рулевого управлени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° до 30 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+ 1º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боры для определения свободного хода педалей сцепления и торм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+ 1,0 мм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втоматизированные системы контроля и учета электрической 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5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нные системы учёта единиц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99 999 999) 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0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информационно-измерительная система управления технологическим процессом отпуска нефтепродуктов «Белнефтепродукт АЗ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5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0,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0,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1,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информационно-измерительная система управления технологическим процессом отпуска нефтепродуктов «Берл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5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0,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0,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+ 1,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/>
            </w:pPr>
            <w:r>
              <w:rPr>
                <w:sz w:val="24"/>
                <w:szCs w:val="24"/>
              </w:rPr>
              <w:t>Система измерительно-управляющая для учета нефтепродуктов в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 по уров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+ 0,4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+ 0,75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от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концентрации паров алкоголя в выдыхаемом воздухе типа «Алкотест-20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90 до 22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5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5 до 13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3,0 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оказ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,5) мг/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0,5) мг/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– 0,95)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 = 15,0 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15,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05 мг/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= ± 10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851"/>
        <w:gridCol w:w="2551"/>
        <w:gridCol w:w="2977"/>
        <w:gridCol w:w="1985"/>
      </w:tblGrid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торы свертываемости крови (коагуло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коагуля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</w:rPr>
              <w:t>= ± 0,2 с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торы гематолог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 до 1·10</w:t>
            </w:r>
            <w:r>
              <w:rPr>
                <w:sz w:val="24"/>
                <w:szCs w:val="24"/>
                <w:vertAlign w:val="superscript"/>
              </w:rPr>
              <w:t xml:space="preserve">11 </w:t>
            </w:r>
            <w:r>
              <w:rPr>
                <w:sz w:val="24"/>
                <w:szCs w:val="24"/>
              </w:rPr>
              <w:t>1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0)·1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1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700)·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1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240 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кр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 % до 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,5 % до 10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рубин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руб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600 мкмоль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± 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0 мкмоль/л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аторы содержания глюкозы и лакт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20 ммоль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20 ммоль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 ± 11,0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рН: (6,8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7, 55) р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+: (28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41) нмоль/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: (17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60) мм рт.ст. </w:t>
            </w:r>
          </w:p>
          <w:p>
            <w:pPr>
              <w:pStyle w:val="Normal"/>
              <w:ind w:left="-56" w:right="-268" w:hanging="0"/>
              <w:rPr/>
            </w:pPr>
            <w:r>
              <w:rPr>
                <w:sz w:val="24"/>
                <w:szCs w:val="24"/>
              </w:rPr>
              <w:t>р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: (2,27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1,3) к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: (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80) мм рт.с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: (2,67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77,3) кПа</w:t>
            </w:r>
          </w:p>
          <w:p>
            <w:pPr>
              <w:pStyle w:val="Normal"/>
              <w:ind w:left="-56" w:right="-126" w:hanging="0"/>
              <w:rPr/>
            </w:pPr>
            <w:r>
              <w:rPr>
                <w:sz w:val="24"/>
                <w:szCs w:val="24"/>
              </w:rPr>
              <w:t xml:space="preserve">ctHb: (2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3) г/д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tHb: (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30)г/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tHb: (1,5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4,2) ммоль/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кции: от 0 % до 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2, FO2Hb, FO2Hb, FMetHb, FHb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02 р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± 0,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± 4,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56 к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± 18,8 мм рт.с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2,5 к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6 г/д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6,0 г/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37 ммоль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± 0,6 % 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0,8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225"/>
    </w:tblGrid>
    <w:tr>
      <w:trPr/>
      <w:tc>
        <w:tcPr>
          <w:tcW w:w="953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4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0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.201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9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7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5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225"/>
    </w:tblGrid>
    <w:tr>
      <w:trPr/>
      <w:tc>
        <w:tcPr>
          <w:tcW w:w="953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4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.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0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.201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9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5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714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6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2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Morozova</dc:creator>
  <dc:description/>
  <cp:keywords/>
  <dc:language>en-US</dc:language>
  <cp:lastModifiedBy>Брич Ольга Дмитриевна</cp:lastModifiedBy>
  <cp:lastPrinted>2019-01-08T13:20:00Z</cp:lastPrinted>
  <dcterms:modified xsi:type="dcterms:W3CDTF">2019-01-09T10:39:00Z</dcterms:modified>
  <cp:revision>21</cp:revision>
  <dc:subject/>
  <dc:title>Форма первоголиста области аккредитации поверочной лаборатории</dc:title>
</cp:coreProperties>
</file>