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757"/>
        <w:gridCol w:w="367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5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октября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июля 2021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лаборатории «Ошмянский сыродельный завод» филиа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«Лидский молочно-консервный комбинат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6658610</wp:posOffset>
                </wp:positionV>
                <wp:extent cx="688594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271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0.07.202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а принятия решения 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истов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2pt;height:59.3pt;mso-wrap-distance-left:9.05pt;mso-wrap-distance-right:9.05pt;mso-wrap-distance-top:3.6pt;mso-wrap-distance-bottom:3.6pt;margin-top:524.3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271"/>
                        <w:gridCol w:w="4307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>подпись ведущего эксперта по аккредитации</w:t>
                            </w:r>
                          </w:p>
                        </w:tc>
                        <w:tc>
                          <w:tcPr>
                            <w:tcW w:w="3271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0.07.202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 xml:space="preserve">дата принятия решения 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Лист 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Листов 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439"/>
        <w:gridCol w:w="1359"/>
        <w:gridCol w:w="2151"/>
        <w:gridCol w:w="2552"/>
        <w:gridCol w:w="2410"/>
      </w:tblGrid>
      <w:tr>
        <w:trPr>
          <w:trHeight w:val="1104" w:hRule="atLeast"/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4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г. Ошмяны ул. Пушкина, 4  Гродненская область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У В</w:t>
            </w:r>
            <w:r>
              <w:rPr>
                <w:sz w:val="21"/>
                <w:szCs w:val="21"/>
                <w:lang w:val="en-US"/>
              </w:rPr>
              <w:t>Y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100098867.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221-2007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итарные нормы и правила «Требования к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довольственному сырью и пищевым продуктам», утв. постановлением Минздрава 21.06.2013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21.06.201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 в редакции постановления от 22.04.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29</w:t>
            </w:r>
          </w:p>
          <w:p>
            <w:pPr>
              <w:pStyle w:val="Style29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мина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ие документ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ind w:right="-5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707-2013 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11.1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атели: цвет, внешний вид, консистенция, вкус и запах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чистоты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5179-90 п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08.169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Б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соды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 п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 п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Фосфатаза (молоко пастеризованное для переработки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  <w:p>
            <w:pPr>
              <w:pStyle w:val="Normal"/>
              <w:rPr>
                <w:sz w:val="20"/>
                <w:szCs w:val="22"/>
                <w:highlight w:val="green"/>
              </w:rPr>
            </w:pPr>
            <w:r>
              <w:rPr>
                <w:sz w:val="20"/>
                <w:szCs w:val="22"/>
                <w:highlight w:val="gree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701"/>
        <w:gridCol w:w="2835"/>
        <w:gridCol w:w="2694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вольственному сырью и пищевым продуктам», утв. постановлением Минздрава 21.06.2013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21.06.201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 в редакции постановления от 22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продовольственного сырья и пищевых продуктов», утв. постановлением Совмина 25.01.2021 № 37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1.0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п.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ит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трациклиновая груп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вомицит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хлорамфенико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 включая антибактериальны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3454-2016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01.41/08.0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чка замерз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ГОСТ 25101-2015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1202055</wp:posOffset>
                </wp:positionV>
                <wp:extent cx="6830060" cy="753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271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0.07.202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а принятия решения 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истов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8pt;height:59.3pt;mso-wrap-distance-left:9.05pt;mso-wrap-distance-right:9.05pt;mso-wrap-distance-top:3.6pt;mso-wrap-distance-bottom:3.6pt;margin-top:94.6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271"/>
                        <w:gridCol w:w="4307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>подпись ведущего эксперта по аккредитации</w:t>
                            </w:r>
                          </w:p>
                        </w:tc>
                        <w:tc>
                          <w:tcPr>
                            <w:tcW w:w="3271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0.07.202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 xml:space="preserve">дата принятия решения 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Лист 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Листов 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701"/>
        <w:gridCol w:w="2835"/>
        <w:gridCol w:w="2552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373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11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300038802.003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339003.00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1212488.044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803433.005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У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691803433.006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1-1142094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2-5658963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3-5658963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1-29186818-16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5-29186818-2017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20-29186818-201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01-00122111-201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03-0406710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9-29186818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2-7139183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01-09843941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7-29186818-2018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406710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87-71391837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3-35954477-2020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25-29186818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9-71.391837-202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ТНПА и другие документы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26809.2-2014 п.4.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Б 1036-97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19"/>
                <w:szCs w:val="19"/>
              </w:rPr>
              <w:t>ГОСТ 32901-2014 п.5.1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373-2016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6.2, п.6.3, п.6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1497290.011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300038802.003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01339003.00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191212488.044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691803433.005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691803433.006-2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.2.1.2,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2.1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9225-001-11420946-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2-5658963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3-56589631-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9225-001-29186818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.2, п.2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 10.51.40-005-29186818-2017 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20-29186818-2018 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01-00122111-2018 п.2.1.2, п.2.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10.51.40-003-04067107-2018 п.2.2, п.2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9-29186818-2018 п.2.1.2, п.2.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2-71391837-2018 п.2.2, п.2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01-09843941-2018 п.2.2, п.2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9-29186818-2018 п.2.1.2, п.2.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4067107-2018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.2.2, п.2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87-71391837-2020 п.2.1.2, п.2.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3-35954477-2020 п.2.1.2, п.2.1.3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ТУ 10.51.40-025-29186818-2020 п.2.1.2, п.2.1.3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 10.51.40-019-71.391837-2020 п.2.1.2, п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-93980</wp:posOffset>
                </wp:positionH>
                <wp:positionV relativeFrom="paragraph">
                  <wp:posOffset>1481455</wp:posOffset>
                </wp:positionV>
                <wp:extent cx="682752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271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0.07.202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а принятия решения 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истов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7.6pt;height:41.25pt;mso-wrap-distance-left:9.05pt;mso-wrap-distance-right:9.05pt;mso-wrap-distance-top:3.6pt;mso-wrap-distance-bottom:3.6pt;margin-top:116.65pt;mso-position-vertical-relative:text;margin-left:-7.4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271"/>
                        <w:gridCol w:w="4307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>подпись ведущего эксперта по аккредитации</w:t>
                            </w:r>
                          </w:p>
                        </w:tc>
                        <w:tc>
                          <w:tcPr>
                            <w:tcW w:w="3271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0.07.202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 xml:space="preserve">дата принятия решения 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Лист 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Листов 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-40005</wp:posOffset>
                </wp:positionH>
                <wp:positionV relativeFrom="paragraph">
                  <wp:posOffset>8944610</wp:posOffset>
                </wp:positionV>
                <wp:extent cx="6752590" cy="577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271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0.07.202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а принятия решения 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истов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45.5pt;mso-wrap-distance-left:9.05pt;mso-wrap-distance-right:9.05pt;mso-wrap-distance-top:3.6pt;mso-wrap-distance-bottom:3.6pt;margin-top:704.3pt;mso-position-vertical-relative:text;margin-left:-3.15pt;mso-position-horizontal-relative:text">
                <v:textbox>
                  <w:txbxContent>
                    <w:tbl>
                      <w:tblPr>
                        <w:tblW w:w="10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0"/>
                        <w:gridCol w:w="3271"/>
                        <w:gridCol w:w="4307"/>
                      </w:tblGrid>
                      <w:tr>
                        <w:trPr/>
                        <w:tc>
                          <w:tcPr>
                            <w:tcW w:w="3330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>подпись ведущего эксперта по аккредитации</w:t>
                            </w:r>
                          </w:p>
                        </w:tc>
                        <w:tc>
                          <w:tcPr>
                            <w:tcW w:w="3271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30.07.202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ArialMT;Arial Unicode MS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  <w:lang w:val="ru-RU"/>
                              </w:rPr>
                              <w:t xml:space="preserve">дата принятия решения </w:t>
                            </w:r>
                          </w:p>
                        </w:tc>
                        <w:tc>
                          <w:tcPr>
                            <w:tcW w:w="4307" w:type="dxa"/>
                            <w:tcBorders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Лист 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Листов 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Fonts w:eastAsia="Times New Roman"/>
                                <w:lang w:val="ru-RU" w:eastAsia="ru-RU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7"/>
        <w:gridCol w:w="1701"/>
        <w:gridCol w:w="2835"/>
        <w:gridCol w:w="2694"/>
      </w:tblGrid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консистенция, рисунок, цвет теста, вкус и 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</w:t>
            </w:r>
            <w:r>
              <w:rPr>
                <w:sz w:val="20"/>
                <w:szCs w:val="20"/>
                <w:lang w:val="en-US"/>
              </w:rPr>
              <w:t xml:space="preserve"> 1373-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7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09-2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15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11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497290.013-200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07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08-2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3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0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2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300038802.003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300038802.002-20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22-2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17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339003.002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16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1212488.001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07-20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069-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31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04-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339003.017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691312046.039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52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48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53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1339003.018-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0513389.273-20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91212488.043-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20-29186818-2018 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01-00122111-2018 п.2.1.2, п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03-04067107-2018 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01-09843941-2018 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17-29186818-2018 п.2.1.2, п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19-29186818-2018 п.2.1.2, п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12-71391837-2018 п.2.2, п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18-29186818-2018 п.2.1.2, п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02-00122111-2018 п.2.1.2, п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01-05649627-2018 п.2.1.2, п.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10.51.40-004-04067107-2018 п.2.2, п.2.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ТУ 10.51.40-017-71391837-2020 п.2.1.2, п.2.1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поваренной соли (хлористого натр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92" w:hanging="7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кисло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2-2014</w:t>
            </w:r>
          </w:p>
        </w:tc>
      </w:tr>
      <w:tr>
        <w:trPr>
          <w:trHeight w:val="4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НиП, утв. пост. Минздрава РБ 21.06.2013г. №52, ГН, утв. пост. Минздрава РБ 21.06.2013г. №52, в редакции 22.04.2014г. №29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, утв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м Совета Министров РБ от 25.01.2021 г. № 37</w:t>
            </w:r>
          </w:p>
          <w:p>
            <w:pPr>
              <w:pStyle w:val="Normal"/>
              <w:ind w:left="-38" w:right="-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ие докумен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 п.5.2</w:t>
            </w:r>
          </w:p>
          <w:p>
            <w:pPr>
              <w:pStyle w:val="Normal"/>
              <w:ind w:left="-9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цвет, внешний вид, консистенция, вкус и зап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8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плаз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29.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7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21.06.2013г. №52, ГН, утв. пост. Минздрава 21.06.2013г. №52, в редакции постановления от 22.04.2014г. №29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>ГН, у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Б от 25.01.2021 г. № 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л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 п.5.3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901-2014 п. 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цвет теста, вид на разрезе, вкус и запа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736-2017 п.7.2, п.7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51/29.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1602105</wp:posOffset>
                      </wp:positionV>
                      <wp:extent cx="6871970" cy="7531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1970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109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0"/>
                                    <w:gridCol w:w="3271"/>
                                    <w:gridCol w:w="4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одпись ведущего эксперта по аккреди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17.03.2023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дата принятия реш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Лист </w:t>
                                        </w:r>
                                        <w:r>
                                          <w:rPr>
                                            <w:rStyle w:val="PageNumber"/>
                                            <w:rFonts w:eastAsia="Times New Roman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Листов </w:t>
                                        </w:r>
                                        <w:r>
                                          <w:rPr>
                                            <w:rStyle w:val="PageNumber"/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instrText xml:space="preserve"> NUMPAGES \* ARABIC </w:instrTex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1.1pt;height:59.3pt;mso-wrap-distance-left:9.05pt;mso-wrap-distance-right:9.05pt;mso-wrap-distance-top:3.6pt;mso-wrap-distance-bottom:3.6pt;margin-top:126.15pt;mso-position-vertical-relative:text;margin-left:-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271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7.03.2023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а принятия решения 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lang w:val="ru-RU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истов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 w:eastAsia="en-US"/>
              </w:rPr>
            </w:pPr>
            <w:r>
              <w:rPr>
                <w:sz w:val="22"/>
                <w:szCs w:val="22"/>
                <w:highlight w:val="red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053465</wp:posOffset>
                      </wp:positionV>
                      <wp:extent cx="3075305" cy="2857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3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2.15pt;height:22.5pt;mso-wrap-distance-left:9.05pt;mso-wrap-distance-right:9.05pt;mso-wrap-distance-top:3.6pt;mso-wrap-distance-bottom:3.6pt;margin-top:82.9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9925</wp:posOffset>
                      </wp:positionV>
                      <wp:extent cx="6845300" cy="5124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9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0"/>
                                    <w:gridCol w:w="3271"/>
                                    <w:gridCol w:w="4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одпись ведущего эксперта по аккреди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30.07.2021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дата принятия реш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Лист </w:t>
                                        </w:r>
                                        <w:r>
                                          <w:rPr>
                                            <w:rStyle w:val="PageNumber"/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instrText xml:space="preserve"> PAGE </w:instrTex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Листов </w:t>
                                        </w:r>
                                        <w:r>
                                          <w:rPr>
                                            <w:rStyle w:val="PageNumber"/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instrText xml:space="preserve"> NUMPAGES \* ARABIC </w:instrTex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9pt;height:40.35pt;mso-wrap-distance-left:9.05pt;mso-wrap-distance-right:9.05pt;mso-wrap-distance-top:3.6pt;mso-wrap-distance-bottom:3.6pt;margin-top:52.75pt;mso-position-vertical-relative:text;margin-left:-5.4pt;mso-position-horizontal-relative:text">
                      <v:textbo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271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0.07.202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а принятия решения 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истов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вле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РБ 21.06.2013г. №52, ГН, утв. пост. Минздрава РБ 21.06.2013г. №52, в редакции 22.04.2014г. №29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>ГН, у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Б от 25.01.2021 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6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воротка молочная концентрирован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 100098867.179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</w:rPr>
              <w:t>10.51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. пост. Минздрава РБ 21.06.2013г. №52, ГН, утв. пост. Минздрава РБ 21.06.2013г. №52, в редакции 22.04.2014г. №29</w:t>
            </w:r>
          </w:p>
          <w:p>
            <w:pPr>
              <w:pStyle w:val="Normal"/>
              <w:ind w:left="-38" w:right="-67" w:hanging="0"/>
              <w:rPr/>
            </w:pPr>
            <w:r>
              <w:rPr>
                <w:sz w:val="22"/>
                <w:szCs w:val="22"/>
              </w:rPr>
              <w:t>ГН, у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м Совета Министров РБ от 25.01.2021 г.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ие документы на продукц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и сливки (сырье), молочная продукция, прочие продукты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977900</wp:posOffset>
                      </wp:positionV>
                      <wp:extent cx="6845300" cy="64770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9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0"/>
                                    <w:gridCol w:w="3271"/>
                                    <w:gridCol w:w="4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одпись ведущего эксперта по аккреди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30.07.2021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дата принятия реш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Лист </w:t>
                                        </w:r>
                                        <w:r>
                                          <w:rPr>
                                            <w:rStyle w:val="PageNumber"/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instrText xml:space="preserve"> PAGE </w:instrTex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Листов </w:t>
                                        </w:r>
                                        <w:r>
                                          <w:rPr>
                                            <w:rStyle w:val="PageNumber"/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instrText xml:space="preserve"> NUMPAGES \* ARABIC </w:instrTex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9pt;height:51pt;mso-wrap-distance-left:9.05pt;mso-wrap-distance-right:9.05pt;mso-wrap-distance-top:3.6pt;mso-wrap-distance-bottom:3.6pt;margin-top:77pt;mso-position-vertical-relative:text;margin-left:-48.4pt;mso-position-horizontal-relative:text">
                      <v:textbo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271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0.07.202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а принятия решения 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истов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1921510</wp:posOffset>
                      </wp:positionV>
                      <wp:extent cx="6842760" cy="5778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276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908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30"/>
                                    <w:gridCol w:w="3271"/>
                                    <w:gridCol w:w="4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30" w:type="dxa"/>
                                        <w:tcBorders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29"/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подпись ведущего эксперта по аккредит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  <w:t>30.07.2021</w:t>
                                        </w:r>
                                      </w:p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rFonts w:eastAsia="ArialMT;Arial Unicode MS"/>
                                            <w:sz w:val="24"/>
                                            <w:szCs w:val="24"/>
                                            <w:u w:val="single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ArialMT;Arial Unicode MS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дата принятия реш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Spacing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Лист </w:t>
                                        </w:r>
                                        <w:r>
                                          <w:rPr>
                                            <w:rStyle w:val="PageNumber"/>
                                            <w:rFonts w:eastAsia="Times New Roman"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u-RU"/>
                                          </w:rPr>
                                          <w:t xml:space="preserve"> Листов </w:t>
                                        </w:r>
                                        <w:r>
                                          <w:rPr>
                                            <w:rStyle w:val="PageNumber"/>
                                            <w:rFonts w:eastAsia="Times New Roman"/>
                                            <w:sz w:val="24"/>
                                            <w:szCs w:val="24"/>
                                            <w:lang w:val="ru-RU" w:eastAsia="ru-RU"/>
                                          </w:rPr>
                                          <w:fldChar w:fldCharType="begin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instrText xml:space="preserve"> NUMPAGES \* ARABIC </w:instrTex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Style w:val="PageNumber"/>
                                            <w:sz w:val="24"/>
                                            <w:szCs w:val="24"/>
                                            <w:rFonts w:eastAsia="Times New Roman"/>
                                            <w:lang w:val="ru-RU" w:eastAsia="ru-RU"/>
                                          </w:rPr>
                                          <w:fldChar w:fldCharType="end"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8.8pt;height:45.5pt;mso-wrap-distance-left:9.05pt;mso-wrap-distance-right:9.05pt;mso-wrap-distance-top:3.6pt;mso-wrap-distance-bottom:3.6pt;margin-top:151.3pt;mso-position-vertical-relative:text;margin-left:-107.8pt;mso-position-horizontal-relative:text">
                      <v:textbox>
                        <w:txbxContent>
                          <w:tbl>
                            <w:tblPr>
                              <w:tblW w:w="10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0"/>
                              <w:gridCol w:w="3271"/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3330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_________________________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>подпись ведущего эксперта по аккредитации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30.07.2021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eastAsia="ArialMT;Arial Unicode MS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дата принятия решения </w:t>
                                  </w:r>
                                </w:p>
                              </w:tc>
                              <w:tc>
                                <w:tcPr>
                                  <w:tcW w:w="4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Лист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Листов 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instrText xml:space="preserve"> NUMPAGES \* ARABIC </w:instrTex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  <w:rFonts w:eastAsia="Times New Roman"/>
                                      <w:lang w:val="ru-RU" w:eastAsia="ru-RU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0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е допустимые уровни содержания цезия 137 и стронция 90 в с/х сырье и кормах, утв.1999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спубликанские допустимые уровни содержания радионуклидов цезия-137 и стронция-90 в пищевых продуктах и питьевой во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РДУ-9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</w:tc>
      </w:tr>
      <w:tr>
        <w:trPr>
          <w:trHeight w:val="13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внешне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 утв. постановлением Минздрава РБ 28.12.2012 №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 утв. постановлением Минздрава РБ 28.12.2012 №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лабораторная деятельность осуществляется за пределами лаборатории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  <w:sz w:val="22"/>
          <w:szCs w:val="22"/>
        </w:rPr>
        <w:t>** лабораторная деятельность осуществляется непосредственно в лаборатории и за ее пределами</w:t>
      </w:r>
    </w:p>
    <w:tbl>
      <w:tblPr>
        <w:tblW w:w="11024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352"/>
        <w:gridCol w:w="818"/>
        <w:gridCol w:w="4355"/>
        <w:gridCol w:w="179"/>
      </w:tblGrid>
      <w:tr>
        <w:trPr/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/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4307"/>
      </w:tblGrid>
      <w:tr>
        <w:trPr/>
        <w:tc>
          <w:tcPr>
            <w:tcW w:w="3330" w:type="dxa"/>
            <w:tcBorders/>
          </w:tcPr>
          <w:p>
            <w:pPr>
              <w:pStyle w:val="NoSpacing"/>
              <w:jc w:val="center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>_________________________</w:t>
            </w:r>
          </w:p>
          <w:p>
            <w:pPr>
              <w:pStyle w:val="Style29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Arial Unicode MS"/>
                <w:sz w:val="24"/>
                <w:szCs w:val="24"/>
                <w:u w:val="single"/>
              </w:rPr>
            </w:pPr>
            <w:r>
              <w:rPr>
                <w:rFonts w:eastAsia="ArialMT;Arial Unicode MS"/>
                <w:sz w:val="24"/>
                <w:szCs w:val="24"/>
                <w:u w:val="single"/>
                <w:lang w:val="ru-RU"/>
              </w:rPr>
              <w:t>30.07.2021</w:t>
            </w:r>
          </w:p>
          <w:p>
            <w:pPr>
              <w:pStyle w:val="NoSpacing"/>
              <w:jc w:val="center"/>
              <w:rPr>
                <w:rFonts w:eastAsia="ArialMT;Arial Unicode MS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  <w:t xml:space="preserve">дата принятия решения 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rFonts w:eastAsia="Times New Roman"/>
                <w:lang w:val="ru-RU" w:eastAsia="ru-RU"/>
              </w:rPr>
              <w:t>7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 w:eastAsia="ru-RU"/>
              </w:rPr>
              <w:fldChar w:fldCharType="begin"/>
            </w:r>
            <w:r>
              <w:rPr>
                <w:rStyle w:val="PageNumber"/>
                <w:sz w:val="24"/>
                <w:szCs w:val="24"/>
                <w:rFonts w:eastAsia="Times New Roman"/>
                <w:lang w:val="ru-RU" w:eastAsia="ru-RU"/>
              </w:rPr>
              <w:instrText xml:space="preserve"> NUMPAGES \* ARABIC </w:instrText>
            </w:r>
            <w:r>
              <w:rPr>
                <w:rStyle w:val="PageNumber"/>
                <w:sz w:val="24"/>
                <w:szCs w:val="24"/>
                <w:rFonts w:eastAsia="Times New Roman"/>
                <w:lang w:val="ru-RU" w:eastAsia="ru-RU"/>
              </w:rPr>
              <w:fldChar w:fldCharType="separate"/>
            </w:r>
            <w:r>
              <w:rPr>
                <w:rStyle w:val="PageNumber"/>
                <w:sz w:val="24"/>
                <w:szCs w:val="24"/>
                <w:rFonts w:eastAsia="Times New Roman"/>
                <w:lang w:val="ru-RU" w:eastAsia="ru-RU"/>
              </w:rPr>
              <w:t>8</w:t>
            </w:r>
            <w:r>
              <w:rPr>
                <w:rStyle w:val="PageNumber"/>
                <w:sz w:val="24"/>
                <w:szCs w:val="24"/>
                <w:rFonts w:eastAsia="Times New Roman"/>
                <w:lang w:val="ru-RU" w:eastAsia="ru-RU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585</w:t>
          </w:r>
        </w:p>
      </w:tc>
    </w:tr>
  </w:tbl>
  <w:p>
    <w:pPr>
      <w:pStyle w:val="Normal"/>
      <w:rPr/>
    </w:pPr>
    <w:r>
      <w:rPr/>
    </w:r>
  </w:p>
  <w:tbl>
    <w:tblPr>
      <w:tblW w:w="106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1276"/>
      <w:gridCol w:w="1417"/>
      <w:gridCol w:w="1701"/>
      <w:gridCol w:w="2835"/>
      <w:gridCol w:w="2644"/>
    </w:tblGrid>
    <w:tr>
      <w:trPr>
        <w:trHeight w:val="70" w:hRule="atLeast"/>
      </w:trPr>
      <w:tc>
        <w:tcPr>
          <w:tcW w:w="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suff w:val="space"/>
      <w:lvlText w:val="2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792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13">
    <w:name w:val="1"/>
    <w:basedOn w:val="Normal"/>
    <w:qFormat/>
    <w:pPr>
      <w:ind w:right="-108" w:hanging="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6:00Z</dcterms:created>
  <dc:creator>User</dc:creator>
  <dc:description/>
  <cp:keywords/>
  <dc:language>en-US</dc:language>
  <cp:lastModifiedBy>Астапченя Ирина Геннадьевна</cp:lastModifiedBy>
  <cp:lastPrinted>2023-03-10T16:41:00Z</cp:lastPrinted>
  <dcterms:modified xsi:type="dcterms:W3CDTF">2023-03-14T14:16:00Z</dcterms:modified>
  <cp:revision>2</cp:revision>
  <dc:subject/>
  <dc:title>Приложение к аттестату аккредитации</dc:title>
</cp:coreProperties>
</file>