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5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4  июня  1996 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 «17» декабря  2018 года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верочной  лаборатории</w:t>
      </w:r>
      <w:r>
        <w:rPr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 xml:space="preserve">фирмы  « </w:t>
      </w:r>
      <w:r>
        <w:rPr>
          <w:bCs/>
          <w:iCs/>
          <w:sz w:val="28"/>
          <w:szCs w:val="28"/>
          <w:lang w:val="en-US"/>
        </w:rPr>
        <w:t>Endress</w:t>
      </w:r>
      <w:r>
        <w:rPr>
          <w:bCs/>
          <w:iCs/>
          <w:sz w:val="28"/>
          <w:szCs w:val="28"/>
        </w:rPr>
        <w:t>+</w:t>
      </w:r>
      <w:r>
        <w:rPr>
          <w:bCs/>
          <w:iCs/>
          <w:sz w:val="28"/>
          <w:szCs w:val="28"/>
          <w:lang w:val="en-US"/>
        </w:rPr>
        <w:t>Hauser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AG</w:t>
      </w:r>
      <w:r>
        <w:rPr>
          <w:bCs/>
          <w:iCs/>
          <w:sz w:val="28"/>
          <w:szCs w:val="28"/>
        </w:rPr>
        <w:t xml:space="preserve">» (Швейцария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2134"/>
        <w:gridCol w:w="1977"/>
        <w:gridCol w:w="2126"/>
      </w:tblGrid>
      <w:tr>
        <w:trPr>
          <w:trHeight w:val="3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- первична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lang w:val="en-US"/>
              </w:rPr>
              <w:t>2- последующ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поверк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 поверка которых разрешается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и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змерени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/тип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редств измерений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949"/>
        <w:gridCol w:w="11"/>
        <w:gridCol w:w="24"/>
        <w:gridCol w:w="992"/>
        <w:gridCol w:w="6"/>
        <w:gridCol w:w="3"/>
        <w:gridCol w:w="2114"/>
        <w:gridCol w:w="11"/>
        <w:gridCol w:w="1935"/>
        <w:gridCol w:w="11"/>
        <w:gridCol w:w="2159"/>
        <w:gridCol w:w="11"/>
      </w:tblGrid>
      <w:tr>
        <w:trPr>
          <w:tblHeader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давления измерительные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bar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М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5 %;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75 %;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5 %;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25 %; ±0,1 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дифферен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 измерительные Deltabar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М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5 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75 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5 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олисовые масс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MAS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т/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5 %;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1 %,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15 %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20 %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25 %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5 %</w:t>
            </w:r>
          </w:p>
        </w:tc>
      </w:tr>
      <w:tr>
        <w:trPr>
          <w:trHeight w:val="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агни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2 %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ые  PROWIR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5 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м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onic Flow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5 %;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mas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 кг/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mas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кг/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Waterpilot, Deltapilo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±0,1 %; ±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ультразву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onic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2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мм; ±3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микроимпульс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flex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2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микроволн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PILO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2 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мм; ±10 мм; ±3 мм; ±2 мм; ±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емк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cap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и сопроти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1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0 °С до 600 °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B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термоэлектрические Omnigrad серий TС, TAF, TEC, TSС, TMT-C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0 °С до 1050 °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опреобразователи сопротивления Omnigrad серий TR, TST, TMT-R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0 °С до 600 °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A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B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и сопроти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temp серии TMR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0 °С до 200 °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A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преобразователи температуры TM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200 °С до 1768 °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 °С; ±0,1 °С; ±0,5 °С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термоэлектрические многозонные iTHERM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0 °С до 1050 °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ы безбумажные RS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30 до 30 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270 °С  до 1768 °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 °С; ±0,15 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Т.А. Николае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 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01.02.2019</w:t>
          </w:r>
        </w:p>
        <w:p>
          <w:pPr>
            <w:pStyle w:val="Footer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 xml:space="preserve">___________________________ </w:t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en-US" w:eastAsia="ru-RU"/>
            </w:rPr>
            <w:t>01</w:t>
          </w: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.02.201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02.</w:t>
          </w:r>
          <w:r>
            <w:rPr>
              <w:sz w:val="24"/>
              <w:szCs w:val="24"/>
              <w:lang w:eastAsia="ru-RU"/>
            </w:rPr>
            <w:t>3.0.005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Batang;바탕"/>
              <w:b/>
              <w:bCs/>
              <w:sz w:val="24"/>
              <w:szCs w:val="24"/>
              <w:lang w:val="en-US"/>
            </w:rPr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atang;바탕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</w:rPr>
          </w:pPr>
          <w:r>
            <w:rPr>
              <w:rFonts w:eastAsia="Batang;바탕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Cs/>
              <w:sz w:val="24"/>
              <w:szCs w:val="24"/>
              <w:lang w:val="en-US"/>
            </w:rPr>
          </w:pPr>
          <w:r>
            <w:rPr>
              <w:rFonts w:eastAsia="Batang;바탕"/>
              <w:sz w:val="24"/>
              <w:szCs w:val="24"/>
              <w:lang w:val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0:00Z</dcterms:created>
  <dc:creator>Metron</dc:creator>
  <dc:description/>
  <cp:keywords/>
  <dc:language>en-US</dc:language>
  <cp:lastModifiedBy>Виршич Юлия Викторовна</cp:lastModifiedBy>
  <cp:lastPrinted>2019-02-01T14:24:00Z</cp:lastPrinted>
  <dcterms:modified xsi:type="dcterms:W3CDTF">2019-02-01T11:32:00Z</dcterms:modified>
  <cp:revision>7</cp:revision>
  <dc:subject/>
  <dc:title>Приложение   к   аттестату   аккредитации</dc:title>
</cp:coreProperties>
</file>