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34"/>
        <w:gridCol w:w="5245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8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8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restart"/>
            <w:tcBorders/>
            <w:vAlign w:val="center"/>
          </w:tcPr>
          <w:p>
            <w:pPr>
              <w:pStyle w:val="Normal"/>
              <w:ind w:left="-10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>/112 0</w:t>
            </w:r>
            <w:r>
              <w:rPr>
                <w:sz w:val="28"/>
                <w:szCs w:val="28"/>
              </w:rPr>
              <w:t>2.5054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27 июля  2018 года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_________</w:t>
            </w:r>
          </w:p>
          <w:p>
            <w:pPr>
              <w:pStyle w:val="Normal"/>
              <w:spacing w:lineRule="atLeast" w:line="240"/>
              <w:ind w:left="-70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16  листах</w:t>
            </w:r>
          </w:p>
          <w:p>
            <w:pPr>
              <w:pStyle w:val="Normal"/>
              <w:spacing w:lineRule="atLeast" w:line="240"/>
              <w:ind w:left="-70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644" w:type="dxa"/>
            <w:gridSpan w:val="2"/>
            <w:tcBorders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245" w:type="dxa"/>
            <w:vMerge w:val="continue"/>
            <w:tcBorders/>
            <w:vAlign w:val="center"/>
          </w:tcPr>
          <w:p>
            <w:pPr>
              <w:pStyle w:val="Style18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8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от </w:t>
      </w:r>
      <w:r>
        <w:rPr>
          <w:sz w:val="28"/>
          <w:szCs w:val="28"/>
        </w:rPr>
        <w:t xml:space="preserve"> 27 июля  2018 года                                                                   </w:t>
      </w:r>
    </w:p>
    <w:tbl>
      <w:tblPr>
        <w:tblW w:w="10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418"/>
        <w:gridCol w:w="2126"/>
        <w:gridCol w:w="2126"/>
        <w:gridCol w:w="2082"/>
        <w:gridCol w:w="231"/>
      </w:tblGrid>
      <w:tr>
        <w:trPr>
          <w:trHeight w:val="234" w:hRule="atLeast"/>
        </w:trPr>
        <w:tc>
          <w:tcPr>
            <w:tcW w:w="10162" w:type="dxa"/>
            <w:gridSpan w:val="6"/>
            <w:tcBorders/>
            <w:vAlign w:val="center"/>
          </w:tcPr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й лаборатории</w:t>
            </w:r>
          </w:p>
          <w:p>
            <w:pPr>
              <w:pStyle w:val="Style18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изводственного унитарного предприятия</w:t>
            </w:r>
          </w:p>
          <w:p>
            <w:pPr>
              <w:pStyle w:val="Style18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Оршанский мясоконсервный комбинат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унк-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объекта испытаний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70" w:hanging="0"/>
              <w:jc w:val="center"/>
              <w:rPr/>
            </w:pPr>
            <w:r>
              <w:rPr/>
              <w:t>Обозначение НПА, в том числе ТНПА устанавливающих требования к</w:t>
            </w:r>
          </w:p>
        </w:tc>
      </w:tr>
      <w:tr>
        <w:trPr>
          <w:trHeight w:val="3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ам испытаний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ам испытаний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ясо всех видов убойных и  диких животных в том числе мясо птицы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Колбасные изделия и продукты из мяса, полуфабрикаты, консервированные продукты в том числе для детского питания. </w:t>
            </w:r>
            <w:r>
              <w:rPr>
                <w:sz w:val="22"/>
                <w:szCs w:val="22"/>
              </w:rPr>
              <w:t>Рыба.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Корма животного происхождения.  Жиры животные пищев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7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2.000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69-201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56.0-70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92-7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36-8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04-201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20-2008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 ГОСТ Р 51447-2001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288-7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269-201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8756.0-70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92-7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36-8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0-7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904-201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20-2008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36-97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 ГОСТ Р 51447-200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ясо, в т.ч. сырье мясное для детского питания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08.169</w:t>
            </w:r>
          </w:p>
          <w:p>
            <w:pPr>
              <w:pStyle w:val="Style18"/>
              <w:ind w:left="-108" w:right="-108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П  утв. постановлением МСХиП РБ №44 от 18.04.2008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П  утв. постановлением МСХиП РБ №44 от 18.04.2008, </w:t>
            </w:r>
          </w:p>
          <w:p>
            <w:pPr>
              <w:pStyle w:val="Style18"/>
              <w:rPr/>
            </w:pPr>
            <w:r>
              <w:rPr/>
              <w:t xml:space="preserve">Прил. 8, п.п.1, 4, 5. 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6</w:t>
            </w:r>
          </w:p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акция с сернокислой  мед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ольная реа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1485</wp:posOffset>
                      </wp:positionH>
                      <wp:positionV relativeFrom="paragraph">
                        <wp:posOffset>768985</wp:posOffset>
                      </wp:positionV>
                      <wp:extent cx="1927860" cy="548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17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43.2pt;mso-wrap-distance-left:9.05pt;mso-wrap-distance-right:9.05pt;mso-wrap-distance-top:0pt;mso-wrap-distance-bottom:0pt;margin-top:60.55pt;mso-position-vertical-relative:text;margin-left:35.5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17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116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я на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оксидазу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ясо, в т.ч. сырье мясное для детского питания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общего фосфора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- фотометрический метод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арбитражный метод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СанПиН, утв. постановлением МЗ РБ от 03.06.2013 № 42 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615-99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94-2015 п.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482-2001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лбасные изделия, продукты из мяс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 влаг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(вы</w:t>
            </w:r>
            <w:r>
              <w:rPr>
                <w:sz w:val="22"/>
                <w:szCs w:val="22"/>
              </w:rPr>
              <w:t>c</w:t>
            </w:r>
            <w:r>
              <w:rPr>
                <w:sz w:val="22"/>
                <w:szCs w:val="22"/>
                <w:lang w:val="ru-RU"/>
              </w:rPr>
              <w:t>ушивание в сушильном шкафу при температуре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150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2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26-201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996-201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335-98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ГОСТ 9793-2016 р.4</w:t>
            </w:r>
          </w:p>
        </w:tc>
      </w:tr>
      <w:tr>
        <w:trPr>
          <w:trHeight w:val="1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поваренной соли (аргентометрическое титрование по методу Мора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ассовая доля  нитрита натр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7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Массовая доля общего фосфора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- фотометрический метод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арбитражный метод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0615-99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94-2015 п.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482-200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2016 ГОСТ 10574-91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белк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Къельдалю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 -81 р.2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жира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- метод с использованием фильтрующей делительной  воро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тод экстракции в аппарате Соксле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42-2015 п.2, 4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олуфабрикаты  мясные, мясорасти-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тельные, мясосодержащи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(натуральные, рубленые, формованные, в том числе панированные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влаги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- высушиванием в сушильном шкафу при температур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(150</w:t>
            </w:r>
            <w:r>
              <w:rPr>
                <w:sz w:val="22"/>
                <w:szCs w:val="22"/>
                <w:u w:val="single"/>
                <w:lang w:val="ru-RU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2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- высушиванием в сушильном шкафу при (130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20-2008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р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поваренной сол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96545</wp:posOffset>
                      </wp:positionH>
                      <wp:positionV relativeFrom="paragraph">
                        <wp:posOffset>864870</wp:posOffset>
                      </wp:positionV>
                      <wp:extent cx="1927860" cy="5486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548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17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43.2pt;mso-wrap-distance-left:9.05pt;mso-wrap-distance-right:9.05pt;mso-wrap-distance-top:0pt;mso-wrap-distance-bottom:0pt;margin-top:68.1pt;mso-position-vertical-relative:text;margin-left:-23.3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17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аргентометрическое титрование по методу Мор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7-2015 п.2</w:t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олуфабрикаты  мясные, мясорасти-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тельные, мясосодержащи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(натуральные, рубленые, формованные, в том числе панированные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крахмал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9"/>
                <w:tab w:val="left" w:pos="4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20-2008</w:t>
            </w:r>
          </w:p>
          <w:p>
            <w:pPr>
              <w:pStyle w:val="Style18"/>
              <w:tabs>
                <w:tab w:val="clear" w:pos="709"/>
                <w:tab w:val="left" w:pos="4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tabs>
                <w:tab w:val="clear" w:pos="709"/>
                <w:tab w:val="left" w:pos="4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574-9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хлеб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йодометрический метод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9"/>
                <w:tab w:val="left" w:pos="43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 п.2.8</w:t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белк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Къельдалю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9"/>
                <w:tab w:val="left" w:pos="43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 -81 р.2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жира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- метод с использованием фильтрующей делительной  воронки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- метод экстракции  в аппарате Сокслета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9"/>
                <w:tab w:val="left" w:pos="43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3042-2015 р.2</w:t>
            </w:r>
            <w:r>
              <w:rPr>
                <w:sz w:val="22"/>
                <w:szCs w:val="22"/>
                <w:lang w:val="ru-RU"/>
              </w:rPr>
              <w:t>,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5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9"/>
                <w:tab w:val="left" w:pos="43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6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общего фосфора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- фотометрический метод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- арбитражный метод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tabs>
                <w:tab w:val="clear" w:pos="709"/>
                <w:tab w:val="left" w:pos="435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9794-2015 п.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482-2001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ыба свежая, охлажденная, заморож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0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влаг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ри (100</w:t>
            </w:r>
            <w:r>
              <w:rPr>
                <w:sz w:val="22"/>
                <w:szCs w:val="22"/>
                <w:u w:val="single"/>
                <w:lang w:val="ru-RU"/>
              </w:rPr>
              <w:t>+</w:t>
            </w:r>
            <w:r>
              <w:rPr>
                <w:sz w:val="22"/>
                <w:szCs w:val="22"/>
                <w:lang w:val="ru-RU"/>
              </w:rPr>
              <w:t>105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ри (130</w:t>
            </w:r>
            <w:r>
              <w:rPr>
                <w:sz w:val="22"/>
                <w:szCs w:val="22"/>
                <w:u w:val="single"/>
                <w:lang w:val="ru-RU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2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366-201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948-2016</w:t>
            </w:r>
          </w:p>
          <w:p>
            <w:pPr>
              <w:pStyle w:val="Style18"/>
              <w:tabs>
                <w:tab w:val="clear" w:pos="709"/>
                <w:tab w:val="left" w:pos="4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3.2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0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жир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ра (с использованием экстракционного аппарата Сокслета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.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0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8.1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жир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рефрактометричес-кий метод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36-85 п.3.7.4</w:t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сервы для детского питания мясные,мясорасти-тельные,растительномясные,рыбо-растительные,из мяса птицы; в т.ч. консервы специального назначения.</w:t>
            </w:r>
          </w:p>
          <w:p>
            <w:pPr>
              <w:pStyle w:val="Style18"/>
              <w:spacing w:lineRule="auto" w:line="21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сервы мясные, мясорастительные,субпродуктовые </w:t>
            </w:r>
          </w:p>
          <w:p>
            <w:pPr>
              <w:pStyle w:val="Style18"/>
              <w:spacing w:lineRule="auto" w:line="21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1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16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0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116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1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12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.20/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.040</w:t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spacing w:lineRule="auto" w:line="216"/>
              <w:ind w:right="-57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756285</wp:posOffset>
                      </wp:positionH>
                      <wp:positionV relativeFrom="paragraph">
                        <wp:posOffset>476250</wp:posOffset>
                      </wp:positionV>
                      <wp:extent cx="1927860" cy="40894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17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32.2pt;mso-wrap-distance-left:9.05pt;mso-wrap-distance-right:9.05pt;mso-wrap-distance-top:0pt;mso-wrap-distance-bottom:0pt;margin-top:37.5pt;mso-position-vertical-relative:text;margin-left:59.5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17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Внешний вид банки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целостность, масса нетт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ОСТ 32125-2013</w:t>
            </w:r>
          </w:p>
          <w:p>
            <w:pPr>
              <w:pStyle w:val="Style18"/>
              <w:tabs>
                <w:tab w:val="clear" w:pos="709"/>
                <w:tab w:val="left" w:pos="4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56.1-7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741-201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8019-200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16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сервы для детского питания мясные,мясорасти-тельные,растительномясные,рыбо-растительные,из мяса птицы; в т.ч. консервы специального назначения.</w:t>
            </w:r>
          </w:p>
          <w:p>
            <w:pPr>
              <w:pStyle w:val="Style18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сервы мясные, мясорастительные,субпродукто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осторонние примеси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125-2013</w:t>
            </w:r>
          </w:p>
          <w:p>
            <w:pPr>
              <w:pStyle w:val="Style18"/>
              <w:tabs>
                <w:tab w:val="clear" w:pos="709"/>
                <w:tab w:val="left" w:pos="4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323-2014</w:t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сухих веществ, влаги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ри (150</w:t>
            </w:r>
            <w:r>
              <w:rPr>
                <w:sz w:val="22"/>
                <w:szCs w:val="22"/>
                <w:u w:val="single"/>
                <w:lang w:val="ru-RU"/>
              </w:rPr>
              <w:t>+</w:t>
            </w:r>
            <w:r>
              <w:rPr>
                <w:sz w:val="22"/>
                <w:szCs w:val="22"/>
                <w:lang w:val="ru-RU"/>
              </w:rPr>
              <w:t xml:space="preserve"> 2)</w:t>
            </w:r>
            <w:r>
              <w:rPr>
                <w:sz w:val="22"/>
                <w:szCs w:val="22"/>
                <w:vertAlign w:val="superscript"/>
                <w:lang w:val="ru-RU"/>
              </w:rPr>
              <w:t>0</w:t>
            </w:r>
            <w:r>
              <w:rPr>
                <w:sz w:val="22"/>
                <w:szCs w:val="22"/>
                <w:lang w:val="ru-RU"/>
              </w:rPr>
              <w:t>С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ри (103</w:t>
            </w:r>
            <w:r>
              <w:rPr>
                <w:sz w:val="22"/>
                <w:szCs w:val="22"/>
                <w:u w:val="single"/>
              </w:rPr>
              <w:t>+</w:t>
            </w:r>
            <w:r>
              <w:rPr>
                <w:sz w:val="22"/>
                <w:szCs w:val="22"/>
              </w:rPr>
              <w:t xml:space="preserve"> 2)</w:t>
            </w:r>
            <w:r>
              <w:rPr>
                <w:sz w:val="22"/>
                <w:szCs w:val="22"/>
                <w:vertAlign w:val="superscript"/>
              </w:rPr>
              <w:t>0</w:t>
            </w:r>
            <w:r>
              <w:rPr>
                <w:sz w:val="22"/>
                <w:szCs w:val="22"/>
              </w:rPr>
              <w:t>С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3-2016 п.3, 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ссовая доля жир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3-84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поваренной соли ( аргентометрическое титрование по методу Мора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186-84 п.3</w:t>
            </w:r>
          </w:p>
        </w:tc>
      </w:tr>
      <w:tr>
        <w:trPr>
          <w:trHeight w:val="9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ссовая доля крахмал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574-9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10574-2016</w:t>
            </w:r>
          </w:p>
        </w:tc>
      </w:tr>
      <w:tr>
        <w:trPr>
          <w:trHeight w:val="2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ссовая доля нитрита натр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270-95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белк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по Къельдалю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011 -81 р.2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общего фосфора (фотометрический метод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183005</wp:posOffset>
                      </wp:positionV>
                      <wp:extent cx="1927860" cy="4343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4343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17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34.2pt;mso-wrap-distance-left:9.05pt;mso-wrap-distance-right:9.05pt;mso-wrap-distance-top:0pt;mso-wrap-distance-bottom:0pt;margin-top:93.1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17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4-2015 п.3</w:t>
            </w:r>
          </w:p>
        </w:tc>
      </w:tr>
      <w:tr>
        <w:trPr>
          <w:trHeight w:val="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Жиры животные топленые пищев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ссовая доля влаг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5292-8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ГОСТ 25292-2017 </w:t>
            </w:r>
          </w:p>
          <w:p>
            <w:pPr>
              <w:pStyle w:val="Style18"/>
              <w:tabs>
                <w:tab w:val="clear" w:pos="709"/>
                <w:tab w:val="left" w:pos="435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trHeight w:val="9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7.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285-91</w:t>
            </w:r>
          </w:p>
        </w:tc>
      </w:tr>
      <w:tr>
        <w:trPr>
          <w:trHeight w:val="2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ука кормовая животного происхождения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8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Внешний вид, запах, крупность помол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36-82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ВСП, утв. постановление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СХ иП РБ № 33 от 20.05.201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1</w:t>
            </w:r>
          </w:p>
        </w:tc>
      </w:tr>
      <w:tr>
        <w:trPr>
          <w:trHeight w:val="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и влаг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681-82 п.2.3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протеин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 по Къельдалю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496.4-93 п.2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жир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о обезжиренному остатку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ГОСТ 13496.15-97 п.5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золы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весовой метод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226-95 п.1</w:t>
            </w:r>
          </w:p>
        </w:tc>
      </w:tr>
      <w:tr>
        <w:trPr>
          <w:trHeight w:val="3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ВИ.МН. 3506-2010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. 3507-2010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оль поваренная пищевая, в т.ч. йодированная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96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ассовая доля нерастворимого в воде оста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28-2008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685-84 п.2, 3</w:t>
            </w:r>
          </w:p>
        </w:tc>
      </w:tr>
      <w:tr>
        <w:trPr>
          <w:trHeight w:val="2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ислотное число (титриметрический метод с визуальным индикатором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129-93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ОСТ Р 52465-200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33-2012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1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ерекисное число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514985</wp:posOffset>
                      </wp:positionV>
                      <wp:extent cx="1927860" cy="47244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4724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17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37.2pt;mso-wrap-distance-left:9.05pt;mso-wrap-distance-right:9.05pt;mso-wrap-distance-top:0pt;mso-wrap-distance-bottom:0pt;margin-top:40.5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17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6593-85</w:t>
            </w:r>
          </w:p>
        </w:tc>
      </w:tr>
      <w:tr>
        <w:trPr>
          <w:trHeight w:val="2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2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цельное сухое, молоко сухое обезжиренно</w:t>
            </w:r>
            <w:r>
              <w:rPr>
                <w:lang w:val="ru-RU"/>
              </w:rPr>
              <w:t>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ислотность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метод титрования с использованием индикатора фенолфталеина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58-2009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3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олоко и молочные продукты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41/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49</w:t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етод титрования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8-201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887-201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 -92 п.п.5.6, 5.3, 5.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5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артоф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аличие металломагнитных примес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699-78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698-9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6.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0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66-200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7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ари панировоч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Зараженность вредителями хлебных запасов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8402-89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559-8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7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239-7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-пе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рганолептические показатели (внешний вид, запах, цвет, вкус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3222-201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6-8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0.</w:t>
            </w:r>
            <w:r>
              <w:rPr>
                <w:sz w:val="22"/>
                <w:szCs w:val="22"/>
                <w:lang w:val="ru-RU"/>
              </w:rPr>
              <w:t>81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еталломагнитные примеси</w:t>
            </w:r>
          </w:p>
          <w:p>
            <w:pPr>
              <w:pStyle w:val="Style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224790</wp:posOffset>
                      </wp:positionV>
                      <wp:extent cx="1927860" cy="421640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421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17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33.2pt;mso-wrap-distance-left:9.05pt;mso-wrap-distance-right:9.05pt;mso-wrap-distance-top:0pt;mso-wrap-distance-bottom:0pt;margin-top:17.7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17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73-6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9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ности, спе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еталломагнитные примес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ГОСТ 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973-201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594-8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9050-9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875-90 п.3.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0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свеж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13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 18.04.1989 МЗ ССС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Овощи сушеные, ламинарии слоевища (морская капуста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Органолептические показатели (внешний вид, вкус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683-7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2065-201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3342-77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589-71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1-7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металломагнитных примесей, зараженность вредителями хлебных запасов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340.2-7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13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 18.04.1989 МЗ ССС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вощи быстрозаморож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Наличие посторонних примес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986-9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6-9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2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держание нитрат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5048-89, утв.  18.04.1989 МЗ СССР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3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оматная паста, томатное пюре,  пюре из кабачков, пюре из  тык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 растворимых сухих веществ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60655</wp:posOffset>
                      </wp:positionH>
                      <wp:positionV relativeFrom="paragraph">
                        <wp:posOffset>411480</wp:posOffset>
                      </wp:positionV>
                      <wp:extent cx="1927860" cy="415290"/>
                      <wp:effectExtent l="0" t="0" r="0" b="0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415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17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1.8pt;height:32.7pt;mso-wrap-distance-left:9.05pt;mso-wrap-distance-right:9.05pt;mso-wrap-distance-top:0pt;mso-wrap-distance-bottom:0pt;margin-top:32.4pt;mso-position-vertical-relative:text;margin-left:12.6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17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ГОСТ  </w:t>
            </w:r>
            <w:r>
              <w:rPr>
                <w:sz w:val="22"/>
                <w:szCs w:val="22"/>
              </w:rPr>
              <w:t>ISO</w:t>
            </w:r>
            <w:r>
              <w:rPr>
                <w:sz w:val="22"/>
                <w:szCs w:val="22"/>
                <w:lang w:val="ru-RU"/>
              </w:rPr>
              <w:t xml:space="preserve"> 2173-2013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 ISO 2173-201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ол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ссовая доля нитрита натрия (реакция с реактивом </w:t>
            </w:r>
            <w:r>
              <w:rPr>
                <w:sz w:val="22"/>
                <w:szCs w:val="22"/>
              </w:rPr>
              <w:t>N</w:t>
            </w:r>
            <w:r>
              <w:rPr>
                <w:sz w:val="22"/>
                <w:szCs w:val="22"/>
                <w:lang w:val="ru-RU"/>
              </w:rPr>
              <w:t>-(1-нафтил)-этилендиаминдигидрохлоридом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335-98</w:t>
            </w:r>
          </w:p>
          <w:p>
            <w:pPr>
              <w:pStyle w:val="Style18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558.1-201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Лента алюминие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61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45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6.045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змеры, химическая стойкость лакового покрытия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1-2-397-99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1-201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аста уплотнительная латекс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0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У 2514-001-18216953-9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709-8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язк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420-7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рН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655-90</w:t>
            </w:r>
          </w:p>
        </w:tc>
      </w:tr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8.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Кусочки мышц,  лимфоузлы, кусочки паренхиматозных органов от вынужденно убитых жив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Обнаружение  аэробных и анаэробных микроорганизмов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ВСП, утв. постановлением №44  МСХ и П РБ 18.04.2008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Мясо (все виды убойных  животных)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ясо птицы, субпродукты,  в том числе для консервного производств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.4.11-13-34-2004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МЗ РБ №122 от 23.11.2004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1-9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747-2012 п.9.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1237-75 п.4.2.5.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7702.2.2-9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 w:eastAsia="en-US"/>
              </w:rPr>
            </w:pPr>
            <w:r>
              <w:rPr>
                <w:sz w:val="22"/>
                <w:szCs w:val="22"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210185</wp:posOffset>
                      </wp:positionV>
                      <wp:extent cx="2315210" cy="485140"/>
                      <wp:effectExtent l="0" t="0" r="0" b="0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15210" cy="4851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"/>
                                    <w:ind w:right="0" w:hanging="142"/>
                                    <w:jc w:val="center"/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Arial Unicode MS"/>
                                      <w:u w:val="single"/>
                                      <w:lang w:val="ru-RU"/>
                                    </w:rPr>
                                    <w:t>17.12.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MT;Arial Unicode MS"/>
                                      <w:sz w:val="16"/>
                                      <w:szCs w:val="16"/>
                                    </w:rPr>
                                    <w:t>дата ТК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2.3pt;height:38.2pt;mso-wrap-distance-left:9.05pt;mso-wrap-distance-right:9.05pt;mso-wrap-distance-top:0pt;mso-wrap-distance-bottom:0pt;margin-top:16.55pt;mso-position-vertical-relative:text;margin-left:65.05pt;mso-position-horizontal-relative:text">
                      <v:textbox>
                        <w:txbxContent>
                          <w:p>
                            <w:pPr>
                              <w:pStyle w:val="6"/>
                              <w:ind w:right="0" w:hanging="142"/>
                              <w:jc w:val="center"/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eastAsia="ArialMT;Arial Unicode MS"/>
                                <w:u w:val="single"/>
                                <w:lang w:val="ru-RU"/>
                              </w:rPr>
                              <w:t>17.12.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MT;Arial Unicode MS"/>
                                <w:sz w:val="16"/>
                                <w:szCs w:val="16"/>
                              </w:rPr>
                              <w:t>дата ТК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702.2.3-93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Мясо (все виды убойных  животных), 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мясо птицы, субпродукты,  в том числе для консервного производства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.4.11-13-34-2004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МЗ РБ №122 от 23.11.2004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roteus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560-90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поры мезофильных и термофильных анаэробных микроорганизмов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.4.11-13-34-2004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МЗ РБ №122 от 23.11.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/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мезофильных анаэробных 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.4.11-13-34-2004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МЗ РБ №122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поры термофильных аэробных и факультативно-анаэробных 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.4.11-13-34-2004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МЗ РБ №122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термофильных анаэробных 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3.4.11-13-34-2004,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МЗ РБ №122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Кровь пищевая и продукты из кро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ыба свежая охлажденная, заморож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Рыба свежая охлажденная, заморожен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Колбасные изделия, продукты из свинины, говядины, шпика, вареные, копчено-вареные, копчено-запеченые, сырокопченые, сыровялены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6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958-81 п.4.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 .coli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олуфабрикаты мясные натуральные, мясные, мя сорастительные, мясосодержащие рубленые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(котлеты, биточки,  фарши и прочее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444.15-94,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88-76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сервы для детского питания мясные, мясорастительные,</w:t>
            </w:r>
          </w:p>
          <w:p>
            <w:pPr>
              <w:pStyle w:val="Style18"/>
              <w:spacing w:lineRule="auto" w:line="228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растительномяс-ные, рыборастительные,из мяса птицы; в т.ч. консервы специального назначения. Консервы мясные, мясорастительные, субпродуктовые  до стер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мезофильных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поры термофильных аэробных и факультативно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термофильных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Консервы для детского питания мясные, мясорастительные, растительномяс-ные рыборастительные, из мяса птицы; в т.ч. консервы специального назначения. </w:t>
            </w:r>
          </w:p>
          <w:p>
            <w:pPr>
              <w:pStyle w:val="Style18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Консервы мясные, мясорастительные, субпродуктовые   после стери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ромышленная стерильность для консервов группы А: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Спорообразующие мезофильные аэробные и факультативно-анаэробные микроорганизмы группы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. subtilis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Спорообразующие мезофильные аэробные и факультативно-анаэробные микроорганизмы группы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. </w:t>
            </w:r>
            <w:r>
              <w:rPr>
                <w:sz w:val="22"/>
                <w:szCs w:val="22"/>
              </w:rPr>
              <w:t>cereus</w:t>
            </w:r>
            <w:r>
              <w:rPr>
                <w:sz w:val="22"/>
                <w:szCs w:val="22"/>
                <w:lang w:val="ru-RU"/>
              </w:rPr>
              <w:t xml:space="preserve"> и (или)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polymyxa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езофильны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7-8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9-88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Неспорообразующие микроорганизмы, в т.ч. молочнокислые и (или) плесневые грибы, и (или)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7.8, 7.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8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1-201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0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порообразующие термофильные анаэробные, аэробные и факультативно-анаэробные микроорганизм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25-97 п. 7.7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ливки пастеризованные,  творог, сыры сычужные, молоко сухое цельное, молоко сухое обезжиренное, масло 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phylococcus aureus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2-9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ГОСТ 30347-97 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47-2016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ливки пастеризованные,  творог, сыры сычужные, молоко сухое цельное, молоко сухое обезжиренное, масло сливоч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жжи, плесен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monocytogene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>Споры мезофильных и термофильных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Пряности, специи, желатин, сахар-песок, продукты переработки овощей консервированные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Дрожжи и 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Мезофильные  сульфитредуцирующие клострид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9185-9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поры мезофильных и термофильных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4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поры термофильных аэробных и факультативно  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вощи свежие измельченные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мезофильных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термофильных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поры термофильных аэробных и факультативно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Овощи сушеные, ламинарии слоевища (в ходе технологического процесса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-формы)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cereu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8-201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мезофильных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термофильных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</w:rPr>
              <w:t>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>Споры термофильных аэробных и факультативно анаэробных микроорганизмов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вощи быстрозамороже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2013  № 5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Плесени и дрожж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monocytogenes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031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щие колиформные 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, 8.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поры мезофильных клостридий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УК РБ № 11-10-1-2002 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нструкция 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.3.4.11-13-34-2004</w:t>
            </w:r>
          </w:p>
          <w:p>
            <w:pPr>
              <w:pStyle w:val="Style18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тв. постановлением №122 МЗ РБ от 23.11.200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 РБ № 11-10-1-2002 п.8.2, 8.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олочка искусственна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ТУ </w:t>
            </w:r>
            <w:r>
              <w:rPr>
                <w:sz w:val="22"/>
                <w:szCs w:val="22"/>
              </w:rPr>
              <w:t>BY</w:t>
            </w:r>
            <w:r>
              <w:rPr>
                <w:sz w:val="22"/>
                <w:szCs w:val="22"/>
                <w:lang w:val="ru-RU"/>
              </w:rPr>
              <w:t xml:space="preserve"> 578/46.0041864.00.96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 на продукцию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 п.9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519-97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4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88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antracis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237-75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Мука кормовая животн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АФАнМ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ВСП, утв. постановлением МСХиП РБ  № 33 от 20.05.2011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311-82 п. 4.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ясо парное, охлажденное, замороженное, блоки из жилованного  мяса, мясо птицы охлажденное, замороже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нтибиотиков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етрациклиновой групп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, утв. постановлением МЗ РБ от 21.06.13  № 5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3830-201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Содержание хлорамфеникола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4230-2015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ищевые продукты в т.ч. специализированные продукты детского питания в готовом для употребления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0-2008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1-201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0-2008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1-201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3-2015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4-201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1055-2012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ищевые продукты в т.ч. специализированные продукты детского питания в готовом для употребления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Удельная (объемная) активность радионуклида 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 (РДУ-99)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TM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ВИ.МН 1181-2011 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пециализированные консервированные продукты для профилактического и диетического питания в т.ч для детского питания в готовом для употребления вид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9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Удельная (объемная) активность радионуклида стронций-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 xml:space="preserve">ГН 10-117-99 «Республиканские допустимые уровни содержания радионуклидов цезия-137 и стронция-90 в пищевых продуктах и питьевой воде»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(РДУ-99)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2-200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3-200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Б ГОСТ Р 51592-2001 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ГОСТ Р 51593-2001</w:t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ъемная активность радионуклида цезий-13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ГН 10-117-99 «Республиканские допустимые уровни содержания радионуклидов цезия-137 и стронция-90 в пищевых продуктах и питьевой воде»</w:t>
            </w:r>
          </w:p>
        </w:tc>
        <w:tc>
          <w:tcPr>
            <w:tcW w:w="23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3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8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бъемная  активность радионуклида стронций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Сельскохозяйственные сырье и корма животного происх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91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Удельная активность радионуклида цезий-1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Республиканские допустимые уровни содержания цезия-137 и стронция-90 в сельскохозяйственном сырье и кормах, утв. постановлением  МСХ и П РБ от 03.08.1999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СП обеспечение безопасности кормов, кормовых добавок и сырья для производства комбикормов, утв. постановлением МСХ и П №10 РБ  от 10.02.2011</w:t>
            </w:r>
          </w:p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1181-2011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</w:rPr>
              <w:t>Окружающая среда, рабочие  пом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</w:t>
            </w:r>
          </w:p>
          <w:p>
            <w:pPr>
              <w:pStyle w:val="Style18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Мощность эквивалентной дозы гамма- 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Н, утв. 28.12.2012</w:t>
            </w:r>
          </w:p>
          <w:p>
            <w:pPr>
              <w:pStyle w:val="Style18"/>
              <w:rPr/>
            </w:pPr>
            <w:r>
              <w:rPr>
                <w:sz w:val="22"/>
                <w:szCs w:val="22"/>
                <w:lang w:val="ru-RU"/>
              </w:rPr>
              <w:t>постановлением МЗ РБ   №213</w:t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 МН 2513-2006</w:t>
            </w:r>
          </w:p>
          <w:p>
            <w:pPr>
              <w:pStyle w:val="Style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ind w:left="-567" w:hanging="0"/>
        <w:rPr/>
      </w:pPr>
      <w:r>
        <w:rPr>
          <w:sz w:val="28"/>
          <w:szCs w:val="28"/>
          <w:lang w:val="ru-RU"/>
        </w:rPr>
        <w:t xml:space="preserve">Руководитель  органа </w:t>
      </w:r>
    </w:p>
    <w:p>
      <w:pPr>
        <w:pStyle w:val="Style18"/>
        <w:ind w:left="-56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– </w:t>
      </w:r>
    </w:p>
    <w:p>
      <w:pPr>
        <w:pStyle w:val="Style18"/>
        <w:ind w:left="-567" w:hanging="0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едприятия «БГЦА»                                                                               Т.А. Николае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7" w:gutter="0" w:header="709" w:top="76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</w:t>
    </w:r>
    <w:r>
      <w:rPr>
        <w:lang w:val="ru-RU"/>
      </w:rPr>
      <w:t xml:space="preserve">29.06.2018 </w:t>
    </w:r>
    <w:r>
      <w:rPr/>
      <w:t xml:space="preserve">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  <w:r>
      <w:rPr/>
      <w:t xml:space="preserve"> 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</w:t>
    </w:r>
    <w:r>
      <w:rPr>
        <w:lang w:val="ru-RU"/>
      </w:rPr>
      <w:t>27.07.2018</w:t>
    </w:r>
    <w:r>
      <w:rPr/>
      <w:t xml:space="preserve">                                                         Лист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Листов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left" w:pos="38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1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0"/>
      <w:gridCol w:w="8951"/>
    </w:tblGrid>
    <w:tr>
      <w:trPr>
        <w:trHeight w:val="357" w:hRule="atLeast"/>
      </w:trPr>
      <w:tc>
        <w:tcPr>
          <w:tcW w:w="1240" w:type="dxa"/>
          <w:tcBorders>
            <w:bottom w:val="single" w:sz="8" w:space="0" w:color="000000"/>
          </w:tcBorders>
          <w:vAlign w:val="center"/>
        </w:tcPr>
        <w:p>
          <w:pPr>
            <w:pStyle w:val="Style18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90500" cy="233680"/>
                <wp:effectExtent l="0" t="0" r="0" b="0"/>
                <wp:docPr id="10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" cy="233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5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 xml:space="preserve">112 2.____ </w:t>
          </w:r>
        </w:p>
      </w:tc>
    </w:tr>
  </w:tbl>
  <w:p>
    <w:pPr>
      <w:pStyle w:val="Header"/>
      <w:rPr>
        <w:b/>
        <w:b/>
        <w:sz w:val="24"/>
      </w:rPr>
    </w:pPr>
    <w:r>
      <w:rPr>
        <w:b/>
        <w:sz w:val="24"/>
      </w:rPr>
      <w:tab/>
    </w:r>
  </w:p>
  <w:tbl>
    <w:tblPr>
      <w:tblW w:w="10380" w:type="dxa"/>
      <w:jc w:val="left"/>
      <w:tblInd w:w="-572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567"/>
      <w:gridCol w:w="1843"/>
      <w:gridCol w:w="1418"/>
      <w:gridCol w:w="2126"/>
      <w:gridCol w:w="2126"/>
      <w:gridCol w:w="2300"/>
    </w:tblGrid>
    <w:tr>
      <w:trPr>
        <w:tblHeader w:val="true"/>
        <w:trHeight w:val="243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2</w:t>
          </w:r>
        </w:p>
      </w:tc>
      <w:tc>
        <w:tcPr>
          <w:tcW w:w="14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5</w:t>
          </w:r>
        </w:p>
      </w:tc>
      <w:tc>
        <w:tcPr>
          <w:tcW w:w="2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6</w:t>
          </w:r>
        </w:p>
      </w:tc>
    </w:tr>
  </w:tbl>
  <w:p>
    <w:pPr>
      <w:pStyle w:val="Header"/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Cs w:val="24"/>
    </w:rPr>
  </w:style>
  <w:style w:type="character" w:styleId="12">
    <w:name w:val="Стиль 12 пт"/>
    <w:qFormat/>
    <w:rPr>
      <w:spacing w:val="0"/>
      <w:w w:val="100"/>
      <w:sz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uppressAutoHyphens w:val="true"/>
    </w:pPr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6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08:00Z</dcterms:created>
  <dc:creator>Oleg</dc:creator>
  <dc:description/>
  <cp:keywords/>
  <dc:language>en-US</dc:language>
  <cp:lastModifiedBy>OKSANA</cp:lastModifiedBy>
  <cp:lastPrinted>2018-12-12T08:36:00Z</cp:lastPrinted>
  <dcterms:modified xsi:type="dcterms:W3CDTF">2018-12-12T05:39:00Z</dcterms:modified>
  <cp:revision>28</cp:revision>
  <dc:subject/>
  <dc:title> </dc:title>
</cp:coreProperties>
</file>