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ноября 2018г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4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3» ноябр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испытательной лаборатории 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Воложинская райагропромтехника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520"/>
        <w:gridCol w:w="252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  <w:lang w:val="en-US"/>
              </w:rPr>
              <w:t>12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943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7.90/ 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94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 сопротивления заземляющих устройств, удельного сопротивления гру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944-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7.32/ 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943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7.90/ 2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нормальном эксплуатационном режи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6.12.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01-20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ятия «БГЦА»    </w:t>
        <w:tab/>
        <w:tab/>
        <w:tab/>
        <w:tab/>
        <w:tab/>
        <w:tab/>
        <w:t xml:space="preserve">       Т.А. 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4:00Z</dcterms:created>
  <dc:creator>Morozova</dc:creator>
  <dc:description/>
  <cp:keywords/>
  <dc:language>en-US</dc:language>
  <cp:lastModifiedBy>Суворова Дарья Викторовна</cp:lastModifiedBy>
  <cp:lastPrinted>2018-09-17T13:55:00Z</cp:lastPrinted>
  <dcterms:modified xsi:type="dcterms:W3CDTF">2018-12-18T07:31:00Z</dcterms:modified>
  <cp:revision>42</cp:revision>
  <dc:subject/>
  <dc:title>Форма первого листа проекта области аккредитации испытательной лаборатории</dc:title>
</cp:coreProperties>
</file>