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680" w:leader="none"/>
        </w:tabs>
        <w:ind w:left="4680" w:hanging="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Приложение к аттестату аккредитации</w:t>
      </w:r>
    </w:p>
    <w:p>
      <w:pPr>
        <w:pStyle w:val="Heading2"/>
        <w:ind w:left="4680" w:hanging="0"/>
        <w:jc w:val="left"/>
        <w:rPr/>
      </w:pPr>
      <w:r>
        <w:rPr>
          <w:b w:val="false"/>
          <w:bCs w:val="false"/>
          <w:sz w:val="30"/>
        </w:rPr>
        <w:t>Рег. № В</w:t>
      </w:r>
      <w:r>
        <w:rPr>
          <w:b w:val="false"/>
          <w:bCs w:val="false"/>
          <w:sz w:val="30"/>
          <w:lang w:val="en-US"/>
        </w:rPr>
        <w:t>Y</w:t>
      </w:r>
      <w:r>
        <w:rPr>
          <w:b w:val="false"/>
          <w:bCs w:val="false"/>
          <w:sz w:val="30"/>
        </w:rPr>
        <w:t>/112 02.2.0.1642</w:t>
      </w:r>
    </w:p>
    <w:p>
      <w:pPr>
        <w:pStyle w:val="Heading2"/>
        <w:ind w:left="4680" w:hanging="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от 31.10.2003 г.</w:t>
      </w:r>
    </w:p>
    <w:p>
      <w:pPr>
        <w:pStyle w:val="Normal"/>
        <w:ind w:left="46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/>
      </w:pPr>
      <w:r>
        <w:rPr/>
        <w:t>Дополнение № 1 от 31 октября 2008 года к области аккредитации Испытательной лаборатории открытого акционерного общества «Новоельнянское межрайонное объединение по производственно-техническому обеспечению сельского хозяйств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81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я ТНПА. устанавлив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: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глюкозино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24-87 п.3.5 и Методические указания по определению биохимических показателей качества масла и семян масличны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иректор Гродненского ЦСМС _________________________ В.М. Шиш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М.П.   </w:t>
      </w:r>
      <w:r>
        <w:rPr>
          <w:sz w:val="20"/>
        </w:rPr>
        <w:t xml:space="preserve">                   </w:t>
      </w: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4680" w:leader="none"/>
        </w:tabs>
        <w:ind w:left="4680" w:hanging="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Приложение к области деятельности</w:t>
      </w:r>
    </w:p>
    <w:p>
      <w:pPr>
        <w:pStyle w:val="Normal"/>
        <w:ind w:left="4680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rPr/>
      </w:pPr>
      <w:r>
        <w:rPr/>
        <w:t>Дополнение № 1 от 31 октября 2008 года к области деятельности Испытательной лаборатории открытого акционерного общества «Новоельнянское межрайонное объединение по производственно-техническому обеспечению сельского хозяйств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81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я ТНПА. устанавлив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: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глюкозино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24-87 п.3.5 и Методические указания по определению биохимических показателей качества масла и семян масличны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ведующая испытательной лаборатории</w:t>
      </w:r>
    </w:p>
    <w:p>
      <w:pPr>
        <w:pStyle w:val="Heading3"/>
        <w:rPr/>
      </w:pPr>
      <w:r>
        <w:rPr/>
        <w:t>ОАО «Новоельнянский межрайагроснаб»________________ Г.Г.Викторович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М.П.   </w:t>
      </w:r>
      <w:r>
        <w:rPr>
          <w:sz w:val="20"/>
        </w:rPr>
        <w:t xml:space="preserve">           </w:t>
      </w: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ind w:firstLine="708"/>
        <w:rPr/>
      </w:pPr>
      <w:r>
        <w:rPr/>
        <w:t>Дополнение № 1 от 31 октября 2008 года к области деятельности Испытательной лаборатории открытого акционерного общества «Новоельнянское межрайонное объединение по производственно-техническому обеспечению сельского хозяйств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36"/>
        <w:gridCol w:w="3060"/>
        <w:gridCol w:w="1440"/>
        <w:gridCol w:w="1816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 или вида испытаний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означения ТНПА. устанавливающ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я к: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 испыта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7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мена рап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глюкозинол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98-2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824-87 п.3.5 и Методические указания по определению биохимических показателей качества масла и семян масличных культ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ведующая испытательной лаборатории</w:t>
      </w:r>
    </w:p>
    <w:p>
      <w:pPr>
        <w:pStyle w:val="Heading3"/>
        <w:rPr/>
      </w:pPr>
      <w:r>
        <w:rPr/>
        <w:t>ОАО «Новоельнянский межрайагроснаб»________________  Г.Г.Викторович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М.П.   </w:t>
      </w:r>
      <w:r>
        <w:rPr>
          <w:sz w:val="20"/>
        </w:rPr>
        <w:t xml:space="preserve">           </w:t>
      </w:r>
      <w:r>
        <w:rPr>
          <w:sz w:val="22"/>
        </w:rPr>
        <w:t>подпис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7:00Z</dcterms:created>
  <dc:creator>ntc</dc:creator>
  <dc:description/>
  <cp:keywords/>
  <dc:language>en-US</dc:language>
  <cp:lastModifiedBy>ntc</cp:lastModifiedBy>
  <dcterms:modified xsi:type="dcterms:W3CDTF">2008-11-21T12:07:00Z</dcterms:modified>
  <cp:revision>2</cp:revision>
  <dc:subject/>
  <dc:title>ОБЛАСТЬ АККРЕДИТАЦИИ</dc:title>
</cp:coreProperties>
</file>