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370"/>
      </w:tblGrid>
      <w:tr>
        <w:trPr>
          <w:trHeight w:val="277" w:hRule="atLeast"/>
        </w:trPr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9250" cy="4387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Header"/>
        <w:tabs>
          <w:tab w:val="center" w:pos="4677" w:leader="none"/>
          <w:tab w:val="right" w:pos="9355" w:leader="none"/>
          <w:tab w:val="right" w:pos="10065" w:leader="none"/>
        </w:tabs>
        <w:ind w:right="-144" w:hanging="0"/>
        <w:rPr/>
      </w:pPr>
      <w:r>
        <w:rPr/>
      </w:r>
    </w:p>
    <w:tbl>
      <w:tblPr>
        <w:tblW w:w="10079" w:type="dxa"/>
        <w:jc w:val="left"/>
        <w:tblInd w:w="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3360"/>
        <w:gridCol w:w="3360"/>
      </w:tblGrid>
      <w:tr>
        <w:trPr>
          <w:trHeight w:val="1948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</w:rPr>
              <w:t xml:space="preserve">BY/112 </w:t>
            </w:r>
            <w:r>
              <w:rPr>
                <w:sz w:val="28"/>
                <w:szCs w:val="28"/>
              </w:rPr>
              <w:t>2.507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12» октября 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000475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« 12 » октября</w:t>
      </w:r>
      <w:r>
        <w:rPr/>
        <w:t xml:space="preserve"> 2018 года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2126"/>
        <w:gridCol w:w="142"/>
        <w:gridCol w:w="2267"/>
        <w:gridCol w:w="142"/>
        <w:gridCol w:w="2268"/>
      </w:tblGrid>
      <w:tr>
        <w:trPr>
          <w:trHeight w:val="491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химической лаборатории г. Новолукомль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илиала «Лепельводоканал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ебского областного коммунального унитарного предприятия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о-канализационного хозяйства «Витебскоблводоканал»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08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а питьев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ого и нецентрализованного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снабжен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ор проб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Б ГОСТ Р 51593-2001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Б ГОСТ Р 51592-200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1861- 2012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1862- 20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Б ГОСТ Р 51593-2001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Б ГОСТ Р 51592-200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1861- 2012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1862- 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а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анПиН 10-124 РБ 99 </w:t>
            </w:r>
            <w:r>
              <w:rPr>
                <w:rFonts w:cs="Times New Roman" w:ascii="Times New Roman" w:hAnsi="Times New Roman"/>
              </w:rPr>
              <w:t>СанПиН 02.08.2010  №10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351-74 р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кус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351-74 р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ность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1868-2012 р.5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тод 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ность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351-74 р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исляемость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ерманганатна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пазон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й: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0,5 – 1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467-2009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нтрац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оридо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пазон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й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 10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4245-72 р.2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ерализац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хой остаток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пазон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й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-5000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МН 4218-2012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сткость обща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1954-2012 р.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тод 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родны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оказатель (рН)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10523-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питьева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го и нецентрализованного вод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9/08.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нтрац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тратов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ений: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0,1 – 2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ПиН 10-124 РБ 99 </w:t>
            </w:r>
            <w:r>
              <w:rPr>
                <w:rFonts w:cs="Times New Roman" w:ascii="Times New Roman" w:hAnsi="Times New Roman"/>
              </w:rPr>
              <w:t>СанПиН от 02.08.2010  №105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3045-2014 р.9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тод 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9/08.1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енольный индек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0,0005-25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ПиН 10-124 РБ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НД Ф 14.1:2:4.182-02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издание 2010)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9/08.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центрация ионов аммон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(0,1 – 3,0) мг/д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3304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2014</w:t>
            </w:r>
            <w:r>
              <w:rPr>
                <w:rFonts w:cs="Times New Roman" w:ascii="Times New Roman" w:hAnsi="Times New Roman"/>
                <w:color w:val="000000"/>
              </w:rPr>
              <w:t xml:space="preserve"> р.5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тод 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9/08.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нтрац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тритов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(0,003 – 0,3) мг/д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3304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2014</w:t>
            </w:r>
            <w:r>
              <w:rPr>
                <w:rFonts w:cs="Times New Roman" w:ascii="Times New Roman" w:hAnsi="Times New Roman"/>
                <w:color w:val="000000"/>
              </w:rPr>
              <w:t xml:space="preserve"> р.6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тод Б)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9/08.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центрация железа общег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(0,10-2,00) мг/д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4011-72 р.2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9/08.1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нтрац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нионных поверхностно-активных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ществ (АПАВ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(0,025-10) мг/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НД Ф 14.1:2:4.158-2000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Издание 2009)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9/08.1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цин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ений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(0,005-2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НД Ф 14.1:2:4.183-0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здание 2010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9/08.1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мед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ений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(0,0005-5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01-02-2010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9/08.1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фтепродукто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уммарно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ений:</w:t>
            </w:r>
          </w:p>
          <w:p>
            <w:pPr>
              <w:pStyle w:val="Style1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0,005-50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НД Ф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1:2:4.128-98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М 01-05-2012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Издание 2012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5/42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ор про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.13.05-29-201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2268"/>
        <w:gridCol w:w="2267"/>
        <w:gridCol w:w="2410"/>
      </w:tblGrid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химическо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треблени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кислорода (</w:t>
            </w:r>
            <w:r>
              <w:rPr>
                <w:rFonts w:cs="Times New Roman" w:ascii="Times New Roman" w:hAnsi="Times New Roman"/>
              </w:rPr>
              <w:t>БПК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(3 - 6000) мгО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,5 – 6,0) мгО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плексное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иродоохранно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разрешение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 п. 8.4.1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5815-2: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центрация ионов аммон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,1 – 3,0) мг/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3045-2014 р.5 (метод А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ц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хлоридо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(10,0 – 250,0) мг/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7.13.05-39-2015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5/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нтрац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ульфато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ений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2,0 – 40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7.13.05-42-2015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нтрац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ухого остатк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минерализация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ений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(50 - 5000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И. МН 4218-2012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ц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взвешенных вещест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И. МН 4362-2012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ц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сфора общег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,005 – 0,8) мг/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8309-2014 р.8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метод Г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5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родны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(рН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-12) ед. рН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ISO 10523-2009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5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нтрац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ионных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ерхностно-активных веществ (</w:t>
            </w:r>
            <w:r>
              <w:rPr>
                <w:rFonts w:cs="Times New Roman" w:ascii="Times New Roman" w:hAnsi="Times New Roman"/>
              </w:rPr>
              <w:t>АПАВ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ений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0,025-2,0) мг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НД Ф 14.1:2:4.158-2000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здание 2009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5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ческое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требление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лорода (ХПК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ений: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5-800) мгО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Д Ф 14.1:2:4.190-0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здание 2012)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2268"/>
        <w:gridCol w:w="2267"/>
        <w:gridCol w:w="2410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нтрац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тритов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,003 – 0,3) мг/д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плексное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иродоохранно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разреш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33045-2014 р.6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тод Б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нтрац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тратов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,1-2,0) мг/д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3045-2014 р.9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тод Д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нтрация железа общег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,100 – 9,00) мг/д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7.13.05-45-2016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ц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ортофосфато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,005 – 0,8) мг/ д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8309-2014  р.6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тод Б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5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мед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ений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0005 – 5,0) мг/ 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01-02-2010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5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цин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ений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005 – 2,0) мг/ 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Д Ф 14.1:2:4.183-0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дание 2010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5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нтрация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дукто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ений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005 – 50,0) мг/ 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Д Ф 14.1:2:4.128-98 (Издание 2012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ор про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TextBody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61-2012</w:t>
            </w:r>
          </w:p>
          <w:p>
            <w:pPr>
              <w:pStyle w:val="TextBody"/>
              <w:spacing w:lineRule="auto" w:line="216"/>
              <w:rPr/>
            </w:pPr>
            <w:r>
              <w:rPr>
                <w:sz w:val="22"/>
                <w:szCs w:val="22"/>
              </w:rPr>
              <w:t>СТБ 17.13.05-32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4: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592-200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761-201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13.05-32-2014/ISO 5667-4:1987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химическо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требление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лорода (БПКn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3 - 6000) мгО2/дм3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,5 – 6,0) мгО2/ д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Министерства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риродных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ресурсов и охраны окружающей сред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еспублики Беларусь от 30.03.2015 г.  № 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 п. 8.4.1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5815-2:2003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. 7.2.1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нтрац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хлорид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(10 – 250)  мг/ д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7.13.05-39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2268"/>
        <w:gridCol w:w="2267"/>
        <w:gridCol w:w="2410"/>
      </w:tblGrid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3/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нтрац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ульфатов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 (2,0 – 40,0) мг/д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Министерства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риродных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ресурсов и охраны окружающей сре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еспублики Беларусь от 30.03.2015 г.  №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7.13.05-42-2015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центрация железа общег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 (0,1 – 9,0) мг/д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7.13.05-45-2016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нтрац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ухого остатка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(минерализация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0 - 50000) мг/д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И. МН 4218-2012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нтрац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звешенных веществ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И. МН 4362-2012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центрация ионов аммон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 (0,10 – 3,0) мг/д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3045-2014 р.5 (метод А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нтрац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тритов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 (0,003 – 0,3) мг/д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33045-2014 р.6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тод Б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нтрац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тратов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 (0,1-2,0) мг/д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3045-2014 р.9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тод Д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3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нтрац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фтепродукто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 (0,005-50,0) мг/д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ДФ 14.1:2:4.128-98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(Издание 2012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нтрац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ортофосфато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 (0,005-0,8) мг/д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8309-2014 р.6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тод Б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3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нтрац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сфора общег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 (0,005-0,8) мг/д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8309-2014 р.8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тод Г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3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родны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рН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-12) ед. рН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ISO 10523-2009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3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цин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ений: (0,005-2,0) мг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Д Ф 14.1:2:4.183-0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(Издание 2010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3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и мед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ений: (0,0005-5,0) мг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Министерства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риродных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ресурсов и охраны окружающей сре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еспублики Беларусь от 30.03.2015 г.  №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01-02-2010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3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нтрац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ионных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ерхностно-</w:t>
            </w:r>
            <w:r>
              <w:rPr>
                <w:rFonts w:cs="Times New Roman" w:ascii="Times New Roman" w:hAnsi="Times New Roman"/>
              </w:rPr>
              <w:t>активных веществ (АПАВ)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иапазон измерений: (0,025-2,0) мг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НД Ф 14.1:2:4.158-2000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здание 2009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3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ческое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треблени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а (ХПК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пазон измерений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5-800) мг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ПНД Ф 14.1:2:4.190-</w:t>
            </w: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здание 20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auto" w:line="18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9"/>
        <w:spacing w:lineRule="auto" w:line="18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Spacing"/>
        <w:ind w:left="-70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ind w:left="-70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ind w:left="-709" w:hanging="0"/>
        <w:rPr/>
      </w:pPr>
      <w:r>
        <w:rPr>
          <w:color w:val="000000"/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9"/>
        <w:ind w:left="-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«БГЦА»</w:t>
      </w:r>
      <w:r>
        <w:rPr>
          <w:color w:val="000000"/>
          <w:sz w:val="28"/>
          <w:szCs w:val="28"/>
        </w:rPr>
        <w:t xml:space="preserve">           </w:t>
        <w:tab/>
        <w:tab/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380" w:bottom="4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104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2798"/>
      <w:gridCol w:w="3067"/>
    </w:tblGrid>
    <w:tr>
      <w:trPr>
        <w:trHeight w:val="690" w:hRule="atLeast"/>
      </w:trPr>
      <w:tc>
        <w:tcPr>
          <w:tcW w:w="462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______________________________________</w:t>
          </w:r>
        </w:p>
        <w:p>
          <w:pPr>
            <w:pStyle w:val="Footer"/>
            <w:tabs>
              <w:tab w:val="clear" w:pos="4677"/>
              <w:tab w:val="clear" w:pos="9355"/>
              <w:tab w:val="center" w:pos="938" w:leader="none"/>
            </w:tabs>
            <w:rPr>
              <w:sz w:val="20"/>
            </w:rPr>
          </w:pPr>
          <w:r>
            <w:rPr>
              <w:sz w:val="20"/>
            </w:rPr>
            <w:t>подпись ведущего эксперта по аккредитации</w:t>
            <w:tab/>
          </w:r>
        </w:p>
      </w:tc>
      <w:tc>
        <w:tcPr>
          <w:tcW w:w="2798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u w:val="single"/>
            </w:rPr>
            <w:t>12.10.2018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дата принятия решения</w:t>
          </w:r>
        </w:p>
      </w:tc>
      <w:tc>
        <w:tcPr>
          <w:tcW w:w="3067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2798"/>
      <w:gridCol w:w="3067"/>
    </w:tblGrid>
    <w:tr>
      <w:trPr>
        <w:trHeight w:val="690" w:hRule="atLeast"/>
      </w:trPr>
      <w:tc>
        <w:tcPr>
          <w:tcW w:w="462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______________________________________</w:t>
          </w:r>
        </w:p>
        <w:p>
          <w:pPr>
            <w:pStyle w:val="Footer"/>
            <w:tabs>
              <w:tab w:val="clear" w:pos="4677"/>
              <w:tab w:val="clear" w:pos="9355"/>
              <w:tab w:val="center" w:pos="938" w:leader="none"/>
            </w:tabs>
            <w:rPr>
              <w:sz w:val="20"/>
            </w:rPr>
          </w:pPr>
          <w:r>
            <w:rPr>
              <w:sz w:val="20"/>
            </w:rPr>
            <w:t>подпись ведущего эксперта по аккредитации</w:t>
            <w:tab/>
          </w:r>
        </w:p>
      </w:tc>
      <w:tc>
        <w:tcPr>
          <w:tcW w:w="2798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u w:val="single"/>
            </w:rPr>
            <w:t>12.10.2018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дата принятия решения</w:t>
          </w:r>
        </w:p>
      </w:tc>
      <w:tc>
        <w:tcPr>
          <w:tcW w:w="3067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1"/>
      <w:gridCol w:w="239"/>
    </w:tblGrid>
    <w:tr>
      <w:trPr>
        <w:trHeight w:val="277" w:hRule="atLeast"/>
      </w:trPr>
      <w:tc>
        <w:tcPr>
          <w:tcW w:w="10801" w:type="dxa"/>
          <w:tcBorders/>
          <w:vAlign w:val="center"/>
        </w:tcPr>
        <w:tbl>
          <w:tblPr>
            <w:tblW w:w="110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32"/>
            <w:gridCol w:w="10175"/>
          </w:tblGrid>
          <w:tr>
            <w:trPr>
              <w:trHeight w:val="283" w:hRule="atLeast"/>
            </w:trPr>
            <w:tc>
              <w:tcPr>
                <w:tcW w:w="832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Style19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349250" cy="43878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9" r="-11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49250" cy="4387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0175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Style19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Cs/>
                    <w:sz w:val="28"/>
                    <w:szCs w:val="28"/>
                  </w:rPr>
                  <w:t xml:space="preserve">Приложение №1 к аттестату аккредитации № </w:t>
                </w:r>
                <w:r>
                  <w:rPr>
                    <w:rFonts w:cs="Times New Roman" w:ascii="Times New Roman" w:hAnsi="Times New Roman"/>
                    <w:sz w:val="28"/>
                    <w:szCs w:val="28"/>
                  </w:rPr>
                  <w:t>BY/112 2.5073</w:t>
                </w:r>
              </w:p>
            </w:tc>
          </w:tr>
        </w:tbl>
        <w:p>
          <w:pPr>
            <w:pStyle w:val="Style19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Normal"/>
      <w:rPr>
        <w:rFonts w:ascii="Calibri" w:hAnsi="Calibri" w:eastAsia="Calibri" w:cs="Calibri"/>
        <w:vanish/>
        <w:sz w:val="22"/>
        <w:szCs w:val="22"/>
        <w:lang w:eastAsia="en-US"/>
      </w:rPr>
    </w:pPr>
    <w:r>
      <w:rPr>
        <w:rFonts w:eastAsia="Calibri" w:cs="Calibri" w:ascii="Calibri" w:hAnsi="Calibri"/>
        <w:vanish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vanish/>
        <w:sz w:val="22"/>
        <w:szCs w:val="28"/>
        <w:lang w:eastAsia="en-US"/>
      </w:rPr>
    </w:pPr>
    <w:r>
      <w:rPr>
        <w:rFonts w:eastAsia="Calibri" w:cs="Calibri" w:ascii="Calibri" w:hAnsi="Calibri"/>
        <w:vanish/>
        <w:sz w:val="22"/>
        <w:szCs w:val="28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9:00Z</dcterms:created>
  <dc:creator>Admin</dc:creator>
  <dc:description/>
  <cp:keywords/>
  <dc:language>en-US</dc:language>
  <cp:lastModifiedBy>Лобач О.Н..</cp:lastModifiedBy>
  <cp:lastPrinted>2018-10-24T12:29:00Z</cp:lastPrinted>
  <dcterms:modified xsi:type="dcterms:W3CDTF">2018-10-25T11:42:00Z</dcterms:modified>
  <cp:revision>3</cp:revision>
  <dc:subject/>
  <dc:title/>
</cp:coreProperties>
</file>