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6 января 2018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lang w:eastAsia="en-US"/>
              </w:rPr>
              <w:t>000426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95580</wp:posOffset>
                      </wp:positionV>
                      <wp:extent cx="504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1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На     9    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2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8 октября 2018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нитарного производственного предприятия «Глубокский молочноконсервный 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843"/>
        <w:gridCol w:w="2126"/>
        <w:gridCol w:w="1559"/>
        <w:gridCol w:w="2552"/>
      </w:tblGrid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Наименование</w:t>
            </w:r>
            <w:r>
              <w:rPr>
                <w:sz w:val="22"/>
                <w:szCs w:val="22"/>
                <w:lang w:eastAsia="en-US"/>
              </w:rPr>
              <w:t xml:space="preserve">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rHeight w:val="1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 сырое, сливки-сы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809.2-201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3290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1-201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01.41/11.116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, консистенция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вкус и зап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277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01.41/08.037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ru-RU"/>
              </w:rPr>
              <w:t>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01.41/08.149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.1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1.41/08.031</w:t>
            </w:r>
            <w:r>
              <w:rPr>
                <w:sz w:val="22"/>
                <w:szCs w:val="22"/>
                <w:lang w:val="ru-RU"/>
              </w:rPr>
              <w:t xml:space="preserve"> 10.5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1.4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р.2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01.4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ми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41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кись вод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01.41/3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совая доля бе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 w:eastAsia="en-US"/>
              </w:rPr>
              <w:t>01.4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1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01.41/135.065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sz w:val="22"/>
                <w:szCs w:val="22"/>
                <w:lang w:val="ru-RU"/>
              </w:rPr>
              <w:t>1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75"/>
        <w:gridCol w:w="10"/>
        <w:gridCol w:w="1505"/>
        <w:gridCol w:w="52"/>
        <w:gridCol w:w="1308"/>
        <w:gridCol w:w="77"/>
        <w:gridCol w:w="365"/>
        <w:gridCol w:w="92"/>
        <w:gridCol w:w="2126"/>
        <w:gridCol w:w="27"/>
        <w:gridCol w:w="661"/>
        <w:gridCol w:w="27"/>
        <w:gridCol w:w="844"/>
        <w:gridCol w:w="173"/>
        <w:gridCol w:w="2424"/>
        <w:gridCol w:w="66"/>
      </w:tblGrid>
      <w:tr>
        <w:trPr/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</w:r>
          </w:p>
          <w:p>
            <w:pPr>
              <w:pStyle w:val="Style20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7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ArialMT;MS Mincho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</w:t>
            </w:r>
            <w:r>
              <w:rPr>
                <w:rFonts w:eastAsia="ArialMT;MS Mincho"/>
                <w:sz w:val="24"/>
                <w:szCs w:val="24"/>
                <w:lang w:val="ru-RU" w:eastAsia="en-US"/>
              </w:rPr>
              <w:t>08.10.2018</w:t>
            </w:r>
          </w:p>
        </w:tc>
        <w:tc>
          <w:tcPr>
            <w:tcW w:w="34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sz w:val="24"/>
                <w:szCs w:val="24"/>
                <w:lang w:val="ru-RU" w:eastAsia="en-US"/>
              </w:rPr>
              <w:t>Лист 1 листов 9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ко коровье сырое , сливки-сырье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4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рмоустойчивость по алкогольной проб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2277-2016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5228-82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41/01.086</w:t>
            </w:r>
          </w:p>
          <w:p>
            <w:pPr>
              <w:pStyle w:val="Normal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е количество микроорганизмов (бактериальная обсемененность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9225-84 п.4.2</w:t>
            </w:r>
          </w:p>
          <w:p>
            <w:pPr>
              <w:pStyle w:val="Normal"/>
              <w:rPr/>
            </w:pPr>
            <w:r>
              <w:rPr/>
              <w:t>ГОСТ 32901-2014 п.8.1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41/01.086</w:t>
            </w:r>
          </w:p>
          <w:p>
            <w:pPr>
              <w:pStyle w:val="Normal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  <w:t>ГОСТ 32901-2014 п.8.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4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соматических клеток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3453-2014 р.6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41/08.043</w:t>
            </w:r>
          </w:p>
          <w:p>
            <w:pPr>
              <w:pStyle w:val="Normal"/>
              <w:rPr/>
            </w:pPr>
            <w:r>
              <w:rPr/>
              <w:t>10.51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9225-84 р.4.6</w:t>
            </w:r>
          </w:p>
          <w:p>
            <w:pPr>
              <w:pStyle w:val="Normal"/>
              <w:rPr/>
            </w:pPr>
            <w:r>
              <w:rPr/>
              <w:t>ГОСТ 32901-2014 п.8.5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гибирующие вещества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3454-2016 р.8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ибиотики тетрациклиновой группы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И.МН 3951-2015</w:t>
            </w:r>
          </w:p>
          <w:p>
            <w:pPr>
              <w:pStyle w:val="Normal"/>
              <w:rPr/>
            </w:pPr>
            <w:r>
              <w:rPr/>
              <w:t>МВИ.МН 3830-2015</w:t>
            </w:r>
          </w:p>
          <w:p>
            <w:pPr>
              <w:pStyle w:val="Normal"/>
              <w:rPr/>
            </w:pPr>
            <w:r>
              <w:rPr/>
              <w:t>МВИ.МН 4034-2011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вомицетин (хлорамфеникол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И.МН 3283-2009</w:t>
            </w:r>
          </w:p>
          <w:p>
            <w:pPr>
              <w:pStyle w:val="Normal"/>
              <w:rPr/>
            </w:pPr>
            <w:r>
              <w:rPr/>
              <w:t>МВИ.МН 2436-2015</w:t>
            </w:r>
          </w:p>
          <w:p>
            <w:pPr>
              <w:pStyle w:val="Normal"/>
              <w:rPr/>
            </w:pPr>
            <w:r>
              <w:rPr/>
              <w:t>МВИ.МН 4230-2015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ептомицин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И.МН 4894-201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ициллин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И.МН 4310-2012</w:t>
            </w:r>
          </w:p>
          <w:p>
            <w:pPr>
              <w:pStyle w:val="Normal"/>
              <w:rPr/>
            </w:pPr>
            <w:r>
              <w:rPr/>
              <w:t>МВИ.МН 4885-2014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итрофураны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ВИ.МН 4525-2012</w:t>
            </w:r>
          </w:p>
          <w:p>
            <w:pPr>
              <w:pStyle w:val="Normal"/>
              <w:rPr/>
            </w:pPr>
            <w:r>
              <w:rPr/>
              <w:t>МВИ.МН 4275-2012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олоко, молочные продукты, </w:t>
            </w:r>
          </w:p>
          <w:p>
            <w:pPr>
              <w:pStyle w:val="Normal"/>
              <w:rPr/>
            </w:pPr>
            <w:r>
              <w:rPr/>
              <w:t>масло из коровьего молок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51/42.000</w:t>
            </w:r>
          </w:p>
          <w:p>
            <w:pPr>
              <w:pStyle w:val="Normal"/>
              <w:rPr/>
            </w:pPr>
            <w:r>
              <w:rPr/>
              <w:t>10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809.2-201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809.2-201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1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цвет, запах, вкус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890-2017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/>
              <w:t xml:space="preserve"> </w:t>
            </w:r>
            <w:r>
              <w:rPr/>
              <w:tab/>
              <w:t>СТБ 1746-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Б 970-2017 СТБ 1373-2016 СТБ 1888-2016</w:t>
            </w:r>
          </w:p>
          <w:p>
            <w:pPr>
              <w:pStyle w:val="Normal"/>
              <w:rPr/>
            </w:pPr>
            <w:r>
              <w:rPr/>
              <w:t>СТБ 315-2017</w:t>
            </w:r>
          </w:p>
          <w:p>
            <w:pPr>
              <w:pStyle w:val="Normal"/>
              <w:rPr/>
            </w:pPr>
            <w:r>
              <w:rPr/>
              <w:t>СТБ 2206-2017 СТБ 736-2017</w:t>
            </w:r>
          </w:p>
          <w:p>
            <w:pPr>
              <w:pStyle w:val="Normal"/>
              <w:rPr/>
            </w:pPr>
            <w:r>
              <w:rPr/>
              <w:t>ТУ РБ 100098867.101-2001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2899-2014</w:t>
            </w:r>
          </w:p>
          <w:p>
            <w:pPr>
              <w:pStyle w:val="Normal"/>
              <w:rPr/>
            </w:pPr>
            <w:r>
              <w:rPr/>
              <w:t>СТБ 1890-2017</w:t>
            </w:r>
          </w:p>
          <w:p>
            <w:pPr>
              <w:pStyle w:val="Normal"/>
              <w:rPr/>
            </w:pPr>
            <w:r>
              <w:rPr/>
              <w:t xml:space="preserve">СТБ 1373-2016 </w:t>
            </w:r>
          </w:p>
          <w:p>
            <w:pPr>
              <w:pStyle w:val="Normal"/>
              <w:rPr/>
            </w:pPr>
            <w:r>
              <w:rPr/>
              <w:t>СТБ 1888-2016</w:t>
            </w:r>
          </w:p>
          <w:p>
            <w:pPr>
              <w:pStyle w:val="Normal"/>
              <w:rPr/>
            </w:pPr>
            <w:r>
              <w:rPr/>
              <w:t>СТБ 1746-2017</w:t>
            </w:r>
          </w:p>
          <w:p>
            <w:pPr>
              <w:pStyle w:val="Normal"/>
              <w:rPr/>
            </w:pPr>
            <w:r>
              <w:rPr/>
              <w:t>СТБ 315-20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Б 970-2017</w:t>
            </w:r>
          </w:p>
          <w:p>
            <w:pPr>
              <w:pStyle w:val="Normal"/>
              <w:rPr/>
            </w:pPr>
            <w:r>
              <w:rPr/>
              <w:t>СТБ 2206-2017</w:t>
            </w:r>
          </w:p>
          <w:p>
            <w:pPr>
              <w:pStyle w:val="Normal"/>
              <w:rPr/>
            </w:pPr>
            <w:r>
              <w:rPr/>
              <w:t xml:space="preserve">СТБ 736-2017 </w:t>
            </w:r>
          </w:p>
          <w:p>
            <w:pPr>
              <w:pStyle w:val="Normal"/>
              <w:rPr/>
            </w:pPr>
            <w:r>
              <w:rPr/>
              <w:t>ТУ РБ 100098867.101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</w:r>
          </w:p>
          <w:p>
            <w:pPr>
              <w:pStyle w:val="Style20"/>
              <w:rPr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ArialMT;MS Mincho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</w:t>
            </w:r>
            <w:r>
              <w:rPr>
                <w:rFonts w:eastAsia="ArialMT;MS Mincho"/>
                <w:sz w:val="24"/>
                <w:szCs w:val="24"/>
                <w:lang w:val="ru-RU" w:eastAsia="en-US"/>
              </w:rPr>
              <w:t>08.10.2018</w:t>
            </w:r>
          </w:p>
        </w:tc>
        <w:tc>
          <w:tcPr>
            <w:tcW w:w="34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        </w:t>
            </w:r>
            <w:r>
              <w:rPr>
                <w:sz w:val="24"/>
                <w:szCs w:val="24"/>
                <w:lang w:val="ru-RU" w:eastAsia="en-US"/>
              </w:rPr>
              <w:t>Лист 2 листов 9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локо, молочные продукты, масло из коровьего молок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8.03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 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0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8.05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сухих вещест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2, р.3, п.5.1, р.6, р.6а, р.8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8.05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1/08.1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8.1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р.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3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озы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хлористого на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29.04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12.04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устойчивость по алкогольной пробе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5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чистоты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35.06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12.04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Эффективность пастеризации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1.0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1.08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-нием МЗ Республики Беларусь от 21.06.2013г.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1.0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1.08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терии группы кишечных палоч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1.0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1.08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рожжей и плесневых грибов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1/01.0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/01.08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чнокислых микроорганизмов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08.10.2018                                                  Лист 3 листов 9</w:t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88"/>
        <w:gridCol w:w="1747"/>
        <w:gridCol w:w="2152"/>
        <w:gridCol w:w="2323"/>
        <w:gridCol w:w="215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, молочные продук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3.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нтибиотики тетрациклиновой групп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Постановле-нием МЗ Республики Беларусь от 21.06.2013г.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ые санитарно-эпидемиологические и гигиенические требования к товарам, подлежащим санитарно-эпидемиологическому надзору (контролю)», утв. Решением Комиссии Таможенного Союза №299 от 28.05.2010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3951-20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3830-20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4034-2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3.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мицетин (хлорамфеникол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3283-20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2436-20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3.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мицин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ВИ.МН 4894-201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3.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циллин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МН 4310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онсервы, сухие молочные продук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07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.2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07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11.1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лептические показатели (внешний вид, цвет, запах, вкус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688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2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58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098867.219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РБ 300022460.001-2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РБ 300022460.00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245-91 р.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 (сухих вещест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05.1-9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9246-9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3.1, р.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2-9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29.0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29245-91 р.7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08.10.2018                                                       Лист 4 листов 9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60"/>
        <w:gridCol w:w="2409"/>
        <w:gridCol w:w="1843"/>
        <w:gridCol w:w="25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онсервы, сухие молоч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29.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688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923-7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 РБ 300022460.001-2000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 РБ 300022460.002-2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709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ристаллов молочного саха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5-91 р.8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раствор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05.4-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уемая кис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05.3-95 р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, утв.Постановлением МЗ Республики Беларусь от 21.06.2013г. №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р.4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 п.8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и группы кишечных палоч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4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 п.8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рожжей и плесневых гриб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мышленная стериль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425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0444.15-9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 п.8.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4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 тетрациклиново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Н, утв. Постановлени-ем МЗ Республики Беларусь от 21.06.2013г. №52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№299 от 28.05.2010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951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83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034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1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>08.10.2018                                                        Лист 5 листов 9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60"/>
        <w:gridCol w:w="2409"/>
        <w:gridCol w:w="2127"/>
        <w:gridCol w:w="22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онсервы, сухие молоч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мицетин (хлорамфеникол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, утв. Постановлением МЗ Республики Беларусь от 21.06.2013г. №52 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№299 от 28.05.2010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28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436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23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миц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894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3.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цилл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10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итель цельного мо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кус, запах, цвет, консистенц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300238831.010-20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590003834.004-200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098867.375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3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6-91 р.3 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15-2016 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р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р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р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лакто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р.5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08.10.2018                                                             Лист 6 листов 9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1"/>
        <w:gridCol w:w="2268"/>
        <w:gridCol w:w="2127"/>
        <w:gridCol w:w="22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ль цель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МЗ Республики Беларусь от 21.06.2016г. №52 «Ветеринарно-санитарные правила обеспечения безопасности кормов, кормовых добавок и сырья для производства комбикорм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СХ Республики Беларусь № 10 от 10.02.2011г. (в редакции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(удельная) активность радионуклидов цезия-1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дм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5178-90, утв. 27.06.1990 МЗ СС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 р.3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органических пестицидов ДДТ и его метаболиты ГХЦГ (α,β,γ) изом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20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коровье сырое, сливки-сырье, молочные продукты, масло из коровьего молока, молочные консерв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 на основе молочной сыворотки с заменителем молочного жира, хлеб и хлебобулоч-ные издел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ищевая продукция, не включенная в друг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1/42.000</w:t>
            </w:r>
          </w:p>
          <w:p>
            <w:pPr>
              <w:pStyle w:val="Normal"/>
              <w:rPr/>
            </w:pPr>
            <w:r>
              <w:rPr/>
              <w:t>10.41/42.000</w:t>
            </w:r>
          </w:p>
          <w:p>
            <w:pPr>
              <w:pStyle w:val="Normal"/>
              <w:rPr/>
            </w:pPr>
            <w:r>
              <w:rPr/>
              <w:t>10.51/42.000</w:t>
            </w:r>
          </w:p>
          <w:p>
            <w:pPr>
              <w:pStyle w:val="Normal"/>
              <w:rPr/>
            </w:pPr>
            <w:r>
              <w:rPr/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1/04.125</w:t>
            </w:r>
          </w:p>
          <w:p>
            <w:pPr>
              <w:pStyle w:val="Normal"/>
              <w:rPr/>
            </w:pPr>
            <w:r>
              <w:rPr/>
              <w:t>10.41/04.125</w:t>
            </w:r>
          </w:p>
          <w:p>
            <w:pPr>
              <w:pStyle w:val="Normal"/>
              <w:rPr/>
            </w:pPr>
            <w:r>
              <w:rPr/>
              <w:t>10.51/04.125</w:t>
            </w:r>
          </w:p>
          <w:p>
            <w:pPr>
              <w:pStyle w:val="Normal"/>
              <w:rPr/>
            </w:pPr>
            <w:r>
              <w:rPr/>
              <w:t>10.8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(удельная) активность радионуклидов цезия-1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Постановлением МЗ Республики Беларусь от 21.06.2013г. №52</w:t>
            </w:r>
          </w:p>
          <w:p>
            <w:pPr>
              <w:pStyle w:val="Normal"/>
              <w:rPr/>
            </w:pPr>
            <w:r>
              <w:rPr/>
              <w:t>ГН 10-117-99 (РДУ-9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1/08.169</w:t>
            </w:r>
          </w:p>
          <w:p>
            <w:pPr>
              <w:pStyle w:val="Normal"/>
              <w:rPr/>
            </w:pPr>
            <w:r>
              <w:rPr/>
              <w:t>10.41/08.169</w:t>
            </w:r>
          </w:p>
          <w:p>
            <w:pPr>
              <w:pStyle w:val="Normal"/>
              <w:rPr/>
            </w:pPr>
            <w:r>
              <w:rPr/>
              <w:t>10.51/08.169</w:t>
            </w:r>
          </w:p>
          <w:p>
            <w:pPr>
              <w:pStyle w:val="Normal"/>
              <w:rPr/>
            </w:pPr>
            <w:r>
              <w:rPr/>
              <w:t>10.89/08.169</w:t>
            </w:r>
          </w:p>
          <w:p>
            <w:pPr>
              <w:pStyle w:val="Normal"/>
              <w:rPr/>
            </w:pPr>
            <w:r>
              <w:rPr/>
              <w:t>10.7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  <w:p>
            <w:pPr>
              <w:pStyle w:val="Normal"/>
              <w:rPr/>
            </w:pPr>
            <w:r>
              <w:rPr/>
              <w:t>СТБ 1314-2002</w:t>
            </w:r>
          </w:p>
        </w:tc>
      </w:tr>
    </w:tbl>
    <w:p>
      <w:pPr>
        <w:pStyle w:val="Style2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val="ru-RU"/>
        </w:rPr>
        <w:t xml:space="preserve">08.10.2018                                                                     </w:t>
      </w:r>
      <w:r>
        <w:rPr/>
        <w:t>Лист 7 листов 9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85"/>
        <w:gridCol w:w="1417"/>
        <w:gridCol w:w="1528"/>
        <w:gridCol w:w="173"/>
        <w:gridCol w:w="2268"/>
        <w:gridCol w:w="830"/>
        <w:gridCol w:w="1297"/>
        <w:gridCol w:w="2167"/>
        <w:gridCol w:w="66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 коровье сырое, сливки-сырье, молочные продукты, масло из коровьего молока, мол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онсервы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 на основе молочной сыворотки с замените-лем молочного жира, хлеб и хлебобулочны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ищ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одукция, не включенная в другие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адм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, утв. Постановлением МЗ Республики Беларусь от 21.06.2013г. №5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313-2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314-2002</w:t>
            </w:r>
          </w:p>
        </w:tc>
      </w:tr>
      <w:tr>
        <w:trPr>
          <w:trHeight w:val="6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ед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313-2002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тут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927-86 р.2 п.2.3.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 № 5178-90, утв.27.06.1990 МЗ СССР</w:t>
            </w:r>
          </w:p>
        </w:tc>
      </w:tr>
      <w:tr>
        <w:trPr>
          <w:trHeight w:val="6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мышья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29-94 р.3 п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30-86</w:t>
            </w:r>
          </w:p>
        </w:tc>
      </w:tr>
      <w:tr>
        <w:trPr>
          <w:trHeight w:val="63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ассовая доля желез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26929-9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олов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органических пестицидов ДДТ и его метаболиты ГХЦГ (α,β,γ) изомер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 утв.  МЗ СССР 28.01.1980г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централизованного вод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10-124 РБ 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8963-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Б №11-10-1-2002 п.8.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Б №11-10-1-2002 п.8.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 РБ №11-10-1-2002 п.8.3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обща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ГОСТ 31954-201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ед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90-200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цинк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90-200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винца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90-200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 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адмия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290-2001</w:t>
            </w:r>
          </w:p>
        </w:tc>
      </w:tr>
      <w:tr>
        <w:trPr/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08.10.2018                                                         Лист 8 листов 9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1"/>
        <w:gridCol w:w="2268"/>
        <w:gridCol w:w="2127"/>
        <w:gridCol w:w="22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централи-зованного водоснаб-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органических пестицидов ДДТ и его метаболиты ГХЦГ (α, β, γ) изом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10-124 РБ 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209-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ая сре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-рия населен-ных пунктов и других объектов. Рабочие места. Производственная терри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1/04.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от 28.12.2012г. №2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МН 2513-2006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/>
        <w:tc>
          <w:tcPr>
            <w:tcW w:w="5070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                                  по аккредитации Республики Беларусь - директор государственного предприятия "БГЦА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/>
      </w:pPr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sz w:val="24"/>
          <w:szCs w:val="24"/>
          <w:lang w:val="ru-RU"/>
        </w:rPr>
        <w:t>08.10.2018                                                                    Лист 9 листов 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3" w:top="38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500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59:00Z</dcterms:created>
  <dc:creator>Morozova</dc:creator>
  <dc:description/>
  <cp:keywords/>
  <dc:language>en-US</dc:language>
  <cp:lastModifiedBy>Admin</cp:lastModifiedBy>
  <cp:lastPrinted>2018-10-02T15:25:00Z</cp:lastPrinted>
  <dcterms:modified xsi:type="dcterms:W3CDTF">2018-10-02T12:27:00Z</dcterms:modified>
  <cp:revision>9</cp:revision>
  <dc:subject/>
  <dc:title/>
</cp:coreProperties>
</file>