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eading2"/>
              <w:snapToGrid w:val="false"/>
              <w:ind w:left="576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972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07 го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 - технологической лаборатории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Открытого акционерного общества «Климовичский комбинат хлебопродуктов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701"/>
        <w:gridCol w:w="852"/>
        <w:gridCol w:w="2318"/>
        <w:gridCol w:w="8"/>
        <w:gridCol w:w="2068"/>
        <w:gridCol w:w="2127"/>
      </w:tblGrid>
      <w:tr>
        <w:trPr>
          <w:trHeight w:val="585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8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73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е, бобовые, масличные культу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ё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пи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ика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одсолнечни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ячмень пивоваренны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с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13586.3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852-8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13586.3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цвет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2"/>
                <w:szCs w:val="22"/>
              </w:rPr>
              <w:t>ТУ Р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959441.155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2</w:t>
            </w:r>
            <w:r>
              <w:rPr>
                <w:sz w:val="22"/>
                <w:szCs w:val="22"/>
              </w:rPr>
              <w:t>39501.773-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и ГН, утв. МЗ РБ № 52 от 21.06.2013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7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ённость вредителями и загрязненность вредителям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рная примесь и зерновая примесь, мелкое зерно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0 зёрен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2-89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987-76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доля и качество клейковины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6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74</w:t>
            </w:r>
          </w:p>
        </w:tc>
      </w:tr>
      <w:tr>
        <w:trPr>
          <w:trHeight w:val="2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4-74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9-8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чатость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лоидных семян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3-88 п.2.7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личной и особо учитываемой примес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ые, бобовые, масличные культу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вё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пи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ика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одсолнечни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ячмень пивоварен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с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ксахлорциклогексан (α-,β-,γ-изомеры),</w:t>
            </w:r>
          </w:p>
          <w:p>
            <w:pPr>
              <w:pStyle w:val="Normal"/>
              <w:rPr/>
            </w:pPr>
            <w:r>
              <w:rPr/>
              <w:t xml:space="preserve">ДДТ (ДДД, ДДЭ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98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МЗ РБ № 52 от 21.06.201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4120-86, утв. 01.07.1986 МЗ СССР 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тути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52-2005, утв. 4.11.2005 МЗ РБ № 169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зариозных зёре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по микологическому исследованию фузариозного зерна пшеницы, утв. Минсельхозпродом РБ  20.01.1989 </w:t>
            </w:r>
          </w:p>
        </w:tc>
      </w:tr>
      <w:tr>
        <w:trPr>
          <w:trHeight w:val="24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13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МВИ.МН 2477-2006</w:t>
            </w:r>
          </w:p>
        </w:tc>
      </w:tr>
      <w:tr>
        <w:trPr>
          <w:trHeight w:val="4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флатоксин В1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МВИ.МН 2785-2007</w:t>
            </w:r>
          </w:p>
        </w:tc>
      </w:tr>
      <w:tr>
        <w:trPr>
          <w:trHeight w:val="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ВИ.МН 2479-2006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ВИ.МН 2480-2006</w:t>
            </w:r>
          </w:p>
        </w:tc>
      </w:tr>
      <w:tr>
        <w:trPr>
          <w:trHeight w:val="6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умонизи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ВИ.МН 2560-2006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ичност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2554-2006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3; 4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ковой кислоты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9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Style18"/>
              <w:rPr/>
            </w:pPr>
            <w:r>
              <w:rPr/>
              <w:t>СТБ 1595-2008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ино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824-87 п.3.5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шелушенно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вес шелуш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чмень шелушенны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ОСТ 13586.3-2015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</w:t>
            </w:r>
            <w:r>
              <w:rPr/>
              <w:t xml:space="preserve"> 1036-97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600024008.08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26-96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ГОСТ 10967-90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Влаж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ОСТ 13586.5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ённость вредителям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ГОСТ 13496.9-96 п.4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Style18"/>
              <w:rPr/>
            </w:pPr>
            <w:r>
              <w:rPr/>
              <w:t>СТБ  1595-200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, меди, цинк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тути 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1.10-15-52-2005, утв. 4.11.2005 МЗ РБ № 169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120-86, утв. 01.07.1986 МЗ СССР</w:t>
            </w:r>
          </w:p>
        </w:tc>
      </w:tr>
      <w:tr>
        <w:trPr>
          <w:trHeight w:val="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2477-2006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флатоксин В1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2785-2007</w:t>
            </w:r>
          </w:p>
        </w:tc>
      </w:tr>
      <w:tr>
        <w:trPr>
          <w:trHeight w:val="14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ВИ.МН 2479-2006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ВИ.МН 2480-2006</w:t>
            </w:r>
          </w:p>
        </w:tc>
      </w:tr>
      <w:tr>
        <w:trPr>
          <w:trHeight w:val="4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зерновые экструд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ТУ РБ 6000</w:t>
            </w:r>
            <w:r>
              <w:rPr>
                <w:sz w:val="22"/>
                <w:szCs w:val="22"/>
              </w:rPr>
              <w:t>24008.</w:t>
            </w:r>
            <w:r>
              <w:rPr>
                <w:spacing w:val="-20"/>
                <w:sz w:val="22"/>
                <w:szCs w:val="22"/>
              </w:rPr>
              <w:t>085</w:t>
            </w:r>
            <w:r>
              <w:rPr>
                <w:sz w:val="22"/>
                <w:szCs w:val="22"/>
              </w:rPr>
              <w:t>-200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ённость вредителями хлебных запасов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ость размол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/0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№ 02-30/26,утв. 20.12.2016  Директором ГУ «БГВЦ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120-86, утв</w:t>
            </w:r>
            <w:r>
              <w:rPr>
                <w:spacing w:val="-20"/>
                <w:sz w:val="22"/>
                <w:szCs w:val="22"/>
              </w:rPr>
              <w:t xml:space="preserve">. 01.07.1986 </w:t>
            </w:r>
            <w:r>
              <w:rPr>
                <w:sz w:val="22"/>
                <w:szCs w:val="22"/>
              </w:rPr>
              <w:t>МЗ СССР</w:t>
            </w:r>
          </w:p>
        </w:tc>
      </w:tr>
      <w:tr>
        <w:trPr>
          <w:trHeight w:val="14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1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2477-2006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479-2006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480-2006</w:t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, меди, цинк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тути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52-2005, утв. 4.11.2005 МЗ РБ № 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560-2006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не растворимой в соляной кислоте 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шен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жа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запах, вкус, хруст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1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60024008.07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МЗ РБ № 52 от 21.06.201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158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ённость и загрязнённость вредителями хлебных запасов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87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120-86, утв. 01.07.1986 МЗ СССР</w:t>
            </w:r>
          </w:p>
        </w:tc>
      </w:tr>
      <w:tr>
        <w:trPr>
          <w:trHeight w:val="6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2477-2006</w:t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479-2006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480-2006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тути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52-2005, утв. 4.11.2005 МЗ РБ № 169</w:t>
            </w:r>
          </w:p>
        </w:tc>
      </w:tr>
      <w:tr>
        <w:trPr>
          <w:trHeight w:val="14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</w:t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шен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жа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1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60024008.07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МЗ РБ № 52 от 21.06.201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6"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ind w:left="6" w:right="-10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ГУ «БГВЦ» 14.06.2019 № 03-02/33</w:t>
            </w:r>
          </w:p>
        </w:tc>
      </w:tr>
      <w:tr>
        <w:trPr>
          <w:trHeight w:val="4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кокки, патогенные пастереллы, бактерии рода протей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ГУ «БГВЦ» 14.06.2019 № 03-02/33</w:t>
            </w:r>
          </w:p>
        </w:tc>
      </w:tr>
      <w:tr>
        <w:trPr>
          <w:trHeight w:val="15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и и шр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ьн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лн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пс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ырого протеин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не растворимой в соляной кислоте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таточного количества растворителя (бензина)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ё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МВИ.МН 2477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флатоксин В1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МВИ.МН 2785-200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и и шр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ьн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лн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пс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ВИ.МН 2479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ВИ.МН 2480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120-86, утв. 01.07.1986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52-2005, утв. 4.11.2005 МЗ РБ № 169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а, энтеропатогенные типы кишечной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ГУ «БГВЦ» 14.06.2019 № 03-02/33</w:t>
            </w:r>
          </w:p>
        </w:tc>
      </w:tr>
      <w:tr>
        <w:trPr>
          <w:trHeight w:val="18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ви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КР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/х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ры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ля кроликов и нут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лошад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ви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КР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/х пт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ля ры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ля кроликов и нут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лош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ля сви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КР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/х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ры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кроликов и нут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лош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267-68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05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904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4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4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21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УРБ 600024</w:t>
            </w:r>
            <w:r>
              <w:rPr>
                <w:sz w:val="22"/>
                <w:szCs w:val="22"/>
              </w:rPr>
              <w:t>008.091</w:t>
            </w:r>
            <w:r>
              <w:rPr>
                <w:spacing w:val="-20"/>
                <w:sz w:val="22"/>
                <w:szCs w:val="22"/>
              </w:rPr>
              <w:t>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102-200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267-68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904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4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4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21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УРБ 600024</w:t>
            </w:r>
            <w:r>
              <w:rPr>
                <w:sz w:val="22"/>
                <w:szCs w:val="22"/>
              </w:rPr>
              <w:t>008.091</w:t>
            </w:r>
            <w:r>
              <w:rPr>
                <w:spacing w:val="-20"/>
                <w:sz w:val="22"/>
                <w:szCs w:val="22"/>
              </w:rPr>
              <w:t>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102-200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67-68 п.3.2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904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4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4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6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21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УРБ 600024</w:t>
            </w:r>
            <w:r>
              <w:rPr>
                <w:sz w:val="22"/>
                <w:szCs w:val="22"/>
              </w:rPr>
              <w:t>008.091</w:t>
            </w:r>
            <w:r>
              <w:rPr>
                <w:spacing w:val="-20"/>
                <w:sz w:val="22"/>
                <w:szCs w:val="22"/>
              </w:rPr>
              <w:t>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102-2004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024008.125-2006</w:t>
            </w:r>
          </w:p>
        </w:tc>
      </w:tr>
      <w:tr>
        <w:trPr>
          <w:trHeight w:val="17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ённость и запах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>
          <w:trHeight w:val="1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трия и массовая доля хлоридов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не растворимой в соляной кислоте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имость гранул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7-90 п.3.3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и диаметр гранул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834-87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емость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9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06-2010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/>
              <w:t>МВИ.МН 2477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/>
              <w:t>Афлатоксин В1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2" w:right="-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/>
              <w:t>МВИ.МН 2785-2007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bCs/>
              </w:rPr>
            </w:pPr>
            <w:r>
              <w:rPr>
                <w:bCs/>
              </w:rPr>
              <w:t>МВИ.МН 2479-2006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bCs/>
              </w:rPr>
            </w:pPr>
            <w:r>
              <w:rPr>
                <w:bCs/>
              </w:rPr>
              <w:t>МВИ.МН 2480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2"/>
                <w:szCs w:val="22"/>
              </w:rPr>
              <w:t>МВИ.МН 2560-2006</w:t>
            </w:r>
          </w:p>
        </w:tc>
      </w:tr>
      <w:tr>
        <w:trPr>
          <w:trHeight w:val="4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, меди, цинк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льмонелла, энтеропатогенные типы кишечной палочки, токсинообразующие клостридии, бактерии ро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, патогенны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астереллы, энтерококк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ГУ «БГВЦ» 14.06.2019 № 03-02/33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жир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, утв. 01.07.1986 МЗ СССР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а натрия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78, утв.20.12.2016 Директором ГУ «БГВЦ»</w:t>
            </w:r>
          </w:p>
        </w:tc>
      </w:tr>
      <w:tr>
        <w:trPr>
          <w:trHeight w:val="9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мбикорма гранулирова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вет, внешний вид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и диаметр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им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7-2014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 через сито с отверстиями диаметром 2мм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корм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заражённость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</w:t>
            </w:r>
            <w:r>
              <w:rPr>
                <w:sz w:val="21"/>
                <w:szCs w:val="21"/>
                <w:lang w:val="en-US"/>
              </w:rPr>
              <w:t>600024008.118-200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</w:t>
            </w:r>
            <w:r>
              <w:rPr>
                <w:sz w:val="21"/>
                <w:szCs w:val="21"/>
                <w:lang w:val="en-US"/>
              </w:rPr>
              <w:t>600024008.140-2012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10/025/BY</w:t>
            </w:r>
          </w:p>
          <w:p>
            <w:pPr>
              <w:pStyle w:val="Normal"/>
              <w:rPr>
                <w:spacing w:val="-20"/>
                <w:sz w:val="21"/>
                <w:szCs w:val="21"/>
                <w:lang w:val="en-US"/>
              </w:rPr>
            </w:pPr>
            <w:r>
              <w:rPr>
                <w:spacing w:val="-20"/>
                <w:sz w:val="21"/>
                <w:szCs w:val="21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>
          <w:trHeight w:val="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3496.4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а натрия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 нерастворимой в соляной кислоте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, утв. 01.07.1986 МЗ СССР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флатоксин В1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диаметр гранул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сальмонелла, энтеропатогенные типы кишечной палочки, токсинообразующие клостридии, бактерии рода протей, патогенные пастереллы, энтерококк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проб и бактериологического исследования кормов и кормовых добавок для животных, утв. директором ГУ «БГВЦ» 14.06.2019 № 03-02/33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, мед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корм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трия и массовая доля хлоридов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>600024008.118-200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>600024008.140-2012</w:t>
            </w:r>
          </w:p>
          <w:p>
            <w:pPr>
              <w:pStyle w:val="Normal"/>
              <w:spacing w:lineRule="auto" w:line="22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10/025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496.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378 , утв.20.12.2016 Директором ГУ «БГВЦ» 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шено шлиф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х шлифова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невая не требу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 вкус, развари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22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-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2-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271-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-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550-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292-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03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201-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Б 06093149.067-</w:t>
            </w:r>
            <w:r>
              <w:rPr>
                <w:spacing w:val="-20"/>
                <w:sz w:val="21"/>
                <w:szCs w:val="21"/>
              </w:rPr>
              <w:t>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Б 06093149.039-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Б 02071990.008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МЗ РБ от 21.06.2013 №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Б 06093149.038-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Б 00959441.007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Б600024008.115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ён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или номер крупы, примеси, доброкачественное ядро, минеральная приме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, утв. 01.07.1986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флатоксин В1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52-2005, утв. 4.11.2005 МЗ РБ № 169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кус, хруст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МЗ РБ от 21.06.2013 №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8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овин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ённость, загрязненность вредителям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11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12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120-86, утв. 01.07.1986 МЗ СССР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</w:tc>
      </w:tr>
      <w:tr>
        <w:trPr>
          <w:trHeight w:val="14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флатоксин В1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>
          <w:trHeight w:val="12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1.10-15-52-2005, утв. 4.11.2005 МЗ РБ № 169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пья зародышевые пшени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пья зародышевые пшени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кус, хруст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ТУ РБ</w:t>
            </w:r>
            <w:r>
              <w:rPr>
                <w:sz w:val="22"/>
                <w:szCs w:val="22"/>
              </w:rPr>
              <w:t xml:space="preserve"> 06093149.05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МЗ РБ от 21.06.2013 № 5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ТУ РБ</w:t>
            </w:r>
            <w:r>
              <w:rPr>
                <w:sz w:val="22"/>
                <w:szCs w:val="22"/>
              </w:rPr>
              <w:t xml:space="preserve"> 06093149.05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МЗ РБ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ённость и загрязнённость вредителями хлебных запасов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х палочк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льмонелл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, утв. 01.07.1986 МЗ ССС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/>
              <w:t>Афлатоксин В1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bCs/>
              </w:rPr>
            </w:pPr>
            <w:r>
              <w:rPr>
                <w:bCs/>
              </w:rPr>
              <w:t>МВИ.МН 2480-200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52-2005, утв. 4.11.2005 МЗ РБ № 169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ла растительные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псов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лнечн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в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ла растительные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псов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лнечн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в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555-200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ISO 5555-200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пах, цвет и прозрачность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и ГН, утв. МЗ РБ от 21.06.2013 № 52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и ГН, утв. МЗ РБ от 21.06.2013 № 52</w:t>
            </w:r>
          </w:p>
          <w:p>
            <w:pPr>
              <w:pStyle w:val="Normal"/>
              <w:spacing w:lineRule="auto" w:line="22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п.4.4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и летучи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933-201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ковой кислоты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ышьяка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кадмия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5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тути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28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52-2005, утв. 04.11.2005 МЗ РБ № 169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/>
              <w:t>Афлатоксин В1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-,β-,γ-изомеры)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02-1-30/26 , утв. 20.12.2016  Директором ГУ «БГВЦ» 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, утв. 01.07.1986 МЗ СССР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зерно, используемое для пищевых целей, мукомольно-крупя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1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1"/>
              <w:spacing w:lineRule="auto" w:line="228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зерно , используемое для пищевых целей, мукомольно-крупяны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01.1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.91/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04.125</w:t>
            </w:r>
          </w:p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.11/</w:t>
            </w:r>
          </w:p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Удельная (объемная)</w:t>
            </w:r>
          </w:p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цезий-13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99), утв. МЗ РБ 26.04.1999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ВСП №10 утв. 10.02.2011 постановлением МСХ РБ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омиссии таможенного союза от 28.05.2010 № 2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lang w:val="ru-RU"/>
              </w:rPr>
              <w:t>МВИ.МН 1823-2007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пах и вкус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/>
              <w:t>ГОСТ 5867-90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spacing w:lineRule="auto" w:line="228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СТБ 1598-2006 </w:t>
            </w:r>
          </w:p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/>
              <w:t>ГОСТ 26754-85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3624-92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spacing w:val="-20"/>
              </w:rPr>
            </w:pPr>
            <w:r>
              <w:rPr/>
              <w:t>ГОСТ 8218-89 п.3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/>
              <w:t>Содержание соматических клеток</w:t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ГОСТ 2345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rPr/>
      </w:pPr>
      <w:r>
        <w:rPr>
          <w:szCs w:val="24"/>
        </w:rPr>
        <w:t>* - Лабораторная деятельность осуществляется за пределами лаборатории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по аккредитации Республики Беларусь -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редприятия "БГЦА           </w:t>
        <w:tab/>
        <w:tab/>
        <w:tab/>
        <w:tab/>
        <w:tab/>
        <w:tab/>
        <w:t xml:space="preserve">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991"/>
      <w:gridCol w:w="3544"/>
    </w:tblGrid>
    <w:tr>
      <w:trPr>
        <w:trHeight w:val="705" w:hRule="atLeast"/>
      </w:trPr>
      <w:tc>
        <w:tcPr>
          <w:tcW w:w="3388" w:type="dxa"/>
          <w:tcBorders/>
          <w:vAlign w:val="center"/>
        </w:tcPr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91" w:type="dxa"/>
          <w:tcBorders/>
          <w:vAlign w:val="center"/>
        </w:tcPr>
        <w:p>
          <w:pPr>
            <w:pStyle w:val="11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23</w:t>
          </w:r>
          <w:r>
            <w:rPr>
              <w:rFonts w:eastAsia="ArialMT;MS Mincho" w:cs="Times New Roman" w:ascii="Times New Roman" w:hAnsi="Times New Roman"/>
              <w:u w:val="single"/>
            </w:rPr>
            <w:t>.</w:t>
          </w: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10</w:t>
          </w:r>
          <w:r>
            <w:rPr>
              <w:rFonts w:eastAsia="ArialMT;MS Mincho" w:cs="Times New Roman" w:ascii="Times New Roman" w:hAnsi="Times New Roman"/>
              <w:u w:val="single"/>
            </w:rPr>
            <w:t>.2020</w:t>
          </w:r>
        </w:p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991"/>
      <w:gridCol w:w="3544"/>
    </w:tblGrid>
    <w:tr>
      <w:trPr>
        <w:trHeight w:val="705" w:hRule="atLeast"/>
      </w:trPr>
      <w:tc>
        <w:tcPr>
          <w:tcW w:w="3388" w:type="dxa"/>
          <w:tcBorders/>
          <w:vAlign w:val="center"/>
        </w:tcPr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91" w:type="dxa"/>
          <w:tcBorders/>
          <w:vAlign w:val="center"/>
        </w:tcPr>
        <w:p>
          <w:pPr>
            <w:pStyle w:val="11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23</w:t>
          </w:r>
          <w:r>
            <w:rPr>
              <w:rFonts w:eastAsia="ArialMT;MS Mincho" w:cs="Times New Roman" w:ascii="Times New Roman" w:hAnsi="Times New Roman"/>
              <w:u w:val="single"/>
            </w:rPr>
            <w:t>.</w:t>
          </w: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10</w:t>
          </w:r>
          <w:r>
            <w:rPr>
              <w:rFonts w:eastAsia="ArialMT;MS Mincho" w:cs="Times New Roman" w:ascii="Times New Roman" w:hAnsi="Times New Roman"/>
              <w:u w:val="single"/>
            </w:rPr>
            <w:t>.2020</w:t>
          </w:r>
        </w:p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0"/>
      <w:gridCol w:w="1611"/>
      <w:gridCol w:w="851"/>
      <w:gridCol w:w="2325"/>
      <w:gridCol w:w="2069"/>
      <w:gridCol w:w="2126"/>
    </w:tblGrid>
    <w:tr>
      <w:trPr>
        <w:trHeight w:val="80" w:hRule="atLeast"/>
      </w:trPr>
      <w:tc>
        <w:tcPr>
          <w:tcW w:w="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2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972</w:t>
          </w:r>
        </w:p>
      </w:tc>
    </w:tr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4</w:t>
          </w:r>
        </w:p>
      </w:tc>
      <w:tc>
        <w:tcPr>
          <w:tcW w:w="2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179"/>
    </w:tblGrid>
    <w:tr>
      <w:trPr>
        <w:trHeight w:val="320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i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  <w:sz w:val="1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basedOn w:val="Style12"/>
    <w:qFormat/>
    <w:rPr/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1:00Z</dcterms:created>
  <dc:creator>VOTA NГO А REGIONALIZAЗГO! SIM AO REFORЗO DO MUNICIPALISMO!</dc:creator>
  <dc:description/>
  <cp:keywords/>
  <dc:language>en-US</dc:language>
  <cp:lastModifiedBy>office3@bsca.by</cp:lastModifiedBy>
  <cp:lastPrinted>2020-07-07T10:27:00Z</cp:lastPrinted>
  <dcterms:modified xsi:type="dcterms:W3CDTF">2020-10-21T08:53:00Z</dcterms:modified>
  <cp:revision>3</cp:revision>
  <dc:subject>JOГO JARDIM x8?! PORRA! DIA 8 VOTA NГO!</dc:subject>
  <dc:title>Приложение</dc:title>
</cp:coreProperties>
</file>