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3» сентя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2» октябр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0» июн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жной электротехническ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рукторско-технического центра Белорусской железной доро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ъединения «Белорусская железная дорог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709"/>
        <w:gridCol w:w="1985"/>
        <w:gridCol w:w="2550"/>
        <w:gridCol w:w="1986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пун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 (УЗО-Д)</w:t>
            </w:r>
          </w:p>
          <w:p>
            <w:pPr>
              <w:pStyle w:val="Normal"/>
              <w:ind w:left="-10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 защищаемой лин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7.1, п.В.4.61.4;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4.4.26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/>
            </w:pPr>
            <w:r>
              <w:rPr>
                <w:sz w:val="22"/>
                <w:szCs w:val="22"/>
                <w:lang w:val="be-BY"/>
              </w:rPr>
              <w:t>МВИ.МН 5264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5833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ключающий дифференциальный т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В.4.61.4;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26.7 г);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СТБ ГОСТ Р 50807-200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 xml:space="preserve">п.5.3, п.5.4;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  <w:lang w:val="be-BY"/>
              </w:rPr>
              <w:t>ТКП 45-4.04-149-20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Г.9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339-95, п.4.2.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5833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ремя отключения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В.4.61.4;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26.7 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e-BY"/>
              </w:rPr>
              <w:t xml:space="preserve">; 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ГОСТ Р 50807-2003, п.5.14; </w:t>
            </w:r>
          </w:p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IEC 61008-1-2012, п.5.3.1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5833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ок утечки защищаемой электроустановк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 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В.4.61.4;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sz w:val="22"/>
                <w:szCs w:val="22"/>
                <w:lang w:val="be-BY"/>
              </w:rPr>
              <w:t>ТКП 45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be-BY"/>
              </w:rPr>
              <w:t>.04-149-2009, п.Г.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ВИ.МН 5833-2017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8.08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2.10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_____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0:00Z</dcterms:created>
  <dc:creator>Kondratovich</dc:creator>
  <dc:description/>
  <dc:language>en-US</dc:language>
  <cp:lastModifiedBy>Котляров Алексей Викторович</cp:lastModifiedBy>
  <cp:lastPrinted>2018-10-10T15:20:00Z</cp:lastPrinted>
  <dcterms:modified xsi:type="dcterms:W3CDTF">2018-10-10T12:21:00Z</dcterms:modified>
  <cp:revision>3</cp:revision>
  <dc:subject/>
  <dc:title>Приложение к аттестату аккредитации</dc:title>
</cp:coreProperties>
</file>