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7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7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 xml:space="preserve">2.5070 </w:t>
            </w:r>
            <w:r>
              <w:rPr>
                <w:rFonts w:eastAsia="Calibri"/>
                <w:sz w:val="28"/>
                <w:szCs w:val="28"/>
              </w:rPr>
              <w:t>от 08.10.2018</w:t>
            </w:r>
          </w:p>
          <w:p>
            <w:pPr>
              <w:pStyle w:val="Style20"/>
              <w:ind w:left="74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ind w:left="74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апрел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итарно-промышленной лаборатории</w:t>
            </w:r>
          </w:p>
        </w:tc>
      </w:tr>
    </w:tbl>
    <w:p>
      <w:pPr>
        <w:pStyle w:val="Style20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а с ограниченной ответственностью «Региональное агентство безопасности труда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"/>
        <w:gridCol w:w="1580"/>
        <w:gridCol w:w="1418"/>
        <w:gridCol w:w="2268"/>
        <w:gridCol w:w="1984"/>
        <w:gridCol w:w="1785"/>
        <w:gridCol w:w="58"/>
      </w:tblGrid>
      <w:tr>
        <w:trPr>
          <w:trHeight w:val="484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Обозначение нормативных правовых актов (далее НПА), в том числе технических нормативных правовых актов (далее – ТНПА), устанавливающих требования 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фиолетовое облучение в спектральных диапазонах «А», «В» и «С»: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 ультрафиолет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 и правила, утв. пост. Министерства здравоохранения Республики Беларусь от 14.12.2012 №198 </w:t>
            </w:r>
          </w:p>
          <w:p>
            <w:pPr>
              <w:pStyle w:val="Normal"/>
              <w:spacing w:before="20" w:after="20"/>
              <w:ind w:right="-57"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spacing w:before="20" w:after="20"/>
              <w:ind w:right="-57"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ановлением Министерства здравоохранения Республики Беларусь от 14.12.2012 №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  <w:p>
            <w:pPr>
              <w:pStyle w:val="Style20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свещённость, 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, утв. постановлением Министерства здравоохранения Республики Беларусь от 28.06.2013 №5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Style20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070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80"/>
        <w:gridCol w:w="1418"/>
        <w:gridCol w:w="2126"/>
        <w:gridCol w:w="2126"/>
        <w:gridCol w:w="1804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или треть - октавных полосах частот, дБ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(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3 - 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, правила и гигиенические нормативы, утв. пост. Министерства здравоохранения Республики Беларусь от 16.11.2011 №1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Беларусь от 14.06.2013 № 47,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.п.15, 20-22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5069205</wp:posOffset>
                </wp:positionV>
                <wp:extent cx="90995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1.3pt;mso-wrap-distance-left:9.05pt;mso-wrap-distance-right:9.05pt;mso-wrap-distance-top:3.6pt;mso-wrap-distance-bottom:3.6pt;margin-top:399.1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7.05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277" w:hRule="atLeast"/>
        </w:trPr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070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30"/>
        <w:gridCol w:w="1580"/>
        <w:gridCol w:w="1418"/>
        <w:gridCol w:w="2126"/>
        <w:gridCol w:w="1417"/>
        <w:gridCol w:w="709"/>
        <w:gridCol w:w="1843"/>
      </w:tblGrid>
      <w:tr>
        <w:trPr>
          <w:trHeight w:val="26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33" w:right="-57" w:hanging="9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вибрация</w:t>
            </w:r>
          </w:p>
          <w:p>
            <w:pPr>
              <w:pStyle w:val="Normal"/>
              <w:spacing w:before="20" w:after="20"/>
              <w:ind w:left="33" w:right="-57" w:hanging="9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spacing w:before="20" w:after="20"/>
              <w:ind w:left="33" w:right="-57" w:hanging="9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Style20"/>
              <w:ind w:firstLine="10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эквивалентные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. Минздрава от 26.12.13 №132</w:t>
            </w:r>
          </w:p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истерства здравоохранения Республики Беларусь от 26.12.2013 №132</w:t>
            </w:r>
          </w:p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становлением Министерства здравоохранения Республики Беларусь от 28.06.2013 №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Style20"/>
              <w:ind w:left="-24" w:hanging="0"/>
              <w:rPr>
                <w:lang w:val="ru-RU"/>
              </w:rPr>
            </w:pPr>
            <w:r>
              <w:rPr>
                <w:lang w:val="ru-RU"/>
              </w:rPr>
              <w:t>постановлением Министерства здравоохранения Республики Беларусь от 14.06.2013 №47, п.п.15,20,23, 24</w:t>
            </w:r>
          </w:p>
        </w:tc>
      </w:tr>
      <w:tr>
        <w:trPr>
          <w:trHeight w:val="26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33" w:right="-57" w:hanging="9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Локальная вибрация:</w:t>
            </w:r>
          </w:p>
          <w:p>
            <w:pPr>
              <w:pStyle w:val="Normal"/>
              <w:spacing w:before="20" w:after="20"/>
              <w:ind w:left="33" w:right="-57" w:hanging="9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spacing w:before="20" w:after="20"/>
              <w:ind w:left="33" w:right="-57" w:hanging="9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Республики Беларусь от 26.12.13 №132 </w:t>
            </w:r>
          </w:p>
          <w:p>
            <w:pPr>
              <w:pStyle w:val="Normal"/>
              <w:spacing w:before="20" w:after="20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становлением Министерства здравоохранения Республики Беларусь от 26.12.2013 №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, утв. постановлением Министерства здравоохранения Республики Беларусь от 14.06.2013 №47, п.п.15,20,23,25</w:t>
            </w:r>
          </w:p>
        </w:tc>
      </w:tr>
      <w:tr>
        <w:trPr/>
        <w:tc>
          <w:tcPr>
            <w:tcW w:w="75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ind w:left="2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чание:</w:t>
            </w:r>
          </w:p>
          <w:p>
            <w:pPr>
              <w:pStyle w:val="Style20"/>
              <w:ind w:left="2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*Лабораторная деятельность осуществляется за пределами лаборатор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Style20"/>
                  <w:rPr>
                    <w:rFonts w:eastAsia="ArialMT;MS Gothic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Gothic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Style20"/>
                  <w:rPr>
                    <w:rFonts w:eastAsia="ArialMT;MS Gothic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Gothic"/>
                    <w:sz w:val="16"/>
                    <w:szCs w:val="16"/>
                    <w:lang w:val="ru-RU"/>
                  </w:rPr>
                  <w:t xml:space="preserve">подпись ведущего эксперт </w:t>
                </w:r>
              </w:p>
              <w:p>
                <w:pPr>
                  <w:pStyle w:val="Style2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    </w:t>
                </w:r>
                <w:r>
                  <w:rPr>
                    <w:rFonts w:eastAsia="ArialMT;MS Gothic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Gothic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Gothic"/>
                    <w:sz w:val="24"/>
                    <w:szCs w:val="24"/>
                    <w:u w:val="single"/>
                    <w:lang w:val="ru-RU"/>
                  </w:rPr>
                  <w:t>16.04.2021</w:t>
                </w:r>
              </w:p>
              <w:p>
                <w:pPr>
                  <w:pStyle w:val="ConsPlusNonformat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(дата принятия решения)</w:t>
                </w:r>
              </w:p>
              <w:p>
                <w:pPr>
                  <w:pStyle w:val="Style20"/>
                  <w:jc w:val="center"/>
                  <w:rPr>
                    <w:rFonts w:eastAsia="ArialMT;MS Gothic"/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(число, месяц, год)</w:t>
                </w:r>
                <w:r>
                  <w:rPr>
                    <w:rFonts w:eastAsia="ArialMT;MS Gothic"/>
                    <w:sz w:val="16"/>
                    <w:szCs w:val="16"/>
                    <w:lang w:val="ru-RU"/>
                  </w:rPr>
                  <w:t xml:space="preserve">  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3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1:00Z</dcterms:created>
  <dc:creator>Morozova</dc:creator>
  <dc:description/>
  <cp:keywords/>
  <dc:language>en-US</dc:language>
  <cp:lastModifiedBy>Лобач Ольга Николаевна</cp:lastModifiedBy>
  <cp:lastPrinted>2021-04-12T14:28:00Z</cp:lastPrinted>
  <dcterms:modified xsi:type="dcterms:W3CDTF">2021-05-12T08:53:00Z</dcterms:modified>
  <cp:revision>21</cp:revision>
  <dc:subject/>
  <dc:title/>
</cp:coreProperties>
</file>