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hanging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>Приложение к аттестату</w:t>
      </w:r>
    </w:p>
    <w:p>
      <w:pPr>
        <w:pStyle w:val="Heading"/>
        <w:ind w:left="4956" w:hanging="0"/>
        <w:jc w:val="left"/>
        <w:rPr/>
      </w:pPr>
      <w:r>
        <w:rPr>
          <w:b w:val="false"/>
          <w:sz w:val="30"/>
          <w:szCs w:val="30"/>
        </w:rPr>
        <w:t xml:space="preserve">          </w:t>
      </w:r>
      <w:r>
        <w:rPr>
          <w:b w:val="false"/>
          <w:sz w:val="30"/>
          <w:szCs w:val="30"/>
        </w:rPr>
        <w:t xml:space="preserve">аккредитации </w:t>
      </w:r>
    </w:p>
    <w:p>
      <w:pPr>
        <w:pStyle w:val="Heading"/>
        <w:ind w:left="4956" w:hanging="0"/>
        <w:jc w:val="left"/>
        <w:rPr/>
      </w:pPr>
      <w:r>
        <w:rPr>
          <w:b w:val="false"/>
          <w:sz w:val="30"/>
          <w:szCs w:val="30"/>
        </w:rPr>
        <w:t xml:space="preserve">          № </w:t>
      </w:r>
      <w:r>
        <w:rPr>
          <w:b w:val="false"/>
          <w:sz w:val="30"/>
          <w:szCs w:val="30"/>
          <w:lang w:val="en-US"/>
        </w:rPr>
        <w:t>BY</w:t>
      </w:r>
      <w:r>
        <w:rPr>
          <w:b w:val="false"/>
          <w:sz w:val="30"/>
          <w:szCs w:val="30"/>
        </w:rPr>
        <w:t>/112 02</w:t>
      </w:r>
      <w:r>
        <w:rPr>
          <w:b w:val="false"/>
          <w:sz w:val="30"/>
          <w:szCs w:val="30"/>
          <w:lang w:val="be-BY"/>
        </w:rPr>
        <w:t>.2.0.1052</w:t>
      </w:r>
    </w:p>
    <w:p>
      <w:pPr>
        <w:pStyle w:val="Heading"/>
        <w:spacing w:lineRule="auto" w:line="480"/>
        <w:ind w:left="4956" w:hanging="0"/>
        <w:jc w:val="left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 xml:space="preserve">          </w:t>
      </w:r>
      <w:r>
        <w:rPr>
          <w:b w:val="false"/>
          <w:sz w:val="30"/>
          <w:szCs w:val="30"/>
          <w:lang w:val="be-BY"/>
        </w:rPr>
        <w:t>от «  26 » мая   1997 г.</w:t>
      </w:r>
    </w:p>
    <w:p>
      <w:pPr>
        <w:pStyle w:val="Heading"/>
        <w:jc w:val="left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ab/>
        <w:tab/>
        <w:tab/>
        <w:tab/>
        <w:tab/>
        <w:tab/>
        <w:tab/>
        <w:t xml:space="preserve">          на 3 листах</w:t>
      </w:r>
    </w:p>
    <w:p>
      <w:pPr>
        <w:pStyle w:val="Heading"/>
        <w:jc w:val="left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Heading"/>
        <w:jc w:val="left"/>
        <w:rPr/>
      </w:pPr>
      <w:r>
        <w:rPr>
          <w:b w:val="false"/>
          <w:sz w:val="30"/>
          <w:szCs w:val="30"/>
          <w:lang w:val="be-BY"/>
        </w:rPr>
        <w:t xml:space="preserve">               </w:t>
      </w:r>
      <w:r>
        <w:rPr>
          <w:sz w:val="30"/>
          <w:szCs w:val="30"/>
        </w:rPr>
        <w:t>ОБЛАСТЬ АККРЕДИТАЦИИ от «15»сентября 2008 г.</w:t>
      </w:r>
    </w:p>
    <w:p>
      <w:pPr>
        <w:pStyle w:val="Heading"/>
        <w:rPr>
          <w:szCs w:val="28"/>
        </w:rPr>
      </w:pPr>
      <w:r>
        <w:rPr>
          <w:sz w:val="30"/>
          <w:szCs w:val="28"/>
        </w:rPr>
        <w:t>поста радиационного контроля «Государственного лесохозяйственного учреждения «Светлогорский лесхоз»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"/>
        <w:gridCol w:w="534"/>
        <w:gridCol w:w="180"/>
        <w:gridCol w:w="1440"/>
        <w:gridCol w:w="47"/>
        <w:gridCol w:w="2833"/>
        <w:gridCol w:w="35"/>
        <w:gridCol w:w="17"/>
        <w:gridCol w:w="596"/>
        <w:gridCol w:w="2412"/>
      </w:tblGrid>
      <w:tr>
        <w:trPr>
          <w:trHeight w:val="320" w:hRule="atLeast"/>
          <w:cantSplit w:val="true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ъекта или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ида испытаний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Код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К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Характеристика объекта или вида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ытаний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означение НД, устанавливающего требования к</w:t>
            </w:r>
          </w:p>
        </w:tc>
      </w:tr>
      <w:tr>
        <w:trPr>
          <w:trHeight w:val="440" w:hRule="atLeast"/>
          <w:cantSplit w:val="true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казателям объекта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етодам испытаний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Пищевы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продукт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дельная  и объёмн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ктив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дионуклид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зия-137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Н 10 – 117 – 99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РДУ – 99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ВИ 179-9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укция лесного хозяйства: древесина, продукция из древесины и древесных материалов и прочая непищевая продукция лесного хозяйств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дельна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активность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дионуклид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цезия-137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ГН 2.6.1.10–1–01– 2001</w:t>
            </w:r>
          </w:p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(РДУ/ЛХ – 200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ВИ 179-9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121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Лекарственно-техническое сырь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Удельная активность радионуклидов цезия-137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</w:t>
            </w:r>
            <w:r>
              <w:rPr>
                <w:b w:val="false"/>
                <w:sz w:val="22"/>
              </w:rPr>
              <w:t>ГН 2.6.1.8-10-20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</w:t>
            </w:r>
            <w:r>
              <w:rPr>
                <w:b w:val="false"/>
                <w:sz w:val="22"/>
              </w:rPr>
              <w:t>(РДУ/ЛТС-200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МВИ 179-95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352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льскохозяй-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ственное сырье и корма: зерно, сено,  корнеплоды, солома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Удельная активность радионуклидов цезия-137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Республиканские допустимые уровни  содержания цезия-137 и стронция-90 в сельскохозяйственном сырье и кормах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Утв. Минсельхозпродом Республики Беларусь 03.08.1999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Согл. с главным государственным ветеринарным инспектором Республики Беларусь 28.07.19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ВИ 179-95</w:t>
            </w:r>
          </w:p>
        </w:tc>
      </w:tr>
      <w:tr>
        <w:trPr>
          <w:trHeight w:val="529" w:hRule="atLeast"/>
        </w:trPr>
        <w:tc>
          <w:tcPr>
            <w:tcW w:w="3960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0"/>
                <w:szCs w:val="30"/>
              </w:rPr>
              <w:t xml:space="preserve">    </w:t>
            </w: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>/112 02.2.0.1052</w:t>
              <w:tab/>
              <w:tab/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ст 2 Листов 3</w:t>
            </w:r>
          </w:p>
        </w:tc>
      </w:tr>
      <w:tr>
        <w:trPr>
          <w:trHeight w:val="17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>
          <w:trHeight w:val="376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кружающая среда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онтрольные точки в помещении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щность эквивалентной дозы гамма-излучения</w:t>
            </w:r>
          </w:p>
        </w:tc>
        <w:tc>
          <w:tcPr>
            <w:tcW w:w="2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Контрольные уровни радиоактивного загрязнения для принятия решения о проведении дезактивационных работ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тв. Комитетом по проблемам последствий катастрофы на Чернобыльской АЭС при Совете Министров Республики Беларусь, 02.08.20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огл. с Главным государственным санитарным врачом Республики Беларусь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.10.2004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ВИ.МН 2513-200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885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ч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Отбор проб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струкция по проведению обследования участков за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тв. Министерством лесного хозяйства Республики Беларусь 29.07.1998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гл.с Комитетом по стандартизации, метрологии и сертификации Республики Беларусь 27.07.199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струкция по проведению радиационног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обследования земель Государственного лесного фонда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гл. с Комитетом по стандартизации, метрологии и сертификации при Совете Министров Республики Беларусь 21.01.200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тв. Комитетом лесного хозяйства при Совете Министров Республики Беларусь 23.01.200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струкция по проведению обследования участков за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тв. Министерством лесного хозяйства Республики Беларусь 29.07.199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Согл. с Комитетом по стандартизации, метрологии и сертификации Республики Беларусь 27.07.1998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. 2.2.3.2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струкция по проведению радиационног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следования земель Государственного лесного фонд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гл. с Комитетом по стандартизации, метрологии и сертификации при Совете Министров Республики Беларусь 21.01.2003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тв. Комитетом лесного хозяйства при Совете Министров Республики Беларусь 23.01.2003</w:t>
            </w:r>
          </w:p>
        </w:tc>
      </w:tr>
      <w:tr>
        <w:trPr>
          <w:trHeight w:val="350" w:hRule="atLeast"/>
        </w:trPr>
        <w:tc>
          <w:tcPr>
            <w:tcW w:w="4007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  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30"/>
                <w:szCs w:val="30"/>
                <w:lang w:val="en-US"/>
              </w:rPr>
              <w:t>BY</w:t>
            </w:r>
            <w:r>
              <w:rPr>
                <w:b w:val="false"/>
                <w:sz w:val="30"/>
                <w:szCs w:val="30"/>
              </w:rPr>
              <w:t>/112 02.2.0.1052</w:t>
              <w:tab/>
            </w:r>
          </w:p>
        </w:tc>
        <w:tc>
          <w:tcPr>
            <w:tcW w:w="589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Лист 3 Листов 3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</w:r>
          </w:p>
        </w:tc>
      </w:tr>
      <w:tr>
        <w:trPr>
          <w:trHeight w:val="35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5</w:t>
            </w:r>
          </w:p>
        </w:tc>
      </w:tr>
      <w:tr>
        <w:trPr>
          <w:trHeight w:val="3584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бъект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диационног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мониторинга в лесах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очва, лесная подстилка, кора, ветви, растения живого напочвенного покрова, лекарственные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стения и техническое сырье, грибы, ягоды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бор про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етодика организации и ведения радиационного мониторинга в лесах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тв. Министерством лесного хозяйства Республики Беларусь 22.05.2006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гл. с Комитетом по проблемам последствий катастрофы на Чернобыльской АЭС при Совете Министров Республики Беларусь 18.05.200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Методика организации и ведения радиационного мониторинга в лесах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тв. Министерством лесного хозяйства Республики Беларусь 22.05.2006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гл. с Комитетом по проблемам последствий катастрофы на Чернобыльской АЭС при Совете Министров Республики Беларусь 18.05.2006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п.9.1, 9.2.1, 9.2.3 – 9.2.7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      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укция лесного хозяйства: древесина,  пиломатериалы, живица, ели новогодние, м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тбор про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струкция по проведению обследования участков за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Утв. Министерством лесного хозяйства Республики Беларусь 29.07.1998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гл.с Комитетом по стандартизации, метрологии и сертификации Республики Беларусь 27.07.199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Инструкция по проведению обследования участков заготовк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Утв. Министерством лесного хозяйства Республики Беларусь 29.07.199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огл.с Комитетом по стандартизации, метрологии и сертификации Республики Беларусь 27.07.1998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п.2.2.4, 3.2.1, 3.2.2, п. 3.3-3.5</w:t>
            </w:r>
          </w:p>
        </w:tc>
      </w:tr>
    </w:tbl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Руководитель Уполномоченного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органа по аккредитации</w:t>
        <w:tab/>
        <w:tab/>
        <w:tab/>
        <w:tab/>
        <w:tab/>
        <w:tab/>
        <w:t xml:space="preserve">      А.В. Казачо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9:00Z</dcterms:created>
  <dc:creator>ntc</dc:creator>
  <dc:description/>
  <cp:keywords/>
  <dc:language>en-US</dc:language>
  <cp:lastModifiedBy>ntc</cp:lastModifiedBy>
  <dcterms:modified xsi:type="dcterms:W3CDTF">2008-11-21T09:20:00Z</dcterms:modified>
  <cp:revision>2</cp:revision>
  <dc:subject/>
  <dc:title>ОБЛАСТЬ АККРЕДИТАЦИИ</dc:title>
</cp:coreProperties>
</file>