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к аттестату аккреди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PMingLiU;新細明體" w:cs="Times New Roman" w:ascii="Times New Roman" w:hAnsi="Times New Roman"/>
                <w:bCs/>
                <w:sz w:val="28"/>
                <w:szCs w:val="28"/>
              </w:rPr>
              <w:t>BY/112 2.1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PMingLiU;新細明體" w:cs="Times New Roman" w:ascii="Times New Roman" w:hAnsi="Times New Roman"/>
                <w:bCs/>
                <w:sz w:val="28"/>
                <w:szCs w:val="28"/>
              </w:rPr>
              <w:t>28.03.1997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лан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ста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0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 от 28 сентя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34" w:hRule="atLeast"/>
        </w:trPr>
        <w:tc>
          <w:tcPr>
            <w:tcW w:w="10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нитарно-промышленной лаборатории центральной заводской лаборатории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519" w:hanging="360"/>
        <w:jc w:val="center"/>
        <w:textAlignment w:val="baseline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Открытого акционерного общества «Белоозерский энергомеханический завод»</w:t>
      </w:r>
    </w:p>
    <w:tbl>
      <w:tblPr>
        <w:tblW w:w="1048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84"/>
        <w:gridCol w:w="1574"/>
        <w:gridCol w:w="2253"/>
        <w:gridCol w:w="2273"/>
        <w:gridCol w:w="2268"/>
      </w:tblGrid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унк-тов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испытан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ъекта испытаний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ПА, в том числе ТНП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щих требования к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а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й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 рабочей зо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 рабочей зо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 рабочей зо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42.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08.15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бор проб и определение в сварочном аэрозоле    концентрации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Хрома триоксида /по хрому (III)/ (хрома оксид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- (0,03-9,72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1.005-88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СанПиН, гигиенические нормативы, утв. Постановлением Министерства здравоохранения Республики Беларусь от 11.10.2017 № 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1.005-8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нПиН, гигиенические нормативы, утв. Постановлением Министерства здравоохранения Республики Беларусь от 11.10.2017 № 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1.005-8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нПиН, гигиенические нормативы, утв. Постановлением Министерства здравоохранения Республики Беларусь от 11.10.2017 № 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5830-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42.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08.15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центрации хрома (VI) триоксида (хромовый ангидрид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(0,001-0,082) мг/дм3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ВИ.МН 5830-2017 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42.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08.15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центрации марганца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-(0,02-4,00)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5831-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42.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08.15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центрации диЖелеза триоксида (железо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(0,2-28,6)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(0,15-20,00)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5831-2017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42.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08.15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нтрации азота диоксида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(1,0-42)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№ 4945-88 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42.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08.1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и азота оксида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Д-(0,65-27)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42.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08.15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бор проб и определение концентр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а (VI) триоксида (хромовый ангидри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&gt; 0,002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1633-7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42.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08.15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и аммиа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Д- (5,0-20,0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5750-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42.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08.15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и аэрозоля серной кисл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 (0,5-5,0)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 (5,0-50)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 25%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5766-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42.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08.15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и серы диоксида (сернистый ангидри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&gt; 3,0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 1642-77 (пункт А)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42.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08.15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центрации гидрохлорида (хлористый водоро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&gt; 3,0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 1645-7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42.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08.15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и формальдеги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(0,07-3,5)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 3141-8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42.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08.05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нтрации пы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(0,25-500,00)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5842-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42.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08.15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центрации гидроксибензола (фено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&gt; 0,12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 1461-7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42.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0.10/08.1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центрации свинца и его неорганических соединений /по свинцу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&gt; 0,004 мг/м3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 2014-7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42.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08.08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и аэрозоля щелочей едких /растворы в пересчете на гидроксид натрия/ (щелочи едк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- (0,03-1,51)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5866-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42.000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08.1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Отбор проб и определение концентрации: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ла минерального нефтяного (масла индустриальные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&gt; 50мкг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№ 1292-7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42.000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08.15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</w:t>
              <w:softHyphen/>
              <w:t>трации натрия нит</w:t>
              <w:softHyphen/>
              <w:t>рита (азотистокис</w:t>
              <w:softHyphen/>
              <w:t>лый натрий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–(0,05-0,4)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 2742-8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42.000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08.15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и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нца оксид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ересчете на марганец диоксид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&gt; 0,08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 1617-7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42.000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08.15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и пропан-2-она (ацетон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&gt; 2,0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МУ № 1648-7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42.000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08.15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Концентра</w:t>
              <w:softHyphen/>
              <w:t>ции углерода оксида (окись углерода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–(0 до 50)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52.04.186-89 п.6.5.2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мес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2/35.06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: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мпературы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носительной влажности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корости движения воздуха в диапазоне (0,3÷5) м/с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тенсивности теплового облуч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и ГН утв. Постановлением Министерства здравоохранения Республики Беларусь 30.04. 2013 № 33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1.005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ПиН, утв. Постановлением Министерства здравоохранения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Беларусь 30.04.2013 № 33 глава 4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1.005-88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7–2.1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2/35.05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вибрация: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едние квадратические значения виброускорения, измеряемые в октавных или третьоктавных полосах частот, или их логарифмические уровни;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ПиН, утв. Постановлением Министерства здравоохранения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и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ь от 26.12.2013 № 132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, утв. Постановлением Министерства здравоохранения Республики Беларусь от 26.12.2013 № 13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, утв. Постановлением Министерства здравоохра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Беларусь от 26.12.2013 № 13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ОСТ 12.1.012-20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191.1-20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319-2006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тированные по частоте значения виброускорения или их логарифмические уровни;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вивалентные по энергии корректированные по частоте значения виброускорения или их логарифмические уровн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мес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2/35.05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ая вибрация: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едние квадратиче</w:t>
              <w:softHyphen/>
              <w:t>ские значения виб</w:t>
              <w:softHyphen/>
              <w:t>роускорения, изме</w:t>
              <w:softHyphen/>
              <w:t xml:space="preserve">ряемые в октавных или третьоктавных полосах частот, или их логарифмические уровни;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рректированные по частоте значения виброускорения или их логарифмические уровни;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вивалентные по энергии корректиро</w:t>
              <w:softHyphen/>
              <w:t>ванные по частоте значения виброуско</w:t>
              <w:softHyphen/>
              <w:t>рения или их лога</w:t>
              <w:softHyphen/>
              <w:t>рифмические уровн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ПиН, утв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м Министерства здравоохранения Республики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ь от 26.12.2013 № 132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, утв. Постановлением Министерства здравоохранения Республики Беларусь от 26.12.2013 № 1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, утв. Постановлением Министерства здравоохранения Республики Беларусь от 26.12.2013 № 13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1.012-2004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192.1-2004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192.2-200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2/35.06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ность, Л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2.04-153-2009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940-2016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РБ 11.11.12-200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2/35.06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: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ктавные уровни звукового давления;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ровни звука;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квивалентные уровни звука;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ксимальные уровни зву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1.003-83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и гигиенические нормативы, утв. Постановлением Министерства здравоохранения Республики Беларусь от 16.11.2011 № 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1.050-8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от стационарных источник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23.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Скорость газа в газоходе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отчет по инвентаризации выбросов загрязня</w:t>
              <w:softHyphen/>
              <w:t>ющих веществ в ат</w:t>
              <w:softHyphen/>
              <w:t>мосферу, утв. об</w:t>
              <w:softHyphen/>
              <w:t>ластным комитетом природных ресурсов и охраны окружаю</w:t>
              <w:softHyphen/>
              <w:t>щей среды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нормативов ПДВ, утв. областным комитетом природных ресурсов 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.08.05-02-201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23.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ход газа в газоходе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.08.05-02-201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23.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Давление газа в газоходе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.08.05-03-201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23.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а в газопылевых потоках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.08.05-03-201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42.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08.16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 и опре</w:t>
              <w:softHyphen/>
              <w:t>деление концентра</w:t>
              <w:softHyphen/>
              <w:t>ции углерода оксида (оксид углерода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СО(0-50000)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1003-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2706-200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42.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08.16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 и опре</w:t>
              <w:softHyphen/>
              <w:t>деление концентра</w:t>
              <w:softHyphen/>
              <w:t>ции азота диоксида (двуокись азота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- (0-1000)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1003-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2706-200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42.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08.05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 и опре</w:t>
              <w:softHyphen/>
              <w:t>деление концентра</w:t>
              <w:softHyphen/>
              <w:t>ции твердых частиц (пыль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– 15-20000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 – ниже 50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4514-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ИСО 12141-200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рансформа-торы силовые масляные, реакторы маслян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7.11/35.06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ктавные уровни звукового давления;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ровни звука;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ректированные уровни звуковой мощности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24-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Y 200022862. 061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24-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ГОСТ Р 51401-20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А- метод А.2, п. 2.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чные в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42.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1592-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1592-200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16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ный показателя (рН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- 2-12 ед. рН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Березовского районного исполнительного комитет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Белоозерского городского исполнительного комитет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пециальное водо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0523-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05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вешенные веществ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– 3,0-1000,0 вкл. мг/дм3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 – 3,0-100,0 вкл. мг/дм3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 – св. 100,0-1000,0 вкл.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4717-201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05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 сульфатов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–(10-100)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–(100-250)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–(250-500)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2460-200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15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а общ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–свыше 0,0050мг/дм3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.13.05-33-201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вентиляци</w:t>
              <w:softHyphen/>
              <w:t>он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вентиляци-онны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0.13/23.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эродинамические испытания: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орость движения воздуха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 воздуха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тери полного давления в вентиля</w:t>
              <w:softHyphen/>
              <w:t>ционной сети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эффициент потерь давления в вентиляционной сети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отчет по инвентаризации выбросов загрязняю</w:t>
              <w:softHyphen/>
              <w:t>щих веществ в атмо</w:t>
              <w:softHyphen/>
              <w:t>сферу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. областным ко</w:t>
              <w:softHyphen/>
              <w:t>митетом природных ресурсов и охраны окружающей среды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нормативов ПДВ (ВСВ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. областным ко</w:t>
              <w:softHyphen/>
              <w:t>митетом природных ресурсов и охраны окружающей среды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кумен</w:t>
              <w:softHyphen/>
              <w:t>тация на вентиляци</w:t>
              <w:softHyphen/>
              <w:t>онную систему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отчет по инвентаризации выбросов загрязняю</w:t>
              <w:softHyphen/>
              <w:t>щих веществ в атмо</w:t>
              <w:softHyphen/>
              <w:t>сферу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. областным ко</w:t>
              <w:softHyphen/>
              <w:t>митетом природных ресурсов и охраны окружающей среды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нормативов ПДВ (ВСВ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. областным ко</w:t>
              <w:softHyphen/>
              <w:t>митетом природных ресурсов и охраны окружающей среды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кумен- тация на вентиляци- онную сист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3.018-7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0.13/23.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: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мпературы перемещаемого воздуха в мерном сечении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намического давления потока воздуха в мерном сечении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тического давления воздуха в мерном сечении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лного давления потока воздуха в мерном сечении.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3.018-7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овые газы котлов паровых и водогрей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7/42.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7/08.16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 и определение концентраций углерода оксида, азота диоксида, серы диокси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Д - (0-50000)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Д - (0-1000)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Д - (0-15000)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626.1-200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626.2-200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26.1-20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26.2-20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1003-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2706-200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7/42.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7/08.05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ор проб и определение концентрации тверд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ц (пыл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– 15-20000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– ниже 50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765300</wp:posOffset>
                      </wp:positionV>
                      <wp:extent cx="955675" cy="375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67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.12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25pt;height:29.55pt;mso-wrap-distance-left:9.05pt;mso-wrap-distance-right:9.05pt;mso-wrap-distance-top:0pt;mso-wrap-distance-bottom:0pt;margin-top:139pt;mso-position-vertical-relative:text;margin-left:4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.12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4514-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ИСО 12141-20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7.08-01-2006 (0212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ымовые газы котлов паровых и водогрейны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7/23.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динамические испытания: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орость движения дымовых газов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 дымовых газов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ическое давление в газоходе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намическое давление в газоходе</w:t>
            </w:r>
          </w:p>
        </w:tc>
        <w:tc>
          <w:tcPr>
            <w:tcW w:w="2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26.1-20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ТБ 1626.2-2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7.08.05-02-201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7.08.05-03-201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1003-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2706-200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7/42.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7/08.1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 и определение концентрации кислорода 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- (0 – 21)% 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1003-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2706-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ые сокращ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– Диапазон измер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едприятия «БГЦА»                                                                      Т.А. Николаева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279"/>
      <w:gridCol w:w="1301"/>
      <w:gridCol w:w="362"/>
      <w:gridCol w:w="4437"/>
    </w:tblGrid>
    <w:tr>
      <w:trPr>
        <w:trHeight w:val="503" w:hRule="atLeast"/>
      </w:trPr>
      <w:tc>
        <w:tcPr>
          <w:tcW w:w="4111" w:type="dxa"/>
          <w:tcBorders/>
        </w:tcPr>
        <w:p>
          <w:pPr>
            <w:pStyle w:val="Normal"/>
            <w:overflowPunct w:val="false"/>
            <w:autoSpaceDE w:val="false"/>
            <w:spacing w:lineRule="auto" w:line="240" w:before="0" w:after="0"/>
            <w:ind w:right="-113" w:hanging="0"/>
            <w:textAlignment w:val="baseline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ind w:right="-113" w:hanging="0"/>
            <w:textAlignment w:val="baseline"/>
            <w:rPr>
              <w:rFonts w:ascii="Times New Roman" w:hAnsi="Times New Roman" w:cs="Times New Roman"/>
              <w:color w:val="FFFFFF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color w:val="FFFFFF"/>
              <w:sz w:val="24"/>
              <w:szCs w:val="24"/>
            </w:rPr>
            <w:t>подпись ведущего эксперта</w:t>
          </w:r>
        </w:p>
      </w:tc>
      <w:tc>
        <w:tcPr>
          <w:tcW w:w="279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spacing w:lineRule="auto" w:line="240" w:before="0" w:after="0"/>
            <w:ind w:right="-113" w:hanging="0"/>
            <w:jc w:val="center"/>
            <w:textAlignment w:val="baseline"/>
            <w:rPr>
              <w:rFonts w:ascii="Times New Roman" w:hAnsi="Times New Roman" w:eastAsia="ArialMT;Times New Roman" w:cs="Times New Roman"/>
              <w:color w:val="FFFFFF"/>
              <w:sz w:val="24"/>
              <w:szCs w:val="24"/>
              <w:u w:val="single"/>
            </w:rPr>
          </w:pPr>
          <w:r>
            <w:rPr>
              <w:rFonts w:eastAsia="ArialMT;Times New Roman" w:cs="Times New Roman" w:ascii="Times New Roman" w:hAnsi="Times New Roman"/>
              <w:color w:val="FFFFFF"/>
              <w:sz w:val="24"/>
              <w:szCs w:val="24"/>
              <w:u w:val="single"/>
            </w:rPr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ind w:right="-113" w:hanging="0"/>
            <w:jc w:val="center"/>
            <w:textAlignment w:val="baseline"/>
            <w:rPr>
              <w:rFonts w:ascii="Times New Roman" w:hAnsi="Times New Roman" w:eastAsia="ArialMT;Times New Roman" w:cs="Times New Roman"/>
              <w:sz w:val="24"/>
              <w:szCs w:val="24"/>
              <w:u w:val="single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</w:rPr>
          </w:r>
        </w:p>
      </w:tc>
      <w:tc>
        <w:tcPr>
          <w:tcW w:w="1301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ind w:right="-113" w:hanging="0"/>
            <w:jc w:val="center"/>
            <w:textAlignment w:val="baseline"/>
            <w:rPr>
              <w:rFonts w:ascii="Times New Roman" w:hAnsi="Times New Roman" w:eastAsia="ArialMT;Times New Roman" w:cs="Times New Roman"/>
              <w:sz w:val="24"/>
              <w:szCs w:val="24"/>
              <w:u w:val="single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</w:rPr>
            <w:t>28.09.2018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ind w:right="-113" w:hanging="0"/>
            <w:jc w:val="center"/>
            <w:textAlignment w:val="baseline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</w:rPr>
            <w:t>дата ТКА</w:t>
          </w:r>
        </w:p>
      </w:tc>
      <w:tc>
        <w:tcPr>
          <w:tcW w:w="36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ind w:right="-113" w:hanging="0"/>
            <w:jc w:val="center"/>
            <w:textAlignment w:val="baseline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4437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ind w:right="358" w:hanging="0"/>
            <w:jc w:val="center"/>
            <w:textAlignment w:val="baselin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                            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t>7</w:t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t>7</w:t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1883"/>
      <w:gridCol w:w="4443"/>
    </w:tblGrid>
    <w:tr>
      <w:trPr>
        <w:trHeight w:val="503" w:hRule="atLeast"/>
      </w:trPr>
      <w:tc>
        <w:tcPr>
          <w:tcW w:w="3982" w:type="dxa"/>
          <w:tcBorders/>
        </w:tcPr>
        <w:p>
          <w:pPr>
            <w:pStyle w:val="Normal"/>
            <w:overflowPunct w:val="false"/>
            <w:autoSpaceDE w:val="false"/>
            <w:spacing w:lineRule="auto" w:line="240" w:before="0" w:after="0"/>
            <w:ind w:right="-113" w:hanging="0"/>
            <w:textAlignment w:val="baseline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ind w:right="-113" w:hanging="0"/>
            <w:textAlignment w:val="baselin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</w:rPr>
            <w:t>подпись ведущего эксперта</w:t>
          </w:r>
        </w:p>
      </w:tc>
      <w:tc>
        <w:tcPr>
          <w:tcW w:w="1883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ind w:right="-113" w:hanging="0"/>
            <w:jc w:val="center"/>
            <w:textAlignment w:val="baseline"/>
            <w:rPr>
              <w:rFonts w:ascii="Times New Roman" w:hAnsi="Times New Roman" w:eastAsia="ArialMT;Times New Roman" w:cs="Times New Roman"/>
              <w:sz w:val="24"/>
              <w:szCs w:val="24"/>
              <w:u w:val="single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</w:rPr>
            <w:t>28.09.2018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ind w:right="-113" w:hanging="0"/>
            <w:jc w:val="center"/>
            <w:textAlignment w:val="baseline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</w:rPr>
            <w:t>дата ТКА</w:t>
          </w:r>
        </w:p>
      </w:tc>
      <w:tc>
        <w:tcPr>
          <w:tcW w:w="4443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ind w:right="358" w:hanging="0"/>
            <w:jc w:val="center"/>
            <w:textAlignment w:val="baselin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                            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t>7</w:t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559"/>
      <w:gridCol w:w="1559"/>
      <w:gridCol w:w="2268"/>
      <w:gridCol w:w="2268"/>
      <w:gridCol w:w="2268"/>
    </w:tblGrid>
    <w:tr>
      <w:trPr>
        <w:trHeight w:val="345" w:hRule="atLeast"/>
      </w:trPr>
      <w:tc>
        <w:tcPr>
          <w:tcW w:w="5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>
              <w:rFonts w:ascii="Times New Roman" w:hAnsi="Times New Roman" w:cs="Times New Roman"/>
              <w:bCs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drawing>
              <wp:inline distT="0" distB="0" distL="0" distR="0">
                <wp:extent cx="312420" cy="39052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gridSpan w:val="5"/>
          <w:tcBorders>
            <w:bottom w:val="single" w:sz="4" w:space="0" w:color="000000"/>
          </w:tcBorders>
          <w:vAlign w:val="bottom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cs="Times New Roman"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2.1115</w:t>
          </w:r>
        </w:p>
      </w:tc>
    </w:tr>
    <w:tr>
      <w:trPr>
        <w:trHeight w:val="77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cs="Times New Roman"/>
              <w:sz w:val="24"/>
              <w:szCs w:val="28"/>
            </w:rPr>
          </w:pPr>
          <w:r>
            <w:rPr>
              <w:rFonts w:cs="Times New Roman" w:ascii="Times New Roman" w:hAnsi="Times New Roman"/>
              <w:sz w:val="24"/>
              <w:szCs w:val="28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cs="Times New Roman"/>
              <w:sz w:val="24"/>
              <w:szCs w:val="28"/>
            </w:rPr>
          </w:pPr>
          <w:r>
            <w:rPr>
              <w:rFonts w:cs="Times New Roman" w:ascii="Times New Roman" w:hAnsi="Times New Roman"/>
              <w:sz w:val="24"/>
              <w:szCs w:val="28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cs="Times New Roman"/>
              <w:sz w:val="24"/>
              <w:szCs w:val="28"/>
            </w:rPr>
          </w:pPr>
          <w:r>
            <w:rPr>
              <w:rFonts w:cs="Times New Roman" w:ascii="Times New Roman" w:hAnsi="Times New Roman"/>
              <w:sz w:val="24"/>
              <w:szCs w:val="28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cs="Times New Roman"/>
              <w:sz w:val="24"/>
              <w:szCs w:val="28"/>
            </w:rPr>
          </w:pPr>
          <w:r>
            <w:rPr>
              <w:rFonts w:cs="Times New Roman" w:ascii="Times New Roman" w:hAnsi="Times New Roman"/>
              <w:sz w:val="24"/>
              <w:szCs w:val="28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cs="Times New Roman"/>
              <w:sz w:val="24"/>
              <w:szCs w:val="28"/>
            </w:rPr>
          </w:pPr>
          <w:r>
            <w:rPr>
              <w:rFonts w:cs="Times New Roman" w:ascii="Times New Roman" w:hAnsi="Times New Roman"/>
              <w:sz w:val="24"/>
              <w:szCs w:val="28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cs="Times New Roman"/>
              <w:sz w:val="24"/>
              <w:szCs w:val="28"/>
            </w:rPr>
          </w:pPr>
          <w:r>
            <w:rPr>
              <w:rFonts w:cs="Times New Roman" w:ascii="Times New Roman" w:hAnsi="Times New Roman"/>
              <w:sz w:val="24"/>
              <w:szCs w:val="28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>
              <w:rFonts w:ascii="Times New Roman" w:hAnsi="Times New Roman" w:cs="Times New Roman"/>
              <w:bCs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12420" cy="390525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cs="Times New Roman"/>
              <w:sz w:val="28"/>
              <w:szCs w:val="26"/>
            </w:rPr>
          </w:pPr>
          <w:r>
            <w:rPr>
              <w:rFonts w:cs="Times New Roman" w:ascii="Times New Roman" w:hAnsi="Times New Roman"/>
              <w:sz w:val="28"/>
              <w:szCs w:val="26"/>
            </w:rPr>
            <w:t xml:space="preserve">НАЦИОНАЛЬНАЯ СИСТЕМА АККРЕДИТАЦИИ 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cs="Times New Roman"/>
              <w:sz w:val="28"/>
              <w:szCs w:val="26"/>
            </w:rPr>
          </w:pPr>
          <w:r>
            <w:rPr>
              <w:rFonts w:cs="Times New Roman" w:ascii="Times New Roman" w:hAnsi="Times New Roman"/>
              <w:sz w:val="28"/>
              <w:szCs w:val="26"/>
            </w:rPr>
            <w:t>РЕСПУБЛИКИ БЕЛАРУСЬ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cs="Times New Roman"/>
              <w:sz w:val="28"/>
              <w:szCs w:val="26"/>
            </w:rPr>
          </w:pPr>
          <w:r>
            <w:rPr>
              <w:rFonts w:cs="Times New Roman" w:ascii="Times New Roman" w:hAnsi="Times New Roman"/>
              <w:sz w:val="28"/>
              <w:szCs w:val="26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cs="Times New Roman"/>
              <w:bCs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6"/>
              <w:lang w:val="en-US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>
      <w:spacing w:lineRule="exact" w:line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04:00Z</dcterms:created>
  <dc:creator>Root Dev</dc:creator>
  <dc:description/>
  <dc:language>en-US</dc:language>
  <cp:lastModifiedBy>Трофимова Елена Павловна</cp:lastModifiedBy>
  <cp:lastPrinted>2018-09-27T14:42:00Z</cp:lastPrinted>
  <dcterms:modified xsi:type="dcterms:W3CDTF">2020-01-09T13:04:00Z</dcterms:modified>
  <cp:revision>2</cp:revision>
  <dc:subject/>
  <dc:title/>
</cp:coreProperties>
</file>