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0.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» августа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августа 2009 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ветеринарно-санитарной экспертизы  </w:t>
      </w:r>
    </w:p>
    <w:p>
      <w:pPr>
        <w:pStyle w:val="Footer"/>
        <w:jc w:val="center"/>
        <w:rPr/>
      </w:pPr>
      <w:r>
        <w:rPr>
          <w:b/>
          <w:sz w:val="28"/>
        </w:rPr>
        <w:t>Учреждения «Ганцевичская  районная ветеринарная  станция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768"/>
        <w:gridCol w:w="499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ясо и мясо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а, крупа, сахар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растительны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ы живот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вощи,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укт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чие продук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(объемной) активности радионуклидов цезия-137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-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/>
            </w:pPr>
            <w:r>
              <w:rPr/>
              <w:t>МВИ 179-9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Белстандартом 10.02.1995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    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 дозы  гамма-излуч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Растениеводческая продукц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вощи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рук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непл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лень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Минздравом СССР  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санэкспертизы растительных пищевых проду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главным управлением  ветеринарии Министерства с/х  СССР и согласованы с Министерством здравоохранения СССР от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,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санэкспертизы растительных пищевых проду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главным управлением  ветеринарии Министерства с/х  СССР и согласованы с Министерством здравоохранения СССР от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,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Рыба и рыбопродукты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рганолептическая оценк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ной экспертизы рыбы и  рыбной 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ной экспертизы рыбы и  рыбной 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ы Постановлением Минсельхозпрода   РБ  от  27.04.2004   №30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   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олоко и молочная продук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ясо и мясопродукты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Мед натуральны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bookmarkStart w:id="0" w:name="OLE_LINK4"/>
            <w:bookmarkStart w:id="1" w:name="OLE_LINK1"/>
            <w:bookmarkEnd w:id="0"/>
            <w:bookmarkEnd w:id="1"/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  <w:bookmarkStart w:id="2" w:name="OLE_LINK4"/>
            <w:bookmarkStart w:id="3" w:name="OLE_LINK1"/>
            <w:bookmarkStart w:id="4" w:name="OLE_LINK4"/>
            <w:bookmarkStart w:id="5" w:name="OLE_LINK1"/>
            <w:bookmarkEnd w:id="4"/>
            <w:bookmarkEnd w:id="5"/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9792-200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, 1.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8 Масла растительные </w:t>
            </w:r>
          </w:p>
          <w:p>
            <w:pPr>
              <w:pStyle w:val="Footer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472-5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, 6, 7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главным управлением ветеринарии и согласованы с Министерством здравоохранения СССР 04.10.198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, с.226 (п.8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472-5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, 6, 7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главным управлением ветеринарии и согласованы с Министерством здравоохранения СССР 04.10.198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, с.226  (п.8)</w:t>
            </w:r>
          </w:p>
        </w:tc>
      </w:tr>
      <w:tr>
        <w:trPr>
          <w:cantSplit w:val="true"/>
        </w:trPr>
        <w:tc>
          <w:tcPr>
            <w:tcW w:w="5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      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9 Яйц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12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254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яиц птицы, используемых для пищевых ц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PageNumber"/>
          <w:sz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1559"/>
      <w:gridCol w:w="1418"/>
    </w:tblGrid>
    <w:tr>
      <w:trPr>
        <w:trHeight w:val="138" w:hRule="atLeast"/>
      </w:trPr>
      <w:tc>
        <w:tcPr>
          <w:tcW w:w="7088" w:type="dxa"/>
          <w:tcBorders/>
        </w:tcPr>
        <w:p>
          <w:pPr>
            <w:pStyle w:val="Header"/>
            <w:ind w:right="360" w:hanging="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№ </w:t>
          </w:r>
          <w:r>
            <w:rPr>
              <w:b/>
              <w:sz w:val="22"/>
              <w:lang w:val="en-US"/>
            </w:rPr>
            <w:t>BY/112 02.1.0.1061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       </w:t>
          </w:r>
          <w:r>
            <w:rPr>
              <w:b/>
              <w:sz w:val="22"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Header"/>
            <w:ind w:right="34" w:hanging="0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Листов  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21:00Z</dcterms:created>
  <dc:creator>csm</dc:creator>
  <dc:description/>
  <cp:keywords/>
  <dc:language>en-US</dc:language>
  <cp:lastModifiedBy>akkred</cp:lastModifiedBy>
  <cp:lastPrinted>2009-08-26T15:46:00Z</cp:lastPrinted>
  <dcterms:modified xsi:type="dcterms:W3CDTF">2009-08-26T13:21:00Z</dcterms:modified>
  <cp:revision>2</cp:revision>
  <dc:subject/>
  <dc:title>Приложение к аттестату аккредитации</dc:title>
</cp:coreProperties>
</file>