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3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30» августа 2013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6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30» августа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биогеохимии и агроэкологи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осударственного науч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нститут природопользования Национальной академии наук </w:t>
      </w:r>
      <w:r>
        <w:rPr>
          <w:spacing w:val="-20"/>
          <w:sz w:val="28"/>
          <w:szCs w:val="28"/>
        </w:rPr>
        <w:t>Беларуси</w:t>
      </w:r>
      <w:r>
        <w:rPr>
          <w:b/>
          <w:spacing w:val="-2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1417"/>
        <w:gridCol w:w="2552"/>
        <w:gridCol w:w="2268"/>
        <w:gridCol w:w="2126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нормативных правовых актов (далее – НПА), в том числе технических </w:t>
            </w:r>
            <w:r>
              <w:rPr>
                <w:spacing w:val="-2"/>
                <w:sz w:val="22"/>
                <w:szCs w:val="22"/>
              </w:rPr>
              <w:t>нормативных правовых актов (далее – ТНПА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552"/>
        <w:gridCol w:w="2268"/>
        <w:gridCol w:w="212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Торф (фрезерный, кусковой и топливный; торфяные, </w:t>
              <w:br/>
              <w:t>торфоуголные брикеты и полубрикеты; продукты переработки торфа для сельского хозяйства и торфяная продукция всех видов)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32-2001</w:t>
            </w:r>
          </w:p>
          <w:p>
            <w:pPr>
              <w:pStyle w:val="Footer"/>
              <w:ind w:right="-57" w:hanging="0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ТНПА и другие доку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2-2010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2-2010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Обменная кислот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 п. 1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 п. 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Гидролитическая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1-8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асса аммиачного азо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94.3-88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итратного азо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94.4-88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Масса подвижного фосфора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94.5-88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Масса подвижного калия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6-8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а водорастворимых сол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9-88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Ботанический соста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5-89 п. 3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Степень разлож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5-89 п. 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08.92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Отбор и обработка проб из зале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4-83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08.92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риготовление аналитических про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готовление сборных про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4-2013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брения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2-2014</w:t>
            </w:r>
          </w:p>
          <w:p>
            <w:pPr>
              <w:pStyle w:val="Footer"/>
              <w:ind w:right="-57" w:hanging="0"/>
              <w:rPr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ие доку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3-85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4-8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овая доля общего азо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5-85 п. 1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0" w:hanging="0"/>
              <w:rPr/>
            </w:pPr>
            <w:r>
              <w:rPr>
                <w:sz w:val="22"/>
                <w:szCs w:val="22"/>
              </w:rPr>
              <w:t>Массовая доля аммонийного азо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6-85 п. 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7-85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овая доля общего кал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8-85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(водородный показатель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9-88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2-94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Земли, включая почвы, грунты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(водородный показател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ие доку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ГОСТ 28268-89 п. 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0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0" w:hanging="0"/>
              <w:rPr/>
            </w:pPr>
            <w:r>
              <w:rPr>
                <w:sz w:val="22"/>
                <w:szCs w:val="22"/>
              </w:rPr>
              <w:t>ГОСТ 27784-88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Сумма поглощенных основа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1-8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одвижного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)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Массовая доля водорастворимого натрия 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7-85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водорастворимого калия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Содержание обменного натрия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50-86</w:t>
            </w:r>
          </w:p>
        </w:tc>
      </w:tr>
      <w:tr>
        <w:trPr>
          <w:trHeight w:val="1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.п. 1-2, 3.1-3.3, 4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фте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З РБ №17/1 от 12.03.12</w:t>
            </w:r>
          </w:p>
          <w:p>
            <w:pPr>
              <w:pStyle w:val="Normal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дм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Постановление МЗ РБ №125 от 19.11.09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З РБ №187 от 06.11.0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047-2006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р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баль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0" w:hanging="0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рга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к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ци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Атмосферные осадки и снежный </w:t>
              <w:br/>
              <w:t>пок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4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сульфа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КП 17.13-15-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7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овая концентрация ионов натр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1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овая концентрация ионов кал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1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Отбор проб атмосферных осад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.1.5.05-85</w:t>
            </w:r>
          </w:p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п.п. 1.1, 3, 4.3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Отбор проб снежного покров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735" w:leader="none"/>
              </w:tabs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сухого остатка (минерализац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-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ассовая концентрация ортофосфат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железа общего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</w:t>
            </w:r>
            <w:r>
              <w:rPr>
                <w:rStyle w:val="FontStyle23"/>
                <w:b w:val="false"/>
              </w:rPr>
              <w:t>сульфат-ионов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аммиака и ионов аммония суммарно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нитратов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нитритов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ионов магния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ионов кальция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рН (водородный показатель)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хлоридов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28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лочность, массовая концентрация карбонат-ионов и гидрокарбонат-ионов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868-2012 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нефтепродукт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ионов нат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ионов кал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железа обще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риродных ресур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храны окружающей среды Республики Беларусь № 13 от 30.03.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</w:t>
            </w:r>
            <w:r>
              <w:rPr>
                <w:rStyle w:val="FontStyle23"/>
                <w:b w:val="false"/>
              </w:rPr>
              <w:t>сульфат-ион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концентрация ортофосфат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rStyle w:val="FontStyle23"/>
                <w:b w:val="false"/>
                <w:bCs w:val="false"/>
              </w:rPr>
              <w:t>(метод Б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аммиака и ионов аммония суммарн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нитратов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нитрит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сухого остатка (минерализац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ионов магния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ионов кальция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Н (водородный показатель)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хлоридов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лочность, массовая концентрация карбонат-ионов и гидрокарбонат-ионов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нефтепроду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5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ионов натр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ионов кал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.1.5.05-85</w:t>
            </w:r>
          </w:p>
          <w:p>
            <w:pPr>
              <w:pStyle w:val="Style25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ТБ ИСО 5667-14-2002</w:t>
            </w:r>
          </w:p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10-2009/ ISO 5667-6:2005</w:t>
            </w:r>
          </w:p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.1.5.05-85</w:t>
            </w:r>
          </w:p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5667-14-2002</w:t>
            </w:r>
          </w:p>
          <w:p>
            <w:pPr>
              <w:pStyle w:val="Style25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10-2009/ISO 5667-6: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5"/>
        <w:rPr/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5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Т.А. Никола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4165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8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65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51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15.05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515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678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3274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1.173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60"/>
      <w:gridCol w:w="1417"/>
      <w:gridCol w:w="2552"/>
      <w:gridCol w:w="2268"/>
      <w:gridCol w:w="2126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10"/>
      </w:rPr>
    </w:pPr>
    <w:r>
      <w:rPr>
        <w:sz w:val="2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right="0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4:00Z</dcterms:created>
  <dc:creator>Kondratovich</dc:creator>
  <dc:description/>
  <cp:keywords/>
  <dc:language>en-US</dc:language>
  <cp:lastModifiedBy>Лобач Ольга Николаевна</cp:lastModifiedBy>
  <cp:lastPrinted>2018-08-24T17:47:00Z</cp:lastPrinted>
  <dcterms:modified xsi:type="dcterms:W3CDTF">2020-06-12T11:23:00Z</dcterms:modified>
  <cp:revision>23</cp:revision>
  <dc:subject/>
  <dc:title>Приложение к аттестату аккредитации</dc:title>
</cp:coreProperties>
</file>