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3.0.005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октябр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метрологической лаборатории Открытого акционерного общества </w:t>
      </w:r>
    </w:p>
    <w:p>
      <w:pPr>
        <w:pStyle w:val="Normal1"/>
        <w:jc w:val="center"/>
        <w:rPr/>
      </w:pPr>
      <w:r>
        <w:rPr>
          <w:b/>
          <w:sz w:val="28"/>
        </w:rPr>
        <w:t xml:space="preserve">«Кобринский завод агропромышленного машиностроения» 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320"/>
        <w:gridCol w:w="2410"/>
        <w:gridCol w:w="170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(наименование)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а работ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-первичная 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верка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-периодическая поверка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измерений, поверка  которых разрешается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ип) средств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ы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,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1"/>
              <w:spacing w:lineRule="exact" w:line="200"/>
              <w:ind w:right="-101" w:hanging="0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/>
            </w:pPr>
            <w:r>
              <w:rPr>
                <w:sz w:val="22"/>
              </w:rPr>
              <w:t>Штангенциркули ШЦ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ШЦ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 ШЦ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6-89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– 25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тангенрейсмассы ШР    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4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– 25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Штангенглубиномеры ШГ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2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– 25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Микрометры МК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ГОСТ 6507-90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– 10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1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Калибры гладкие для валов и отверстий. Скобы, шаблоны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015-84, ГОСТ 2216-84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20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 – 11 кл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имечание:</w:t>
      </w:r>
      <w:r>
        <w:rPr/>
        <w:t xml:space="preserve"> разрешена поверка средств измерений, применяемых вне сферы законодательной метроло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4:00Z</dcterms:created>
  <dc:creator>ntc</dc:creator>
  <dc:description/>
  <cp:keywords/>
  <dc:language>en-US</dc:language>
  <cp:lastModifiedBy>ntc</cp:lastModifiedBy>
  <dcterms:modified xsi:type="dcterms:W3CDTF">2008-11-20T07:15:00Z</dcterms:modified>
  <cp:revision>2</cp:revision>
  <dc:subject/>
  <dc:title>ОБЛАСТЬ АККРЕДИТАЦИИ</dc:title>
</cp:coreProperties>
</file>